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下午的政治理论学习主要内容安排如下，请各学院、各部门、附属学校结合实际，组织学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文化传承发展座谈会上的重要讲话。（党委（党总支）要纳入理论学习中心组学习重要内容，党支部还要专题组织学习研讨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致首届文化强国建设高峰论坛的贺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内蒙古考察时的重要讲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开展主题教育学习，组织学习《习近平著作选读》等主题教育书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3580946933844308605&amp;item_id=358094693384430860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7135046564731359793&amp;item_id=71350465647313597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0021510483329475583&amp;item_id=1002151048332947558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Administrator</dc:creator>
  <dc:description/>
  <dc:language>en-US</dc:language>
  <cp:lastModifiedBy>双喜</cp:lastModifiedBy>
  <cp:lastPrinted>2019-09-02T10:46:00Z</cp:lastPrinted>
  <dcterms:modified xsi:type="dcterms:W3CDTF">2023-06-13T00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