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主持召开中央全面深化改革委员会第三次会议强调 全面推进美丽中国建设 健全自然垄断环节监管体制机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央金融工作会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4033253354000393257&amp;item_id=1403325335400039325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1-13T08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