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浙江考察时的重要讲话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在庆祝中华人民共和国成立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7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周年招待会上的讲话。</w:t>
      </w:r>
    </w:p>
    <w:p>
      <w:pPr>
        <w:pStyle w:val="Style14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推进中国式现代化需要处理好若干重大关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6612311648680364083&amp;item_id=1661231164868036408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7054358974294228494&amp;item_id=1705435897429422849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7766602167780946448&amp;item_id=1776660216778094644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0-07T00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