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49425</wp:posOffset>
                </wp:positionH>
                <wp:positionV relativeFrom="paragraph">
                  <wp:posOffset>1091565</wp:posOffset>
                </wp:positionV>
                <wp:extent cx="506730" cy="9525"/>
                <wp:effectExtent l="0" t="0" r="0" b="0"/>
                <wp:wrapNone/>
                <wp:docPr id="1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137.75pt;margin-top:85.9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老年组织活动流程图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5170</wp:posOffset>
                </wp:positionH>
                <wp:positionV relativeFrom="paragraph">
                  <wp:posOffset>365760</wp:posOffset>
                </wp:positionV>
                <wp:extent cx="1024255" cy="735330"/>
                <wp:effectExtent l="5715" t="5080" r="5080" b="5715"/>
                <wp:wrapNone/>
                <wp:docPr id="2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735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科室年度计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1" fillcolor="white" stroked="t" o:allowincell="f" style="position:absolute;margin-left:57.1pt;margin-top:28.8pt;width:80.6pt;height:57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科室年度计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8690</wp:posOffset>
                </wp:positionH>
                <wp:positionV relativeFrom="paragraph">
                  <wp:posOffset>264160</wp:posOffset>
                </wp:positionV>
                <wp:extent cx="1443990" cy="13862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1386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  <w:lang w:eastAsia="zh-CN"/>
                              </w:rPr>
                              <w:t>根据上年度各组织机构活动发展情况，制定每年的年度计划</w:t>
                            </w:r>
                            <w:r>
                              <w:rPr>
                                <w:rFonts w:cs="宋体"/>
                                <w:sz w:val="21"/>
                                <w:szCs w:val="21"/>
                                <w:lang w:val="en-US"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  <w:lang w:val="en-US" w:eastAsia="zh-CN"/>
                              </w:rPr>
                              <w:t>严格按照计划开展调研活动，征求老干部意见，制定各种活动方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pt;height:109.15pt;mso-wrap-distance-left:9.05pt;mso-wrap-distance-right:9.05pt;mso-wrap-distance-top:0pt;mso-wrap-distance-bottom:0pt;margin-top:20.8pt;mso-position-vertical-relative:text;margin-left:174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cs="宋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宋体"/>
                          <w:sz w:val="21"/>
                          <w:szCs w:val="21"/>
                          <w:lang w:eastAsia="zh-CN"/>
                        </w:rPr>
                        <w:t>根据上年度各组织机构活动发展情况，制定每年的年度计划</w:t>
                      </w:r>
                      <w:r>
                        <w:rPr>
                          <w:rFonts w:cs="宋体"/>
                          <w:sz w:val="21"/>
                          <w:szCs w:val="21"/>
                          <w:lang w:val="en-US"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cs="宋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宋体"/>
                          <w:sz w:val="21"/>
                          <w:szCs w:val="21"/>
                          <w:lang w:val="en-US" w:eastAsia="zh-CN"/>
                        </w:rPr>
                        <w:t>严格按照计划开展调研活动，征求老干部意见，制定各种活动方案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3065</wp:posOffset>
                </wp:positionH>
                <wp:positionV relativeFrom="paragraph">
                  <wp:posOffset>72390</wp:posOffset>
                </wp:positionV>
                <wp:extent cx="10160" cy="414655"/>
                <wp:effectExtent l="29845" t="5080" r="36830" b="0"/>
                <wp:wrapNone/>
                <wp:docPr id="4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41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6" stroked="t" o:allowincell="f" style="position:absolute;margin-left:230.95pt;margin-top:5.7pt;width:0.8pt;height:32.6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3455</wp:posOffset>
                </wp:positionH>
                <wp:positionV relativeFrom="paragraph">
                  <wp:posOffset>95250</wp:posOffset>
                </wp:positionV>
                <wp:extent cx="1436370" cy="558165"/>
                <wp:effectExtent l="5080" t="5715" r="640715" b="5080"/>
                <wp:wrapNone/>
                <wp:docPr id="5" name="流程图: 过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0" cy="55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经各组织机构成员集体研究，领导审批同意后正式下达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5" fillcolor="white" stroked="t" o:allowincell="f" style="position:absolute;margin-left:176.65pt;margin-top:7.5pt;width:113.05pt;height:43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经各组织机构成员集体研究，领导审批同意后正式下达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4655</wp:posOffset>
                </wp:positionH>
                <wp:positionV relativeFrom="paragraph">
                  <wp:posOffset>274320</wp:posOffset>
                </wp:positionV>
                <wp:extent cx="10160" cy="414655"/>
                <wp:effectExtent l="29845" t="5080" r="36830" b="0"/>
                <wp:wrapNone/>
                <wp:docPr id="6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41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6" stroked="t" o:allowincell="f" style="position:absolute;margin-left:232.65pt;margin-top:21.6pt;width:0.8pt;height:32.6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5045</wp:posOffset>
                </wp:positionH>
                <wp:positionV relativeFrom="paragraph">
                  <wp:posOffset>281305</wp:posOffset>
                </wp:positionV>
                <wp:extent cx="1457325" cy="628650"/>
                <wp:effectExtent l="5715" t="5080" r="701675" b="5715"/>
                <wp:wrapNone/>
                <wp:docPr id="7" name="流程图: 过程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628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各组织机构负责人、片长协同退休人员管理科按方案实施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7" fillcolor="white" stroked="t" o:allowincell="f" style="position:absolute;margin-left:178.35pt;margin-top:22.15pt;width:114.7pt;height:49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各组织机构负责人、片长协同退休人员管理科按方案实施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4970</wp:posOffset>
                </wp:positionH>
                <wp:positionV relativeFrom="paragraph">
                  <wp:posOffset>78740</wp:posOffset>
                </wp:positionV>
                <wp:extent cx="10160" cy="455930"/>
                <wp:effectExtent l="29845" t="5080" r="36830" b="0"/>
                <wp:wrapNone/>
                <wp:docPr id="8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5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1pt,6.2pt" to="231.85pt,42.05pt" ID="直接连接符 4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9165</wp:posOffset>
                </wp:positionH>
                <wp:positionV relativeFrom="paragraph">
                  <wp:posOffset>121285</wp:posOffset>
                </wp:positionV>
                <wp:extent cx="1541780" cy="733425"/>
                <wp:effectExtent l="5080" t="5715" r="1575435" b="5080"/>
                <wp:wrapNone/>
                <wp:docPr id="9" name="流程图: 过程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880" cy="733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退休人员管理科收集活动后期反馈意见，并按学校财务报销规定落实好财务报销工作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7" fillcolor="white" stroked="t" o:allowincell="f" style="position:absolute;margin-left:173.95pt;margin-top:9.55pt;width:121.35pt;height:57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退休人员管理科收集活动后期反馈意见，并按学校财务报销规定落实好财务报销工作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各类慰问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工作流程图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4620</wp:posOffset>
                </wp:positionH>
                <wp:positionV relativeFrom="paragraph">
                  <wp:posOffset>249555</wp:posOffset>
                </wp:positionV>
                <wp:extent cx="1436370" cy="746125"/>
                <wp:effectExtent l="5080" t="5715" r="1203325" b="5080"/>
                <wp:wrapNone/>
                <wp:docPr id="10" name="流程图: 过程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0" cy="746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按照上年度慰问情况、结合上级文件相关规定，年初预算各类慰问费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4" fillcolor="white" stroked="t" o:allowincell="f" style="position:absolute;margin-left:-10.6pt;margin-top:19.65pt;width:113.05pt;height:58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按照上年度慰问情况、结合上级文件相关规定，年初预算各类慰问费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7845</wp:posOffset>
                </wp:positionH>
                <wp:positionV relativeFrom="paragraph">
                  <wp:posOffset>267970</wp:posOffset>
                </wp:positionV>
                <wp:extent cx="1297305" cy="73660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736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  <w:lang w:eastAsia="zh-CN"/>
                              </w:rPr>
                              <w:t>分类别，按文件规定及时安排各类慰问工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5pt;height:58pt;mso-wrap-distance-left:9.05pt;mso-wrap-distance-right:9.05pt;mso-wrap-distance-top:0pt;mso-wrap-distance-bottom:0pt;margin-top:21.1pt;mso-position-vertical-relative:text;margin-left:142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cs="宋体"/>
                          <w:sz w:val="21"/>
                          <w:szCs w:val="21"/>
                          <w:lang w:eastAsia="zh-CN"/>
                        </w:rPr>
                        <w:t>分类别，按文件规定及时安排各类慰问工作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5845</wp:posOffset>
                </wp:positionH>
                <wp:positionV relativeFrom="paragraph">
                  <wp:posOffset>281940</wp:posOffset>
                </wp:positionV>
                <wp:extent cx="1297305" cy="73660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736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rFonts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  <w:lang w:val="en-US" w:eastAsia="zh-CN"/>
                              </w:rPr>
                              <w:t>按学校财务报销规定落实好财务报销工作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5pt;height:58pt;mso-wrap-distance-left:9.05pt;mso-wrap-distance-right:9.05pt;mso-wrap-distance-top:0pt;mso-wrap-distance-bottom:0pt;margin-top:22.2pt;mso-position-vertical-relative:text;margin-left:282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rFonts w:cs="宋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宋体"/>
                          <w:sz w:val="21"/>
                          <w:szCs w:val="21"/>
                          <w:lang w:val="en-US" w:eastAsia="zh-CN"/>
                        </w:rPr>
                        <w:t>按学校财务报销规定落实好财务报销工作。</w:t>
                      </w:r>
                    </w:p>
                    <w:p>
                      <w:pPr>
                        <w:pStyle w:val="Normal"/>
                        <w:rPr>
                          <w:rFonts w:cs="宋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宋体"/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92450</wp:posOffset>
                </wp:positionH>
                <wp:positionV relativeFrom="paragraph">
                  <wp:posOffset>139700</wp:posOffset>
                </wp:positionV>
                <wp:extent cx="507365" cy="10160"/>
                <wp:effectExtent l="5080" t="36830" r="0" b="29845"/>
                <wp:wrapNone/>
                <wp:docPr id="13" name="直接箭头连接符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76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4" stroked="t" o:allowincell="f" style="position:absolute;margin-left:243.5pt;margin-top:11pt;width:39.9pt;height:0.7pt;flip:y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9845</wp:posOffset>
                </wp:positionH>
                <wp:positionV relativeFrom="paragraph">
                  <wp:posOffset>193675</wp:posOffset>
                </wp:positionV>
                <wp:extent cx="507365" cy="10160"/>
                <wp:effectExtent l="5080" t="36830" r="0" b="29845"/>
                <wp:wrapNone/>
                <wp:docPr id="14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76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102.35pt;margin-top:15.25pt;width:39.9pt;height:0.7pt;flip:y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4-14T03:0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