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新时代新征程党的组织工作的任务清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党的二十大报告基本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12371.cn/2023/08/07/ARTI169138243419656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12371.cn/special/cidian/#/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8-14T08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