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5.8pt;height:43.85pt;mso-wrap-style:none;v-text-anchor:middle" type="_x0000_t136">
            <v:path textpathok="t"/>
            <v:textpath on="t" fitshape="t" string="中共新余市委组织部" style="font-family:&quot;隶书&quot;;font-size:12pt"/>
            <v:fill o:detectmouseclick="t" type="solid" color2="aqua"/>
            <v:stroke color="red" weight="9360" joinstyle="miter" endcap="flat"/>
            <w10:wrap type="square"/>
          </v:shape>
        </w:pic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区）委，市委各部门</w:t>
      </w:r>
      <w:r>
        <w:rPr>
          <w:rFonts w:eastAsia="仿宋_GB2312" w:ascii="仿宋_GB2312" w:hAnsi="仿宋_GB2312"/>
          <w:sz w:val="32"/>
          <w:szCs w:val="32"/>
        </w:rPr>
        <w:t>,</w:t>
      </w:r>
      <w:r>
        <w:rPr>
          <w:rFonts w:ascii="仿宋_GB2312" w:hAnsi="仿宋_GB2312" w:eastAsia="仿宋_GB2312"/>
          <w:sz w:val="32"/>
          <w:szCs w:val="32"/>
        </w:rPr>
        <w:t>市直各单位党组（党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近期，省委组织部对基层党建工作中存在的一些比较突出的问题进行了集中梳理并以文件形式下发，特别强调，市、县、乡党委书记及市、县直单位党委（党组）书记要切实履行抓基层党建第一责任人和直接责任人的职责，带头深入基层调研党建工作，指导帮助基层解决实际困难，真正把从严治党、管党治党的责任落到实处。市委组织部对所点问题列成清单，涉及六大类</w:t>
      </w:r>
      <w:r>
        <w:rPr>
          <w:rFonts w:eastAsia="仿宋_GB2312" w:ascii="仿宋_GB2312" w:hAnsi="仿宋_GB2312"/>
          <w:sz w:val="32"/>
          <w:szCs w:val="32"/>
        </w:rPr>
        <w:t>24</w:t>
      </w:r>
      <w:r>
        <w:rPr>
          <w:rFonts w:ascii="仿宋_GB2312" w:hAnsi="仿宋_GB2312" w:eastAsia="仿宋_GB2312"/>
          <w:sz w:val="32"/>
          <w:szCs w:val="32"/>
        </w:rPr>
        <w:t>项具体问题，现将中共江西省委组织部《在基层党建工作中应引起重视的一些问题》转发给你们，请认真按照文件要求和清单所列问题对照查摆，抓好整改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各级党组织要认真对照清单，对涉及本领域、本行业的具体问题表现，逐项对照查摆，并举一反三，通过以点带面找准问题短板，制定改进措施，抓好整改落实，建立《基层党建工作问题整改清单》（样式见附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属一级党委要对所属基层党组织对照查摆以及整改落实等工作及时跟进，督促指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市各级党组织要按照党组织隶属关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基层党建工作问题整改清单》报上一级党组织备案，各市属一级党委《整改清单》报市委组织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中共新余市委组织部   </w:t>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br w:type="page"/>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bookmark1"/>
      <w:bookmarkStart w:id="1" w:name="bookmark1"/>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z w:val="84"/>
          <w:szCs w:val="84"/>
        </w:rPr>
        <w:t>中共江西省委组织部</w:t>
      </w:r>
    </w:p>
    <w:p>
      <w:pPr>
        <w:pStyle w:val="Normal"/>
        <w:snapToGrid w:val="false"/>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bookmarkStart w:id="2" w:name="bookmark1"/>
      <w:r>
        <w:rPr>
          <w:rFonts w:ascii="方正小标宋简体;微软雅黑" w:hAnsi="方正小标宋简体;微软雅黑" w:eastAsia="方正小标宋简体;微软雅黑"/>
          <w:sz w:val="44"/>
          <w:szCs w:val="44"/>
        </w:rPr>
        <w:t>在基层党建工作中应引起重视的一些问题</w:t>
      </w:r>
      <w:bookmarkEnd w:id="2"/>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党的十九大隆重开幕，习近平总书记在大会报告中，系统总结了过去五年全面从严治党取得的卓越成效，提出了新时代党的建设总要求，明确了加强基层组织建设新任务。党的十八大以来，我省全面从严治党不断向纵深发展、向基层延伸，各级党组织层层落实管党治党责任，“把抓好党建作为最大政绩”的理念更加深入人心，全省基层党建工作呈现新气象，展示新作为，取得新成效。一些地方注重发挥基层主动性和创造性，探索 了不少好的经验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党的十九大报告勇于正视党内存在的突出问题，深刻地指出，影响党的先进性、弱化党的纯洁性的因素依然复杂，党内存在的思想不纯、组织不纯、作风不纯等突出问题尚未得到根本解决。根据基层党建工作调研和平时了解掌握情况，这些问题在我省也不同程度地有所表现，在抓基层党建工作中还存在一些比较突出的问题，需要引起各地各部门各单位的高度重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一些党组织书记党建工作第一责任人意识不强，抓基层党建工作指导落实不够。</w:t>
      </w:r>
      <w:r>
        <w:rPr>
          <w:rFonts w:ascii="仿宋_GB2312" w:hAnsi="仿宋_GB2312" w:eastAsia="仿宋_GB2312"/>
          <w:sz w:val="32"/>
          <w:szCs w:val="32"/>
        </w:rPr>
        <w:t>有的党组织书记主责主业意识不够强，没有完全做到“书记抓、抓书记”，抓基层党建工作力度存在层层递减、越到基层越乏力的问题。有的基层党组织书记不懂、不会、不钻党建工作，连基本的“三会一课”“组织生活”概念都不清楚，业务素质与新时代党的建设总要求还有较大差距。有的单位党委（党组）主体责任没有完全抓牢扛实，压力传导不够，尤其是一些系统、行业部门下属单位在落实基层党建工作重点任务、党的组织生活制度上还存在打折扣、应付了事的现象。有的地方和单位在督查问责上动真碰硬不够，对发现的问题点名通报少，问责的更少，对基层触动不大。</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少数地方和单位对基层党建工作不重视，存在党建工作力量配备不齐、党务干部业务不熟的问题。</w:t>
      </w:r>
      <w:r>
        <w:rPr>
          <w:rFonts w:ascii="仿宋_GB2312" w:hAnsi="仿宋_GB2312" w:eastAsia="仿宋_GB2312"/>
          <w:sz w:val="32"/>
          <w:szCs w:val="32"/>
        </w:rPr>
        <w:t>有的地方未按要求配备非公有制经济组织和社会组织党工委专职副书记。有的机关单位党员人数</w:t>
      </w:r>
      <w:r>
        <w:rPr>
          <w:rFonts w:eastAsia="仿宋_GB2312" w:ascii="仿宋_GB2312" w:hAnsi="仿宋_GB2312"/>
          <w:sz w:val="32"/>
          <w:szCs w:val="32"/>
        </w:rPr>
        <w:t>100</w:t>
      </w:r>
      <w:r>
        <w:rPr>
          <w:rFonts w:ascii="仿宋_GB2312" w:hAnsi="仿宋_GB2312" w:eastAsia="仿宋_GB2312"/>
          <w:sz w:val="32"/>
          <w:szCs w:val="32"/>
        </w:rPr>
        <w:t>多人，却没有配备</w:t>
      </w:r>
      <w:r>
        <w:rPr>
          <w:rFonts w:eastAsia="仿宋_GB2312" w:ascii="仿宋_GB2312" w:hAnsi="仿宋_GB2312"/>
          <w:sz w:val="32"/>
          <w:szCs w:val="32"/>
        </w:rPr>
        <w:t>1</w:t>
      </w:r>
      <w:r>
        <w:rPr>
          <w:rFonts w:ascii="仿宋_GB2312" w:hAnsi="仿宋_GB2312" w:eastAsia="仿宋_GB2312"/>
          <w:sz w:val="32"/>
          <w:szCs w:val="32"/>
        </w:rPr>
        <w:t>名专职党务工作人员。有的单位存在机关党建工作边缘化问题，对机关党务工作人员的思想、工作和生活关心不够，甚至把专职副书记岗位当成“养老’’、安置性岗位。有的党务干部不安心、不用心、不熟悉党建业务，对基层党建工作基本知识不清楚；有的党组织负责人把党建工作与业务工作割裂开来，没有树立“党建</w:t>
      </w:r>
      <w:r>
        <w:rPr>
          <w:rFonts w:eastAsia="仿宋_GB2312" w:ascii="仿宋_GB2312" w:hAnsi="仿宋_GB2312"/>
          <w:sz w:val="32"/>
          <w:szCs w:val="32"/>
        </w:rPr>
        <w:t>+”</w:t>
      </w:r>
      <w:r>
        <w:rPr>
          <w:rFonts w:ascii="仿宋_GB2312" w:hAnsi="仿宋_GB2312" w:eastAsia="仿宋_GB2312"/>
          <w:sz w:val="32"/>
          <w:szCs w:val="32"/>
        </w:rPr>
        <w:t>的理念；有的乡镇组织委员基本没抓党建工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有的地方抓基层“两学一做”学习教育常态化制度化工作督促落实不够，一些基层党组织学习教育落实不到位、效果不明显。</w:t>
      </w:r>
      <w:r>
        <w:rPr>
          <w:rFonts w:ascii="仿宋_GB2312" w:hAnsi="仿宋_GB2312" w:eastAsia="仿宋_GB2312"/>
          <w:sz w:val="32"/>
          <w:szCs w:val="32"/>
        </w:rPr>
        <w:t>有的地方部署推进“两学一做”学习教育常态化制度化工作相对迟缓，工作布置后没有及时跟进督导。有的基层党组织没有制定学习计划，到</w:t>
      </w:r>
      <w:r>
        <w:rPr>
          <w:rFonts w:eastAsia="仿宋_GB2312" w:ascii="仿宋_GB2312" w:hAnsi="仿宋_GB2312"/>
          <w:sz w:val="32"/>
          <w:szCs w:val="32"/>
        </w:rPr>
        <w:t>7</w:t>
      </w:r>
      <w:r>
        <w:rPr>
          <w:rFonts w:ascii="仿宋_GB2312" w:hAnsi="仿宋_GB2312" w:eastAsia="仿宋_GB2312"/>
          <w:sz w:val="32"/>
          <w:szCs w:val="32"/>
        </w:rPr>
        <w:t>月底还没有开展第一专题学习。有的党支部虽然组织了学习，但党员没有入心入脑，学习效果不佳。有的党员竟然不知道“两学一做”“四个意识”是什么，有的党员不清楚省十四次党代会提出的“建设富裕美丽幸福江西”奋斗目标。</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有的基层党组织对基层党建工作重点任务把握不准，没有集中精力抓落地见效。</w:t>
      </w:r>
      <w:r>
        <w:rPr>
          <w:rFonts w:ascii="仿宋_GB2312" w:hAnsi="仿宋_GB2312" w:eastAsia="仿宋_GB2312"/>
          <w:sz w:val="32"/>
          <w:szCs w:val="32"/>
        </w:rPr>
        <w:t>从机关来看，存在党建工作“灯下黑”问题</w:t>
      </w:r>
      <w:r>
        <w:rPr>
          <w:rFonts w:eastAsia="仿宋_GB2312" w:ascii="仿宋_GB2312" w:hAnsi="仿宋_GB2312"/>
          <w:sz w:val="32"/>
          <w:szCs w:val="32"/>
        </w:rPr>
        <w:t xml:space="preserve">, </w:t>
      </w:r>
      <w:r>
        <w:rPr>
          <w:rFonts w:ascii="仿宋_GB2312" w:hAnsi="仿宋_GB2312" w:eastAsia="仿宋_GB2312"/>
          <w:sz w:val="32"/>
          <w:szCs w:val="32"/>
        </w:rPr>
        <w:t>有的机关党委对所属单位党支部布置“今天是我的政治生日”主题活动，但机关党支部却没有开展。从农村来看，存在整顿软弱涣散基层党组织流于形式、第一书记和驻村工作队未到岗到位、不重视村级后备干部队伍建设的问题。从国企来看，普遍存在党建与业务“两张皮”问题。从非公企业和社会组织来看，一些地方没有把非公企业和社会组织党建摆上议事日程，不少园区抓党建意识不强，党建氛围不浓，有的非公企业和社会组织存在党组织设置不合理、党组织“空转”的问题，有的党支部没有正常开展活动，未能有效发挥作用。从中小学校来看，存在政治学习不到位、党的组织生活常态化坚持不够的问题，等等。</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部分基层党组织基础性工作不扎实，组织生活不经常、不认真、不严肃问题比较突出。</w:t>
      </w:r>
      <w:r>
        <w:rPr>
          <w:rFonts w:ascii="仿宋_GB2312" w:hAnsi="仿宋_GB2312" w:eastAsia="仿宋_GB2312"/>
          <w:sz w:val="32"/>
          <w:szCs w:val="32"/>
        </w:rPr>
        <w:t>该建的台帐没有建，党内政治生活不严肃不严格，“三会一课”制度落实不到位。有的党支部长期不开支部会议。有的党支部“三会一课”不切合实际，会议内容“假、 大、空”，会议记录凌乱、缺失、补记、照搬照抄的问题比较突出。有的组织生活会走过场，党员参与率较低，甚至没有开展批评与自我批评，没有党支部班子及党员个人的整改清单。有的基层党组织未按期进行换届选举。</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有的基层党委和县级组织部门对基层党支部党费缴交、发展党员工作把关不严，一些基层党支部党费收缴不规范，发展党员程序不到位。</w:t>
      </w:r>
      <w:r>
        <w:rPr>
          <w:rFonts w:ascii="仿宋_GB2312" w:hAnsi="仿宋_GB2312" w:eastAsia="仿宋_GB2312"/>
          <w:sz w:val="32"/>
          <w:szCs w:val="32"/>
        </w:rPr>
        <w:t>有的地方未按规定做好发展党员工作，发展党员程序把关不严，存在材料不规范、不完整、乱涂乱改以及培养时间不够等问题。有的党员没有党员的样子，党员意识缺失，不按规定及时缴纳党费，不积极参加党的组织生活。有的基层党组织 没有按要求调整党费缴交基数，不认真组织和及时提醒党员缴纳党费。有些党员半年或一年交一次党费，有的党员一次性预交全年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各单位党委（党组）要把学习贯彻党的十九大精神作为当前以及今后一个时期的首要政治任务，深刻领会习近平新时代中国特色社会主义思想，切实把思想行动统一到党中央对新时代党的建设总要求上来；要认真履行全面从严治党主体责任，以提升组织力为重点，突出政治功能，把每个基层党组织都建设成为坚强的战斗堡垒；要坚持问题导向，对照上述问题开展自查自纠，并举一反三，通过以点带面找准问题短板、制定改进措施，推动全省基层党建工作全面提升、全面过硬。市、县、乡党委书记及市、县直单位党委（党组）书记要切实履行抓基层党建第一责任人和直接责任人的职责，带头深入基层调研党建工作，指导帮助基层解决实际困难，真正把从严治党、管党治党的责任落到实处。各级组织部门要认真履行牵头抓总责任，创新党的基层组织设置和活动方式，扩大基层党组织覆盖面，指导落实“三会一课” 等党的组织生活制度，切实加强基层党建工作业务指导和督促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中央组织部对做好</w:t>
      </w:r>
      <w:r>
        <w:rPr>
          <w:rFonts w:eastAsia="仿宋_GB2312" w:ascii="仿宋_GB2312" w:hAnsi="仿宋_GB2312"/>
          <w:sz w:val="32"/>
          <w:szCs w:val="32"/>
        </w:rPr>
        <w:t>2017</w:t>
      </w:r>
      <w:r>
        <w:rPr>
          <w:rFonts w:ascii="仿宋_GB2312" w:hAnsi="仿宋_GB2312" w:eastAsia="仿宋_GB2312"/>
          <w:sz w:val="32"/>
          <w:szCs w:val="32"/>
        </w:rPr>
        <w:t>年度基层党建述职评议考核工作进行了部署。其中，要求各地区各部门各单位要结合实际，对照上年整改承诺和今年基层党建工作重点任务，深入开展调研，抓紧解决尚未整改落实到位的问题。下一步，省委组织部将继续组织开展全省基层党建工作巡察调研，对抓基层党建工作思想不重视、行动不坚决、工作不得力、问题整改不到位的地方和单位</w:t>
      </w:r>
      <w:r>
        <w:rPr>
          <w:rFonts w:eastAsia="仿宋_GB2312" w:ascii="仿宋_GB2312" w:hAnsi="仿宋_GB2312"/>
          <w:sz w:val="32"/>
          <w:szCs w:val="32"/>
        </w:rPr>
        <w:t xml:space="preserve">, </w:t>
      </w:r>
      <w:r>
        <w:rPr>
          <w:rFonts w:ascii="仿宋_GB2312" w:hAnsi="仿宋_GB2312" w:eastAsia="仿宋_GB2312"/>
          <w:sz w:val="32"/>
          <w:szCs w:val="32"/>
        </w:rPr>
        <w:t>将在通报中进行点名批评，并从严追究相关责任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发各设区市委书记、组织部长，各县（市、区）委书记、 组织部长，各市、县（市、区）委组织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中共江西省委组织部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层党建工作问题整改清单（模板）</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层党组织名称（公章）：</w:t>
      </w:r>
    </w:p>
    <w:tbl>
      <w:tblPr>
        <w:tblW w:w="14923" w:type="dxa"/>
        <w:jc w:val="center"/>
        <w:tblInd w:w="0" w:type="dxa"/>
        <w:tblLayout w:type="fixed"/>
        <w:tblCellMar>
          <w:top w:w="0" w:type="dxa"/>
          <w:left w:w="108" w:type="dxa"/>
          <w:bottom w:w="0" w:type="dxa"/>
          <w:right w:w="108" w:type="dxa"/>
        </w:tblCellMar>
      </w:tblPr>
      <w:tblGrid>
        <w:gridCol w:w="2268"/>
        <w:gridCol w:w="8820"/>
        <w:gridCol w:w="3835"/>
      </w:tblGrid>
      <w:tr>
        <w:trPr>
          <w:tblHeader w:val="true"/>
          <w:trHeight w:val="66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问   题   表   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整改措施及落实情况</w:t>
            </w:r>
          </w:p>
        </w:tc>
      </w:tr>
      <w:tr>
        <w:trPr>
          <w:trHeight w:val="8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一些党组织书记党建工作第一责任人意识不强，抓基层党建工作指导落实不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的党组织书记主责主业意识不够，没有完全做到“书记抓、抓书记”，抓基层党建工作力度存在层层递减、越到基层越乏力的问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的基层党组织书记不懂、不会、不钻党建工作，连基本的“三会一课”“组织生活”概念都不清楚，业务素质与新时代党的建设总要求还有较大差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的单位党委（党组）主体责任没有完全抓牢扛实，压力传导不够，尤其是一些系统、行业部门下属单位在落实基层党建工作重点任务、党的组织生活制度上还存在打折扣、应付了事的现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的地方和单位在督查问责上动真碰硬不够，对发现的问题点名通报少，问责的更少，对基层触动不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少数地方和单位对基层党建工作不重视，存在党建工作力量配备不齐、党务干部业务不熟的问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的地方未按要求配备非公有制经济组织和社会组织党工委专职副书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的机关单位党员人数</w:t>
            </w:r>
            <w:r>
              <w:rPr>
                <w:rFonts w:eastAsia="仿宋_GB2312" w:ascii="仿宋_GB2312" w:hAnsi="仿宋_GB2312"/>
                <w:sz w:val="28"/>
                <w:szCs w:val="28"/>
              </w:rPr>
              <w:t>100</w:t>
            </w:r>
            <w:r>
              <w:rPr>
                <w:rFonts w:ascii="仿宋_GB2312" w:hAnsi="仿宋_GB2312" w:eastAsia="仿宋_GB2312"/>
                <w:sz w:val="28"/>
                <w:szCs w:val="28"/>
              </w:rPr>
              <w:t>多人，却没有配备</w:t>
            </w:r>
            <w:r>
              <w:rPr>
                <w:rFonts w:eastAsia="仿宋_GB2312" w:ascii="仿宋_GB2312" w:hAnsi="仿宋_GB2312"/>
                <w:sz w:val="28"/>
                <w:szCs w:val="28"/>
              </w:rPr>
              <w:t>1</w:t>
            </w:r>
            <w:r>
              <w:rPr>
                <w:rFonts w:ascii="仿宋_GB2312" w:hAnsi="仿宋_GB2312" w:eastAsia="仿宋_GB2312"/>
                <w:sz w:val="28"/>
                <w:szCs w:val="28"/>
              </w:rPr>
              <w:t>名专职党务工作人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的单位存在机关党建工作边缘化问题，对机关党务工作人员的思想、工作和生活关心不够，甚至把专职副书记岗位当成“养老”、安置性岗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的党务干部不安心、不用心、不熟悉党建业务，对基层党建工作基本知识不清楚；有的党组织负责人把党建工作与业务工作割裂开来，没有树立“党建</w:t>
            </w:r>
            <w:r>
              <w:rPr>
                <w:rFonts w:eastAsia="仿宋_GB2312" w:ascii="仿宋_GB2312" w:hAnsi="仿宋_GB2312"/>
                <w:sz w:val="28"/>
                <w:szCs w:val="28"/>
              </w:rPr>
              <w:t>+”</w:t>
            </w:r>
            <w:r>
              <w:rPr>
                <w:rFonts w:ascii="仿宋_GB2312" w:hAnsi="仿宋_GB2312" w:eastAsia="仿宋_GB2312"/>
                <w:sz w:val="28"/>
                <w:szCs w:val="28"/>
              </w:rPr>
              <w:t>的理念；有的乡镇组织委员基本没抓党建工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有的地方抓基层“两学一做”学习教育常态化制度化工作督促落实不够，一些基层党组织学习教育落实不到位、效果不明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的地方部署推进“两学一做”学习教育常态化制度化工作相对迟缓，工作布置后没有及时跟进督导。有的基层党组织没有制定学习计划，到</w:t>
            </w:r>
            <w:r>
              <w:rPr>
                <w:rFonts w:eastAsia="仿宋_GB2312" w:ascii="仿宋_GB2312" w:hAnsi="仿宋_GB2312"/>
                <w:sz w:val="28"/>
                <w:szCs w:val="28"/>
              </w:rPr>
              <w:t>7</w:t>
            </w:r>
            <w:r>
              <w:rPr>
                <w:rFonts w:ascii="仿宋_GB2312" w:hAnsi="仿宋_GB2312" w:eastAsia="仿宋_GB2312"/>
                <w:sz w:val="28"/>
                <w:szCs w:val="28"/>
              </w:rPr>
              <w:t>月底还没有开展第一专题学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有的党支部虽然组织了学习，但党员没有入心入脑，学习效果不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有的党员竟然不知道“两学一做”“四个意识”是什么，有的党员不清楚省十四次党代会提出的“建设富裕美丽幸福江西”奋斗目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3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有的基层党组织对基层党建工作重点任务把握不准，没有集中精力抓落地见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从机关来看，存在党建工作“灯下黑”问题，有的机关党委对所属单位党支部布置“今天是我的政治生日”主题活动，但机关党支部却没有开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从农村来看，存在整顿软弱涣散基层党组织流于形式、第一书记和驻村工作队未到岗到位、不重视村级后备干部队伍建设的问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从国企来看，普遍存在党建与业务“两张皮”问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5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从非公企业和社会组织来看，一些地方没有把非公企业和社会组织党建摆上议事日程，不少园区抓党建意识不强，党建氛围不浓，有的非公企业和社会组织存在党组织设置不合理、党组织“空转”的问题，有的党支部没有正常开展活动，未能有效发挥作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从中小学校来看，存在政治学习不到位、党的组织生活常态化坚持不够的问题，等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部分基层党组织基础性工作不扎实，组织生活不经常、不认真、不严肃问题比较突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该建的台帐没有建，党内政治生活不严肃不严格，“三会一课”制度落实不到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有的党支部长期不开支部会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有的党支部“三会一课”不切合实际，会议内容“假、大、空”，会议记录凌乱、缺失、补记、照搬照抄的问题比较突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有的组织生活会走过场，党员参与率较低，甚至没有开展批评与自我批评，没有党支部班子及党员个人的整改清单。有的基层党组织未按期进行换届选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有的基层党委和县级组织部门对基层党支部党费缴交、发展党员工作把关不严，一些基层党支部党费收缴不规范，发展党员程序不到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有的地方未按规定做好发展党员工作，发展党员程序把关不严，存在材料不规范、不完整、乱涂乱改以及培养时间不够等问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有的党员没有党员的样子，党员意识缺失，不按规定及时缴纳党费，不积极参加党的组织生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有的基层党组织没有按要求调整党费缴交基数，不认真组织和及时提醒党员缴纳党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有些党员半年或一年交一次党费，有的党员一次性预交全年党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备注：各级党组织可将自身查摆的、上述问题清单中未罗列的问题一并列入，纳入清单管理。</w:t>
      </w:r>
    </w:p>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CordiaUPC">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 w:hAnsi="MingLiU" w:eastAsia="MingLiU"/>
      <w:sz w:val="29"/>
      <w:szCs w:val="29"/>
      <w:lang w:bidi="ar-SA"/>
    </w:rPr>
  </w:style>
  <w:style w:type="character" w:styleId="15pt">
    <w:name w:val="正文文本 + 15 pt"/>
    <w:basedOn w:val="Style15"/>
    <w:qFormat/>
    <w:rPr>
      <w:b/>
      <w:bCs/>
      <w:sz w:val="30"/>
      <w:szCs w:val="30"/>
    </w:rPr>
  </w:style>
  <w:style w:type="character" w:styleId="2">
    <w:name w:val="正文文本 (2)_"/>
    <w:basedOn w:val="Style14"/>
    <w:qFormat/>
    <w:rPr>
      <w:rFonts w:ascii="MingLiU" w:hAnsi="MingLiU" w:eastAsia="MingLiU"/>
      <w:b/>
      <w:bCs/>
      <w:sz w:val="30"/>
      <w:szCs w:val="30"/>
      <w:lang w:bidi="ar-SA"/>
    </w:rPr>
  </w:style>
  <w:style w:type="character" w:styleId="TimesNewRoman">
    <w:name w:val="正文文本 + Times New Roman"/>
    <w:basedOn w:val="Style15"/>
    <w:qFormat/>
    <w:rPr>
      <w:rFonts w:ascii="Times New Roman" w:hAnsi="Times New Roman" w:cs="Times New Roman"/>
      <w:sz w:val="31"/>
      <w:szCs w:val="31"/>
    </w:rPr>
  </w:style>
  <w:style w:type="character" w:styleId="Style16">
    <w:name w:val="页眉或页脚_"/>
    <w:basedOn w:val="Style14"/>
    <w:qFormat/>
    <w:rPr>
      <w:sz w:val="8"/>
      <w:szCs w:val="8"/>
      <w:lang w:bidi="ar-SA"/>
    </w:rPr>
  </w:style>
  <w:style w:type="character" w:styleId="PageNumber">
    <w:name w:val="Page Number"/>
    <w:basedOn w:val="Style14"/>
    <w:rPr/>
  </w:style>
  <w:style w:type="character" w:styleId="MingLiU">
    <w:name w:val="页眉或页脚 + MingLiU"/>
    <w:basedOn w:val="Style16"/>
    <w:qFormat/>
    <w:rPr>
      <w:rFonts w:ascii="MingLiU" w:hAnsi="MingLiU" w:eastAsia="MingLiU" w:cs="MingLiU"/>
      <w:w w:val="150"/>
      <w:lang w:val="en-US" w:eastAsia="en-US"/>
    </w:rPr>
  </w:style>
  <w:style w:type="character" w:styleId="2TimesNewRoman1">
    <w:name w:val="正文文本 (2) + Times New Roman1"/>
    <w:basedOn w:val="2"/>
    <w:qFormat/>
    <w:rPr>
      <w:rFonts w:ascii="Times New Roman" w:hAnsi="Times New Roman" w:cs="Times New Roman"/>
      <w:sz w:val="15"/>
      <w:szCs w:val="15"/>
      <w:lang w:val="en-US" w:eastAsia="en-US"/>
    </w:rPr>
  </w:style>
  <w:style w:type="character" w:styleId="55pt">
    <w:name w:val="正文文本 + 5.5 pt"/>
    <w:basedOn w:val="Style15"/>
    <w:qFormat/>
    <w:rPr>
      <w:sz w:val="11"/>
      <w:szCs w:val="11"/>
      <w:lang w:val="en-US" w:eastAsia="en-US"/>
    </w:rPr>
  </w:style>
  <w:style w:type="character" w:styleId="2TimesNewRoman">
    <w:name w:val="正文文本 (2) + Times New Roman"/>
    <w:basedOn w:val="2"/>
    <w:qFormat/>
    <w:rPr>
      <w:rFonts w:ascii="Times New Roman" w:hAnsi="Times New Roman" w:cs="Times New Roman"/>
      <w:sz w:val="27"/>
      <w:szCs w:val="27"/>
      <w:lang w:val="en-US" w:eastAsia="en-US"/>
    </w:rPr>
  </w:style>
  <w:style w:type="character" w:styleId="1">
    <w:name w:val="标题 #1_"/>
    <w:basedOn w:val="Style14"/>
    <w:qFormat/>
    <w:rPr>
      <w:rFonts w:ascii="MingLiU" w:hAnsi="MingLiU" w:eastAsia="MingLiU"/>
      <w:sz w:val="88"/>
      <w:szCs w:val="88"/>
      <w:lang w:bidi="ar-SA"/>
    </w:rPr>
  </w:style>
  <w:style w:type="character" w:styleId="21">
    <w:name w:val="标题 #2_"/>
    <w:basedOn w:val="Style14"/>
    <w:qFormat/>
    <w:rPr>
      <w:rFonts w:ascii="MingLiU" w:hAnsi="MingLiU" w:eastAsia="MingLiU"/>
      <w:sz w:val="45"/>
      <w:szCs w:val="45"/>
      <w:lang w:bidi="ar-SA"/>
    </w:rPr>
  </w:style>
  <w:style w:type="character" w:styleId="11">
    <w:name w:val="标题 #1"/>
    <w:basedOn w:val="1"/>
    <w:qFormat/>
    <w:rPr/>
  </w:style>
  <w:style w:type="character" w:styleId="Style17">
    <w:name w:val="页眉或页脚"/>
    <w:basedOn w:val="Style16"/>
    <w:qFormat/>
    <w:rPr/>
  </w:style>
  <w:style w:type="character" w:styleId="13pt">
    <w:name w:val="页眉或页脚 + 13 pt"/>
    <w:basedOn w:val="Style16"/>
    <w:qFormat/>
    <w:rPr>
      <w:sz w:val="26"/>
      <w:szCs w:val="26"/>
    </w:rPr>
  </w:style>
  <w:style w:type="character" w:styleId="TimesNewRoman2">
    <w:name w:val="正文文本 + Times New Roman2"/>
    <w:basedOn w:val="Style15"/>
    <w:qFormat/>
    <w:rPr>
      <w:rFonts w:ascii="Times New Roman" w:hAnsi="Times New Roman" w:cs="Times New Roman"/>
      <w:sz w:val="16"/>
      <w:szCs w:val="16"/>
    </w:rPr>
  </w:style>
  <w:style w:type="character" w:styleId="2CordiaUPC">
    <w:name w:val="正文文本 (2) + CordiaUPC"/>
    <w:basedOn w:val="2"/>
    <w:qFormat/>
    <w:rPr>
      <w:rFonts w:ascii="CordiaUPC;Microsoft Sans Serif" w:hAnsi="CordiaUPC;Microsoft Sans Serif" w:cs="CordiaUPC;Microsoft Sans Serif"/>
      <w:sz w:val="68"/>
      <w:szCs w:val="68"/>
      <w:lang w:val="en-US" w:eastAsia="en-US"/>
    </w:rPr>
  </w:style>
  <w:style w:type="character" w:styleId="TimesNewRoman1">
    <w:name w:val="正文文本 + Times New Roman1"/>
    <w:basedOn w:val="Style15"/>
    <w:qFormat/>
    <w:rPr>
      <w:rFonts w:ascii="Times New Roman" w:hAnsi="Times New Roman" w:cs="Times New Roman"/>
      <w:b/>
      <w:bCs/>
      <w:sz w:val="27"/>
      <w:szCs w:val="27"/>
      <w:lang w:val="en-US" w:eastAsia="en-US"/>
    </w:rPr>
  </w:style>
  <w:style w:type="character" w:styleId="2CordiaUPC1">
    <w:name w:val="正文文本 (2) + CordiaUPC1"/>
    <w:basedOn w:val="2"/>
    <w:qFormat/>
    <w:rPr>
      <w:rFonts w:ascii="CordiaUPC;Microsoft Sans Serif" w:hAnsi="CordiaUPC;Microsoft Sans Serif" w:cs="CordiaUPC;Microsoft Sans Serif"/>
      <w:sz w:val="46"/>
      <w:szCs w:val="46"/>
      <w:lang w:val="en-US" w:eastAsia="en-US"/>
    </w:rPr>
  </w:style>
  <w:style w:type="character" w:styleId="CordiaUPC">
    <w:name w:val="正文文本 + CordiaUPC"/>
    <w:basedOn w:val="Style15"/>
    <w:qFormat/>
    <w:rPr>
      <w:rFonts w:ascii="CordiaUPC;Microsoft Sans Serif" w:hAnsi="CordiaUPC;Microsoft Sans Serif" w:cs="CordiaUPC;Microsoft Sans Serif"/>
      <w:b/>
      <w:bCs/>
      <w:sz w:val="46"/>
      <w:szCs w:val="4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before="1020" w:after="0"/>
      <w:ind w:hanging="600"/>
      <w:jc w:val="distribute"/>
    </w:pPr>
    <w:rPr>
      <w:rFonts w:ascii="MingLiU" w:hAnsi="MingLiU" w:eastAsia="MingLiU"/>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Normal"/>
    <w:qFormat/>
    <w:pPr>
      <w:shd w:fill="FFFFFF" w:val="clear"/>
      <w:spacing w:lineRule="atLeast" w:line="240" w:before="1260" w:after="1020"/>
      <w:jc w:val="left"/>
      <w:outlineLvl w:val="1"/>
    </w:pPr>
    <w:rPr>
      <w:rFonts w:ascii="MingLiU" w:hAnsi="MingLiU" w:eastAsia="MingLiU"/>
      <w:kern w:val="0"/>
      <w:sz w:val="45"/>
      <w:szCs w:val="45"/>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眉或页脚1"/>
    <w:basedOn w:val="Normal"/>
    <w:qFormat/>
    <w:pPr>
      <w:shd w:fill="FFFFFF" w:val="clear"/>
      <w:spacing w:lineRule="atLeast" w:line="240"/>
      <w:jc w:val="left"/>
    </w:pPr>
    <w:rPr>
      <w:rFonts w:eastAsia="Times New Roman"/>
      <w:kern w:val="0"/>
      <w:sz w:val="8"/>
      <w:szCs w:val="8"/>
      <w:lang w:val="en-US" w:eastAsia="en-US"/>
    </w:rPr>
  </w:style>
  <w:style w:type="paragraph" w:styleId="111">
    <w:name w:val="标题 #11"/>
    <w:basedOn w:val="Normal"/>
    <w:qFormat/>
    <w:pPr>
      <w:shd w:fill="FFFFFF" w:val="clear"/>
      <w:spacing w:lineRule="atLeast" w:line="240" w:before="0" w:after="1260"/>
      <w:jc w:val="left"/>
      <w:outlineLvl w:val="0"/>
    </w:pPr>
    <w:rPr>
      <w:rFonts w:ascii="MingLiU" w:hAnsi="MingLiU" w:eastAsia="MingLiU"/>
      <w:kern w:val="0"/>
      <w:sz w:val="88"/>
      <w:szCs w:val="88"/>
      <w:lang w:val="en-US" w:eastAsia="en-US"/>
    </w:rPr>
  </w:style>
  <w:style w:type="paragraph" w:styleId="23">
    <w:name w:val="正文文本 (2)"/>
    <w:basedOn w:val="Normal"/>
    <w:qFormat/>
    <w:pPr>
      <w:shd w:fill="FFFFFF" w:val="clear"/>
      <w:spacing w:lineRule="exact" w:line="576"/>
      <w:ind w:firstLine="640"/>
      <w:jc w:val="distribute"/>
    </w:pPr>
    <w:rPr>
      <w:rFonts w:ascii="MingLiU" w:hAnsi="MingLiU" w:eastAsia="MingLiU"/>
      <w:b/>
      <w:bCs/>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0:00Z</dcterms:created>
  <dc:creator>gyb1</dc:creator>
  <dc:description/>
  <dc:language>en-US</dc:language>
  <cp:lastModifiedBy>胡双喜</cp:lastModifiedBy>
  <cp:lastPrinted>2017-10-27T10:50:00Z</cp:lastPrinted>
  <dcterms:modified xsi:type="dcterms:W3CDTF">2017-10-31T01:52: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