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关于开展“一院一品”党建品牌创建项目展示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（党总支）、机关党委、附属学校党总支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各二级党委（党总支）党建工作交流，推动基层党建工作创新发展，根据学校党委《关于组织开展庆“七一”系列活动的实施方案》部署安排，决定开展“一院一品”党建品牌创建项目展示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通过校园网、新媒体、展板等形式在校内进行展示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时间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展示活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下旬举行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展板展示地点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另行通知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标题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（项目名称）</w:t>
      </w:r>
      <w:r>
        <w:rPr>
          <w:rFonts w:ascii="仿宋_GB2312" w:hAnsi="仿宋_GB2312" w:eastAsia="仿宋_GB2312"/>
          <w:sz w:val="32"/>
          <w:szCs w:val="32"/>
        </w:rPr>
        <w:t>党建品牌创建项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展示内容要图文并茂，文字要精炼，要充分反映本学院“一院一品”党建品牌创建的思路、开展的主要活动以及取得的成效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按照上述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将展示材料电子版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前发送至校党委组织部组织科，联系人：胡双喜，联系电话：</w:t>
      </w:r>
      <w:r>
        <w:rPr>
          <w:rFonts w:eastAsia="仿宋_GB2312" w:ascii="仿宋_GB2312" w:hAnsi="仿宋_GB2312"/>
          <w:sz w:val="32"/>
          <w:szCs w:val="32"/>
        </w:rPr>
        <w:t xml:space="preserve">6666029 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73262516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展板将由校党委组织部统一制作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新余学院委员会组织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yb550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3:00Z</dcterms:created>
  <dc:creator>Administrator</dc:creator>
  <dc:description/>
  <dc:language>en-US</dc:language>
  <cp:lastModifiedBy>双喜</cp:lastModifiedBy>
  <cp:lastPrinted>2018-06-01T15:57:00Z</cp:lastPrinted>
  <dcterms:modified xsi:type="dcterms:W3CDTF">2018-06-04T08:09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