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健全全面从严治党体系 推动新时代党的建设新的伟大工程向纵深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开展主题教育学习，组织学习《习近平著作选读》等主题教育书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5684811877914738529&amp;item_id=56848118779147385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6-19T00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