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周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-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对党的建设和组织工作作出的重要指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总书记重要文章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《努力成长为对党和人民忠诚可靠、堪当时代重任的栋梁之才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主持二十届中共中央政治局第六次集体学习时的重要讲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给南京审计大学审计专业硕士国际班的留学生的回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在江苏考察时强调 在推进中国式现代化中走在前做示范 谱写“强富美高”新江苏现代化建设新篇章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主持召开中央全面深化改革委员会第二次会议强调 建设更高水平开放型经济新体制 推动能耗双控逐步转向碳排放双控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：深化党和国家机构改革 推进国家治理体系和治理能力现代化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对网络安全和信息化工作作出重要指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3796753855258198343&amp;item_id=379675385525819834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https://www.xuexi.cn/lgpage/detail/index.html?id=8889137860459152308&amp;item_id=88891378604591523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327399827858519492&amp;item_id=132739982785851949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8076905508014305873&amp;item_id=1807690550801430587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0068259611725332788&amp;item_id=1006825961172533278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3116322317087947141&amp;item_id=311632231708794714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0208656069980960916&amp;item_id=102086560699809609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7248576273431952885&amp;item_id=1724857627343195288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各学院、各部门、各支部可采用线上线下、集中学习与个人自学相结合等方式组织开展学习，确保暑期理论学习不中断、有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07-17T00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