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0</wp:posOffset>
                </wp:positionV>
                <wp:extent cx="5772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3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36"/>
                                <w:sz w:val="64"/>
                                <w:szCs w:val="64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1.6pt;mso-wrap-distance-left:9.05pt;mso-wrap-distance-right:9.05pt;mso-wrap-distance-top:0pt;mso-wrap-distance-bottom:0pt;margin-top:6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36"/>
                          <w:sz w:val="64"/>
                          <w:szCs w:val="64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36"/>
                          <w:sz w:val="64"/>
                          <w:szCs w:val="64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r>
        <w:rPr>
          <w:rFonts w:eastAsia="仿宋_GB2312" w:ascii="仿宋_GB2312" w:hAnsi="仿宋_GB2312"/>
          <w:sz w:val="32"/>
        </w:rPr>
        <w:t>[2016]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转发《中共江西省委组织部关于做好“两学一做”学习教育学习体会千字文、基层精彩微党课、微信学习精彩内容和格言警句等学习教育资源征集工作的通知》</w:t>
      </w:r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2" w:name="主送"/>
      <w:bookmarkEnd w:id="2"/>
      <w:r>
        <w:rPr>
          <w:rFonts w:ascii="仿宋_GB2312" w:hAnsi="仿宋_GB2312" w:eastAsia="仿宋_GB2312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江西省委组织部关于做好“两学一做”学习教育学习体会千字文、基层精彩微党课、微信学习精彩内容和格言警句等学习教育资源征集工作的通知》转发给你们，请结合工作实际，认真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两学一做”学习教育学习体会千字文、基层精彩微党课、微信学习精彩内容和格言警句请发校党委组织部组织科，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73262516@qq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新余学院委员会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仿宋_GB2312"/>
          <w:b/>
          <w:b/>
          <w:bCs/>
          <w:sz w:val="36"/>
          <w:szCs w:val="36"/>
        </w:rPr>
      </w:pPr>
      <w:r>
        <w:rPr>
          <w:rFonts w:ascii="方正小标宋简体;Times New Roman" w:hAnsi="方正小标宋简体;Times New Roman" w:cs="仿宋_GB2312"/>
          <w:b/>
          <w:bCs/>
          <w:sz w:val="36"/>
          <w:szCs w:val="36"/>
        </w:rPr>
        <w:t>中共江西省委组织部关于做好“两学一做”学习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仿宋_GB2312"/>
          <w:b/>
          <w:b/>
          <w:bCs/>
          <w:sz w:val="36"/>
          <w:szCs w:val="36"/>
        </w:rPr>
      </w:pPr>
      <w:r>
        <w:rPr>
          <w:rFonts w:ascii="方正小标宋简体;Times New Roman" w:hAnsi="方正小标宋简体;Times New Roman" w:cs="仿宋_GB2312"/>
          <w:b/>
          <w:bCs/>
          <w:sz w:val="36"/>
          <w:szCs w:val="36"/>
        </w:rPr>
        <w:t>教育学习体会千字文、基层精彩微党课、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仿宋_GB2312"/>
          <w:b/>
          <w:b/>
          <w:bCs/>
          <w:sz w:val="36"/>
          <w:szCs w:val="36"/>
        </w:rPr>
      </w:pPr>
      <w:r>
        <w:rPr>
          <w:rFonts w:ascii="方正小标宋简体;Times New Roman" w:hAnsi="方正小标宋简体;Times New Roman" w:cs="仿宋_GB2312"/>
          <w:b/>
          <w:bCs/>
          <w:sz w:val="36"/>
          <w:szCs w:val="36"/>
        </w:rPr>
        <w:t>微信学习精彩内容和格言警句等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仿宋_GB2312"/>
          <w:b/>
          <w:b/>
          <w:bCs/>
          <w:sz w:val="36"/>
          <w:szCs w:val="36"/>
        </w:rPr>
      </w:pPr>
      <w:r>
        <w:rPr>
          <w:rFonts w:ascii="方正小标宋简体;Times New Roman" w:hAnsi="方正小标宋简体;Times New Roman" w:cs="仿宋_GB2312"/>
          <w:b/>
          <w:bCs/>
          <w:sz w:val="36"/>
          <w:szCs w:val="36"/>
        </w:rPr>
        <w:t>学习教育资源征集工作的通知</w:t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市、区）委组织部，省委各部门、省直各单位、各人民团体组织人事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激发广大党员干部参加“两学一做”学习教育的热情，推动学习教育取得实效，根据省委领导指示精神和</w:t>
      </w:r>
      <w:r>
        <w:rPr>
          <w:rFonts w:ascii="仿宋_GB2312" w:hAnsi="仿宋_GB2312" w:eastAsia="仿宋_GB2312"/>
          <w:sz w:val="32"/>
          <w:szCs w:val="32"/>
        </w:rPr>
        <w:t>《中共江西省委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全省党员中开展“学党章党规、学系列讲话，做合格党员”学习教育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赣办发</w:t>
      </w:r>
      <w:r>
        <w:rPr>
          <w:rFonts w:eastAsia="仿宋_GB2312" w:ascii="仿宋_GB2312" w:hAnsi="仿宋_GB2312"/>
          <w:sz w:val="32"/>
          <w:szCs w:val="32"/>
        </w:rPr>
        <w:t>[2016]13</w:t>
      </w:r>
      <w:r>
        <w:rPr>
          <w:rFonts w:ascii="仿宋_GB2312" w:hAnsi="仿宋_GB2312" w:eastAsia="仿宋_GB2312"/>
          <w:sz w:val="32"/>
          <w:szCs w:val="32"/>
        </w:rPr>
        <w:t>号）要求，决定在全省广泛开展“两学一做”学习教育学习体会千字文、基层精彩微党课、微信学习精彩内容和格言警句等学习教育资源征集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将有关事项通知如下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一、征集内容及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集的内容以广大党员的原创性学习教育资源为主，观点正确，注重融思想性、艺术性、哲理性于一体，富有时代精神和群众语言特色，反映广大党员对学习教育的认识、实践和期望，展示学习教育的积极成效。征集对象以我省党员为主，欢迎省外党员参加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集工作由省委组织部、省委宣传部、省直机关工委、省委教育工委、国资委党委、非公有制经济组织和社会组织工委共同组织。各级党委、基层党组织要把学习教育资源征集工作作为开展“两学一做”学习教育的重要内容抓实抓好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要注重宣传引导。</w:t>
      </w:r>
      <w:r>
        <w:rPr>
          <w:rFonts w:ascii="仿宋_GB2312" w:hAnsi="仿宋_GB2312" w:eastAsia="仿宋_GB2312"/>
          <w:color w:val="000000"/>
          <w:sz w:val="32"/>
          <w:szCs w:val="32"/>
        </w:rPr>
        <w:t>要鼓励广大党员积极创作、积极参与，广大党员可将素材直接发至全省征集邮箱：</w:t>
      </w:r>
      <w:hyperlink r:id="rId3">
        <w:r>
          <w:rPr>
            <w:rStyle w:val="InternetLink"/>
            <w:rFonts w:ascii="Times New Roman" w:hAnsi="Times New Roman" w:cs="Times New Roman" w:eastAsia="仿宋_GB2312"/>
          </w:rPr>
          <w:t>lxyzzw@zzb.jiangxi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要注重加强指导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基层党员中原创性的、鲜活的、有价值的资源挖掘出来，层层遴选，逐级推荐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要注重推广运用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征集推广，为广大党员提供更加丰富的学习资源，为学习教育营造良好氛围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三、成果运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征集到的作品将择优在江西日报、大江网等媒体和我省“两学一做”学习教育微信公众号刊发，发挥示范引领作用，为学习教育营造良好氛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征集活动结束后，将征集到的作品择优结集出版，反映我省“两学一做”学习教育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江西省委组织部</w:t>
      </w:r>
    </w:p>
    <w:p>
      <w:pPr>
        <w:pStyle w:val="Normal"/>
        <w:ind w:firstLine="5920"/>
        <w:rPr>
          <w:rFonts w:ascii="Calibri" w:hAnsi="Calibri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del w:id="0" w:author="系统管理员" w:date="2013-05-29T11:17:00Z">
        <w:r>
          <w:rPr>
            <w:rFonts w:ascii="仿宋_GB2312" w:hAnsi="仿宋_GB2312" w:eastAsia="仿宋_GB2312"/>
            <w:sz w:val="28"/>
            <w:szCs w:val="28"/>
          </w:rPr>
          <w:delText xml:space="preserve">    </w:delText>
        </w:r>
      </w:del>
      <w:bookmarkStart w:id="3" w:name="印发日期"/>
      <w:r>
        <w:rPr>
          <w:rFonts w:eastAsia="仿宋_GB2312" w:ascii="仿宋_GB2312" w:hAnsi="仿宋_GB2312"/>
          <w:sz w:val="28"/>
          <w:szCs w:val="28"/>
        </w:rPr>
        <w:t>2016-06-03</w:t>
      </w:r>
      <w:bookmarkEnd w:id="3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262516@qq.com" TargetMode="External"/><Relationship Id="rId3" Type="http://schemas.openxmlformats.org/officeDocument/2006/relationships/hyperlink" Target="mailto:lxyzzw@zzb.jiangxi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2:00Z</dcterms:created>
  <dc:creator>微软用户</dc:creator>
  <dc:description/>
  <dc:language>en-US</dc:language>
  <cp:lastModifiedBy>胡双喜</cp:lastModifiedBy>
  <cp:lastPrinted>2012-12-11T16:32:00Z</cp:lastPrinted>
  <dcterms:modified xsi:type="dcterms:W3CDTF">2016-07-14T01:58:14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