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860"/>
        <w:gridCol w:w="660"/>
        <w:gridCol w:w="699"/>
        <w:gridCol w:w="4000"/>
        <w:gridCol w:w="1280"/>
        <w:gridCol w:w="1360"/>
        <w:gridCol w:w="2201"/>
        <w:gridCol w:w="1079"/>
        <w:gridCol w:w="1559"/>
      </w:tblGrid>
      <w:tr>
        <w:trPr>
          <w:trHeight w:val="919" w:hRule="atLeast"/>
        </w:trPr>
        <w:tc>
          <w:tcPr>
            <w:tcW w:w="1429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新余学院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日博士研究生招聘面试结果公告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学校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学院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紧缺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非紧缺专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希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本九州大学、美国康奈尔大学、日本信州大学、做博士后研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能源学院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缺专业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录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金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09.9-2016.6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北京科技大学金属材料国家重点实 材料科学与工程  硕博连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能源学院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紧缺专业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录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 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14.03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南京大学   博士研究生   物理学院  专业：凝聚态物理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能源学院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紧缺专业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录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纯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1~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至今  东华大学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模式识别与智能系统   博士研究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与电气工程学院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紧缺专业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录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平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~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，河海大学，水工结构工程专业，博士，博士后，硕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紧缺专业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录用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衍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博士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湖南大学 土木工程学院  供热、供燃气、通风及空调工程 专业，研究方向为建筑节能技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紧缺专业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录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11.9-2016.6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复旦大学中国古代文学研究中心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字学（博士研究生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紧缺专业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录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429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余学院人事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5010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501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010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010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9</Words>
  <Characters>570</Characters>
  <CharactersWithSpaces>66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05:00Z</dcterms:created>
  <dc:creator>张毅</dc:creator>
  <dc:description/>
  <dc:language>en-US</dc:language>
  <cp:lastModifiedBy>张毅</cp:lastModifiedBy>
  <dcterms:modified xsi:type="dcterms:W3CDTF">2016-07-28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