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8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中共新余学院委员会组织部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  <w:bookmarkStart w:id="2" w:name="文号"/>
      <w:bookmarkStart w:id="3" w:name="文号"/>
      <w:bookmarkEnd w:id="3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  <w:lang w:eastAsia="zh-CN"/>
        </w:rPr>
        <w:t>关于报送党员示范岗、党员示范科室有关材料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二级学院党委（党总支）、机关党委、附属学校党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学校党委《</w:t>
      </w:r>
      <w:r>
        <w:rPr>
          <w:rFonts w:ascii="仿宋_GB2312" w:hAnsi="仿宋_GB2312" w:eastAsia="仿宋_GB2312"/>
          <w:sz w:val="32"/>
          <w:szCs w:val="32"/>
        </w:rPr>
        <w:t>关于组织开展庆“七一”系列活动的实施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》部署安排，决定在“七一”期间举行党员示范岗、党员示范科室集中授牌仪式，现将报送党员示范岗、党员示范科室有关材料的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党员示范岗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围绕带头践行“四讲四有”要求开展示范，即坚定理想信念，站稳政治立场，增强“四个意识”，成为讲政治的模范；尊崇党章、遵守党规，增强组织纪律性，成为讲规矩的模范；加强党性锻炼和道德修养，继承发扬党的优良传统和作风，弘扬共产党人价值观，带头践行社会主义核心价值观，成为讲道德的模范；牢记党的根本宗旨，服务师生，奉献社会，勇于担当作为，带头履行岗位职责、出色完成迎评促建等各项任</w:t>
      </w:r>
      <w:r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  <w:t>务，成为讲奉献的模范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firstLine="619"/>
        <w:textAlignment w:val="auto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党员示范科室条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党员同志上班时间须佩戴党员徽章。在办公室卫生、总体布局、精神面貌、遵守法律法规和学校制度、提高整体执行力等方面起示范作用。围绕迎评促建、应用型本科院校建设为广大师生提供优质服务、争创工作佳绩。团结协作好，成为互帮互助的模范；工作业绩好，成为争创一流的模范；创新能力好，成为攻坚破难的模范；工作作风好，成为榜样引领的模范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firstLine="643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eastAsia="zh-CN"/>
        </w:rPr>
        <w:t>推荐程序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各二级党委（党总支）申报推荐，填写《党员示范岗推荐和审批表》和《党员示范科室推荐和审批表》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校党委组织部负责审核和审批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报学校党委审定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firstLine="643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推荐名额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各二级学院党委（党总支）和附属学校党总支最多可推荐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个党员示范岗和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个党员示范科室，机关党委最多可推荐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个党员示范岗和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个党员示范科室。推荐的名单应是去年下半年报送的创建名单。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有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二级党委（党总支）要把好推荐关，经党委（党总支）会研究后，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推荐对象进行公示，公示时间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《党员示范岗推荐和审批表》和《党员示范科室推荐和审批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推荐对象事迹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字左右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之前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校党委</w:t>
      </w:r>
      <w:r>
        <w:rPr>
          <w:rFonts w:ascii="仿宋_GB2312" w:hAnsi="仿宋_GB2312" w:eastAsia="仿宋_GB2312"/>
          <w:sz w:val="32"/>
          <w:szCs w:val="32"/>
        </w:rPr>
        <w:t>组织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联系人：胡双喜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6666029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273262516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员示范岗推荐和审批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员示范科室推荐和审批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共新余学院委员会组织部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党员示范岗推荐和审批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二级党委（党总支）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7"/>
        <w:gridCol w:w="2104"/>
        <w:gridCol w:w="2104"/>
        <w:gridCol w:w="2105"/>
      </w:tblGrid>
      <w:tr>
        <w:trPr>
          <w:trHeight w:val="680" w:hRule="exac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  <w:r>
              <w:rPr>
                <w:rFonts w:ascii="仿宋_GB2312" w:hAnsi="仿宋_GB2312" w:eastAsia="仿宋_GB2312"/>
                <w:spacing w:val="-14"/>
                <w:w w:val="90"/>
                <w:sz w:val="28"/>
                <w:szCs w:val="28"/>
              </w:rPr>
              <w:t>（党</w:t>
            </w:r>
            <w:r>
              <w:rPr>
                <w:rFonts w:ascii="仿宋_GB2312" w:hAnsi="仿宋_GB2312" w:eastAsia="仿宋_GB2312"/>
                <w:spacing w:val="-14"/>
                <w:w w:val="90"/>
                <w:sz w:val="28"/>
                <w:szCs w:val="28"/>
                <w:lang w:eastAsia="zh-CN"/>
              </w:rPr>
              <w:t>总支</w:t>
            </w:r>
            <w:r>
              <w:rPr>
                <w:rFonts w:ascii="仿宋_GB2312" w:hAnsi="仿宋_GB2312" w:eastAsia="仿宋_GB2312"/>
                <w:spacing w:val="-14"/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       </w:t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校党委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党员示范科室推荐和审批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二级党委（党总支）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67"/>
        <w:gridCol w:w="2353"/>
        <w:gridCol w:w="1440"/>
        <w:gridCol w:w="2282"/>
      </w:tblGrid>
      <w:tr>
        <w:trPr>
          <w:trHeight w:val="729" w:hRule="exac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名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  <w:r>
              <w:rPr>
                <w:rFonts w:ascii="仿宋_GB2312" w:hAnsi="仿宋_GB2312" w:eastAsia="仿宋_GB2312"/>
                <w:spacing w:val="-14"/>
                <w:w w:val="90"/>
                <w:sz w:val="28"/>
                <w:szCs w:val="28"/>
              </w:rPr>
              <w:t>（党</w:t>
            </w:r>
            <w:r>
              <w:rPr>
                <w:rFonts w:ascii="仿宋_GB2312" w:hAnsi="仿宋_GB2312" w:eastAsia="仿宋_GB2312"/>
                <w:spacing w:val="-14"/>
                <w:w w:val="90"/>
                <w:sz w:val="28"/>
                <w:szCs w:val="28"/>
                <w:lang w:eastAsia="zh-CN"/>
              </w:rPr>
              <w:t>总支</w:t>
            </w:r>
            <w:r>
              <w:rPr>
                <w:rFonts w:ascii="仿宋_GB2312" w:hAnsi="仿宋_GB2312" w:eastAsia="仿宋_GB2312"/>
                <w:spacing w:val="-14"/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       </w:t>
            </w:r>
          </w:p>
        </w:tc>
      </w:tr>
      <w:tr>
        <w:trPr>
          <w:trHeight w:val="2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校党委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yb5500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喜</cp:lastModifiedBy>
  <cp:lastPrinted>2018-05-24T11:08:00Z</cp:lastPrinted>
  <dcterms:modified xsi:type="dcterms:W3CDTF">2018-05-24T07:2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