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4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4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新余学院政治理论学习安排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4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4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830580</wp:posOffset>
                </wp:positionV>
                <wp:extent cx="5286375" cy="635"/>
                <wp:effectExtent l="635" t="12700" r="635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5.4pt" to="419.1pt,65.4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Style14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学校党委总体部署安排，现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下午的政治理论学习主要内容安排如下，请各学院、各部门、附属学校结合实际，组织学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主要学习内容：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主持二十届中共中央政治局第五次集体学习的重要讲话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主持召开二十届中央国家安全委员会第一次会议的重要讲话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中国式现代化是中国共产党领导的社会主义现代化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数字中国建设整体布局规划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开展主题教育学习，组织学习《习近平著作选读》等主题教育书目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学习链接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https://www.xuexi.cn/lgpage/detail/index.html?id=1226786665364481927&amp;item_id=122678666536448192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来源：学习强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https://www.xuexi.cn/lgpage/detail/index.html?id=4003480105216031423&amp;item_id=40034801052160314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来源：学习强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https://www.xuexi.cn/lgpage/detail/index.html?id=1607747821586054926&amp;item_id=160774782158605492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来源：学习强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https://www.xuexi.cn/lgpage/detail/index.html?id=5106449909374875116&amp;amp;item_id=51064499093748751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来源：学习强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51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中共新余学院委员会组织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中共新余学院委员会宣传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楷体_GB2312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24:00Z</dcterms:created>
  <dc:creator>Administrator</dc:creator>
  <dc:description/>
  <dc:language>en-US</dc:language>
  <cp:lastModifiedBy>双喜</cp:lastModifiedBy>
  <cp:lastPrinted>2019-09-02T10:46:00Z</cp:lastPrinted>
  <dcterms:modified xsi:type="dcterms:W3CDTF">2023-06-06T02:54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1086D1D3444B8BB87F4E8C98385FD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