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rPr/>
      </w:pPr>
      <w:r>
        <w:rPr>
          <w:rFonts w:eastAsia="方正大标宋简体;宋体" w:ascii="方正大标宋简体;宋体" w:hAnsi="方正大标宋简体;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pt;width:431.05pt;height:70.4pt;mso-wrap-style:none;v-text-anchor:middle;mso-position-vertical:top" type="_x0000_t136">
            <v:path textpathok="t"/>
            <v:textpath on="t" fitshape="t" string="中共新余市委组织部" style="font-family:&quot;方正小标宋简体&quot;;font-size:12pt"/>
            <v:fill o:detectmouseclick="t" type="solid" color2="aqua"/>
            <v:stroke color="red" weight="9360" joinstyle="miter" endcap="flat"/>
            <w10:wrap type="square"/>
          </v:shape>
        </w:pic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bookmarkStart w:id="0" w:name="文号"/>
      <w:r>
        <w:rPr>
          <w:rFonts w:ascii="仿宋_GB2312" w:hAnsi="仿宋_GB2312" w:cs="仿宋" w:eastAsia="仿宋_GB2312"/>
          <w:sz w:val="32"/>
          <w:szCs w:val="32"/>
        </w:rPr>
        <w:t>余组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w:t>
      </w:r>
      <w:bookmarkEnd w:id="0"/>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22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75pt" to="431.95pt,1.7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新余市委组织部</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共中央组织部《关于在“两学一做”学习教育中对基层党组织按期换届情况进行专项检查的通知》的通知</w:t>
      </w:r>
    </w:p>
    <w:p>
      <w:pPr>
        <w:pStyle w:val="Normal"/>
        <w:snapToGrid w:val="false"/>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195" w:hanging="0"/>
        <w:jc w:val="left"/>
        <w:rPr>
          <w:rFonts w:ascii="仿宋_GB2312" w:hAnsi="仿宋_GB2312" w:eastAsia="仿宋_GB2312" w:cs="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委组织部</w:t>
      </w:r>
      <w:r>
        <w:rPr>
          <w:rFonts w:eastAsia="仿宋_GB2312" w:ascii="仿宋_GB2312" w:hAnsi="仿宋_GB2312"/>
          <w:sz w:val="32"/>
          <w:szCs w:val="32"/>
        </w:rPr>
        <w:t>(</w:t>
      </w:r>
      <w:r>
        <w:rPr>
          <w:rFonts w:ascii="仿宋_GB2312" w:hAnsi="仿宋_GB2312" w:eastAsia="仿宋_GB2312"/>
          <w:sz w:val="32"/>
          <w:szCs w:val="32"/>
        </w:rPr>
        <w:t>党群工作部</w:t>
      </w:r>
      <w:r>
        <w:rPr>
          <w:rFonts w:eastAsia="仿宋_GB2312" w:ascii="仿宋_GB2312" w:hAnsi="仿宋_GB2312"/>
          <w:sz w:val="32"/>
          <w:szCs w:val="32"/>
        </w:rPr>
        <w:t>)</w:t>
      </w:r>
      <w:r>
        <w:rPr>
          <w:rFonts w:ascii="仿宋_GB2312" w:hAnsi="仿宋_GB2312" w:eastAsia="仿宋_GB2312"/>
          <w:sz w:val="32"/>
          <w:szCs w:val="32"/>
        </w:rPr>
        <w:t>，市直机关工委、新钢公司党委、新余学院党委组织部，亚林中心党群工作处，市委教育局政教科，市国资委党群工作科：</w:t>
      </w:r>
    </w:p>
    <w:p>
      <w:pPr>
        <w:pStyle w:val="Normal"/>
        <w:snapToGrid w:val="false"/>
        <w:spacing w:lineRule="exact" w:line="640"/>
        <w:ind w:right="-19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中共中央组织部《关于在“两学一做”学习教育中对基层党组织按期换届情况进行专项检查的通知》转发给你们，请结合本地本单位实际，认真抓好贯彻落实。各地各单位开展专项检查、整改情况，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市委组织部。</w:t>
      </w:r>
    </w:p>
    <w:p>
      <w:pPr>
        <w:pStyle w:val="Normal"/>
        <w:snapToGrid w:val="false"/>
        <w:spacing w:lineRule="exact" w:line="640"/>
        <w:ind w:right="-19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441277</w:t>
      </w:r>
    </w:p>
    <w:p>
      <w:pPr>
        <w:pStyle w:val="Normal"/>
        <w:snapToGrid w:val="false"/>
        <w:spacing w:lineRule="exact" w:line="640"/>
        <w:ind w:right="-19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rPr>
          <w:t>zzk1277@163.com</w:t>
        </w:r>
      </w:hyperlink>
    </w:p>
    <w:p>
      <w:pPr>
        <w:pStyle w:val="Normal"/>
        <w:snapToGrid w:val="false"/>
        <w:spacing w:lineRule="exact" w:line="640"/>
        <w:ind w:right="-19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195" w:firstLine="640"/>
        <w:jc w:val="left"/>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12">
                <wp:simplePos x="0" y="0"/>
                <wp:positionH relativeFrom="column">
                  <wp:posOffset>3419475</wp:posOffset>
                </wp:positionH>
                <wp:positionV relativeFrom="paragraph">
                  <wp:posOffset>234950</wp:posOffset>
                </wp:positionV>
                <wp:extent cx="1619885" cy="1619885"/>
                <wp:effectExtent l="0" t="0" r="0" b="12326594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PSIDQSIAPyTsQDMDMxzzLCjzKSkDMCbsQjL3Myf3MTXzPiT4eSvuQF8iRTP9CPn7QF8iSlEsYS33MSD1HMaPsbSNwKV0OB8Da1MNXV0kOfzJOEMoY14gcGUxYT4gaVT90sB4rsCBz9CJzL5u09mVq6J+OB8SZVctXWQ0blUNXV0kOfzJOEMoY14gcGUxYUUyYWINXV0kOsaPtaKPvsOfxsCNq8eo0p9xuyvuT1kmalEzcWIkUWMkbj4gaVT9CPn7T1kmalEzcWIkUV4ocD4gaVT9uZ2N87pgzLKS3LqPxLuC7cW9tJ37K0MoY14gcGUxYUUtZWQNXV0kOfzJOEMoY14gcGUxYTskdUMNOibxNDXxMST3NCXwNCECLiX7K0MoY14gcGUxYTskdUMNOfzJOEMoY14gcGUxYUQoaVT9Li=wMhzvMxzwLR=wMSn0Lyn0LyvuT1kmalEzcWIkUFksYS3MBiwCa10vcWQkbjkPOiD4Lh3wMiftLS=wKiDwLCvuP18sbGUzYWIITC3MBiwCa10vcWQkbj0APzEjYGH9Li=sLS=sMzDsMTHsMSjsMif7KzMuaWA0cFUxSTECPVQjbi3MBiwPZVMEdGP9KlcoYivuTFkiQWgzOfzJOEAoX0coYGQnOiPtMS=vLC=vOB8PZVMWZVQzZC3MBiwPZVMHYVkmZGP9MB30LC=vLC=7K0AoXzgkZVcncC3MBiwSZVctYVQCa14zYWgzOivuT1kmalUjP18tcFU3cC3MBiwSZVctXWQ0blUVXVw0YS32NFXxM1D2LiHyYlL4MiMgMCP0X1YjNSkgM1X2LlX2NCvuT1kmalEzcWIkUlErcVT9CPn7T1kmalUjSFUtY2QnOiLxOB8SZVctYVQLYV4mcFf9CPn7T1kmalEzcWIkS2IjYWH9LSvuT1kmalEzcWIkS2IjYWH9CPn7UlUxb1kuai4VNB3vKi=tLi=vOB8VYWIyZV8tOfzJODksXVckQDL9czI5bz8uZCkNclswNDQ3VVolX0IEaCItKznwSUYhU0AZdRsHVGUIUDEkR2PzQ10gY0L8LCYUSDMvMVkFTWH2L1QlMmUndGM0dTsZdjs2VUY2c0jyLyLyTWc2VScKR1ExaFwPTUX4VSLqbFExT0YPMzQHTCMnT1EQbGgYTT45VSMxL0=yQibyL0DyVUEwdiLyMScPL2=2VUEDb0=ySGIgLzMxLyMoM1EQVWLyL10FXSMmTUj2ckPybmEiLyMKZVD2TBsPblsDVScER1D2VFUYTVMOXSckR0AQYj8PLy0QXSMUbk=yRG=yTTsqXScPUCMQQmfyL2QoL0ECQCMxQxsPLykSL2IYTiMQMjQYbjIpTCcTYSL2LTkgLzj0XSMuT0=yQUUYbi0VXScHPSMQTUkYL0MQTCcEcUkQaF8PM2cZVSM0MUAxZFYgbiklL2IEaEj2NDgYLx8LVSM4bEAQVj4YbjzxLychUE=yMmIYM2XqTGHuLkkQL0jyL0P0Lyc0YUAQYygYL0ACLyLvTSLyTiXyM1YXTGIqX1ExXzUgM1w0TCMCLyMQNGcYTT42VUD1ZEkQXikPTV0wXUEPNSMxMUcPM1EzLyMkZUAQRlgPTUUDTCb4dSL2ZGkgbjQRTCMAZUj2dDggM2MZLyMgQiMQSDQgTUg1VSMGQk=yVS=yTTEqVWIFcUkQc2MYMzs0VWIuYk=yRjwPMy=zL0EMZCL2PzbyMyQzVWIXRkkxY0YYL2D8LycFaSL2MjcYLyfvVUExVUAxLSIgbjrwXWIlQU=ydlcgL1n1VUE2dkkQYlgYTSguTEENS0AxLlwgTScYXWIJLk=2ZxsgM0YTVWH1XkkxUVIPbmgRXWICXiL2VjEYL14ULycscFEQRWYgLzPvTEDqSlDySi0YbkctXScSMEAQc2YgTSM1XWIGSU=2bRryL1r8XUD0dE=2JzEgTUQ1L2IsSVExQkbybmUJTCb2XVDydCAgblTwTGIIRlExJx8gMyMgL2IpQUj2blEPbiAVLyL1MyMQYmoYTVwyVSM5UCMxSlMYbmYiTEEWNVEQTj7yM1oXVWIvU0kQRD3yMzoITGIQTEj2KzkYbl4rLycYRCMQTygPTWU1TCLwSFD2dTEPMzczTCbxcVEQZWggL2X8TGI5ZlExSFIgL2MmLycLQ1D2S2kYTR8OTGIrUyLyLybyblItTEEzZyL2MV0PLz8SVWIRQSL2ZV0gM1bzVUEkZ0=2TVEYbmcpVScudU=2OSQgLz0LL2HzSUjyPlcPL2cmVScUQ0=2bF0YM1MXXSMWP1D2U0QgMz0IL2IPaiLyLkUgL1wUTCcAR0kxZz0PTR81VScRXiMQQzQPM2QKLycRVCMQMGEYbigRVUD8NFD2dkogMzkkXWIoU1ExVh8YbicPXUE4SkAxcCDyTTcwTGIyZiLyMDYYLzsCLyMKbkkQUVYgLxsFL2IFaE=yL2HyLzXyLyM5aSL2STc5NSUBcz82c2c2c2E2c2c2c2oKc1sAc2c2RCM2cz8NNT7qYzD3ZGM5PigKamY4Zkn3NGM2OWYqUDIHT0oONDIybzQKPyfqTzEQU0j4Tz8NVmYZVkn3RUIqa2gKVWY0VkoOQT8NZEkqUD80TmYZZz4qP0kKP1gTX2YVOSEpSigqQl44LGb3MzgiNUkoNSgKMiErcz8BVkoXb1MyYlb3LmPxc0UNUD8zc1cOM0PuNCgKbSk5ViUObGo2ZUL2RFM0XzsxX1I5ZmAESz8GamQ2diA3Xj8qRWcsSEoNczIMPygIY17qPygDc2MZaDU3SFgGbDEuMzgWZkD1UCP8T1ouTjI4dkgMXWYgamcuLzQAPiYMS2omP1IOZy0WazQoQDsUMWIOR1EzbzQ5LCIXVlIISzHqQScsUUoZdTcsLlwBb2EMRmUAVjcEVGoXRDj2digyJzkvah7qazUIM2MmUjsnaTT8b0UqVikrX1cJc0gRaj82L0UscCgwcDsoRF4DPVjvbjUEXVr4RRruQGUDVigGSz8HXlIYRkgPLyQpPkg0QGgBMWclbmYXZEMpcWgQTz4NX2YqazErckLqUUj4NT82ZyUBU0YldiIEY1oNSzo1XWUZdUT3ah8wS1MOT1E4cWkNPiUORT31cz8KMCIWZjH4dT4QUiQXPjECVkoOVGUqS2o1dFg5QB8OQFsMVkImKzUPMTkJX0XqVk=0Xlk1YzIrLmoOdVotc2o2dlg3dWcvciU1TB8pUUoZMFUUU18Ncz8uTTo5cls2MlMNRmcnMTHwJ1oBOUoJcyQ2Q2XzakMBKz8qVTQPQWTqcWU2MDH8Tx8yMj34RjkQREcISWkAaCY4Ml8zZTIOK2cBX1gwZmcBTjQhNGcUZykxY2kEdigBbGoBTkglKxsqUmoiZEEuYUgZUSgrZDIiSjnvbEYJSjoBdTw4ZjIlM0oYbkfvYj4ASjT4dlowTT8vZzn3ViUzSyT4dkA2MFUlS0UTVkcBSjkEVmcBZmMpUGgEZFoBXxslY0gBNTr4T1cEVln4TmLzZmMZayY2LWT3LVsMMlsLMCQXdWUAZknyVjEEUmcNTGMBc0gkZ2c1b2YiSSgpRj8qSTMLKz8ZZmAAMyI2RT8iLTopYWgiZUUtP131TT0DRjH4Z0QOYzQQXmIxMVUOdUg2T0Q1Zl8kZGYXMDEGcjrwb2cEX0HzUD8ibSk2VlTuXj4lZjIUNGTxMjsyTWMlQFouc2AXK2onakn8c1cyLkQBTigpZFgVYT8YVTMERVcOYlIQRVsRcz8iXT4OND4mTEMpMkoiRDQkYS0iOVjwaFL8dSkyTTglc2cwLjIKb2b4YmnuUWcEb2gTRFY5MTcnZC0wNTf8LWUWcmcuQDQSbFnqbEc2UWoOazkASyYNSiP4QyLyczTzS2X1ZEMmZCkTVlYMMFMWQF01NEU1MDUZVmA4c1o2PiU2YyzuMUY2NGcTciAOYiXuTyAnQGoCZiE1ZCQ5ZVsIVFsUdFf2LTEJZWcNcVEGSzIZUlEpZkoyXUjxNC00XzoSSkbxNGcuZhsGS1ooaCEOaVoOKzsKYT42NFnwP0cscWgzaS0HTj85XkU2bCMWc1IBdmcmcj0TSFMyZjQ5STH3clgRY1oZT2omP2oFZmc1dkY4UiP3Q2X2T1z1VlH0PlgrUVkALl8WT2ErQF80TlM2ZT8EbWEFQDE3SUUZbWgVPj4iRUcNVB8tdlIDKy0pQCADSlcpbTI3SkQ0PkgNPlHwc0g2MFEzOSgOSkYqZWkLc2I4ZmYTPmENX1oXcUn0SkoqbCc2dCMRPj4Yc2M5ViI5LWYpUj4ETVopQkU3S2M5R2MuX13ucUgBPygpXyIWSz34QSLyTkImLWcVbykQOWAVQV43a1MBQSQZVmnqUzI2Y2oAUlY1Z0QnZmY2YUQuX0AiQUgpLSgARSY2UygBOUHqZ2EmaEQZa2cuZkosT2gOVkYWRCg3SjoBbWDyb2juVEMnUj42Y0oQciYgTl0Nb2okdl02REEmcT8TcygvdEIlSzQPLycTS0AtZT4ORCH1SlcVRWnuNVMRNFsNM1cHcUomS2AOcSgpSmn8UEkqPmQ5J0nxNTEERRr0VWApJ2oMdCgIZj8kSj8GYTwOZEoBbGT1RVf3KzQCVEk2VDQwdWMBakIZaz78ZTzxdmX8UzH3Mik5dkfvdWM2Y1X0YyYIUz4Bc1UTZ1o3dkQXS2YuNFM2dVsZT18XcyENc1Umc1gvdmUZX2EqJzgvUWc3MTf8dUInc2gEckMIcygSZmMBYx8vZlwDKz4yVGYZLWb3dWMAc1cQbC0BL1nqVUEiXh82c2bqbT4SLTE2PWcpQjwWMl8hVUoILkkqb0MYZmcKdkgYZD8Na18Nc2E3by02LlMzclolZVoNbVgBMyg5QTIlNV8FQSz8Pj8MSzz8czbxdh82S1E2PmMmdV82MVT3X1gkJ2oKQmbqcigkSVkBXykCREoZJ1kVdTIpYWf3VFwOYV41VkIHcmYBVDEidlX1K2cpKycqSygBVGUyXiUvbzH0dGcNYUEUZDTuUjEzX1oybiT1clEXYiUXT1smQUcwXkYDbj0oUDIpPmApVlU3S1MiZGgANFMGcz82b0kZPT82VlYKLT8SSj8Nci0NVlYUTEoUclcRYi02P1YEYxr3Yh8SP1o2J2n4YmYSS0guY0oiQF73TUooZCA3VD4HLTIVc2cvcEgqdiESZzUUc1wZLSgkZ0AtPz4ObUUxay02Z1cvZiAoYig2RFoEb0Y3S2=8PmcTL2MqS18NSjI5cz70ZkgnOUYkPif3Lh82YzUsZ2cMP2EEclgAc2oZNFMXSmcnNGgib2oJRGXyZBsKczUMK0n8b2MpNEg4VWo1VUfyTzI2Rx8qVmc3Vls4c1HvRz8Za1fqK2czOVYXTlgWYWcVS2fwMWYvVigidjglRD4ucyAmQT8sYiUyYUMZX1kEKzUXcmQoMVcZPj82ZSQhSyEpNGYSaWb4Y0oXQxs0Yz0XZD4ESkcIRiIpNVrxUDUpdFowclUBVj4SPVsqNGY2b0k2PicZbD8ncVIpZT8Kcmo1bVMuaVoDalogc1gJbGkOc10OazMXTDvuQGYNdiIyVEEHb10JMz4pVWUXMEoBUjYNbFopdS0NZ0U2J2AAQj8mPmcTY0IOc2Ekc2MEdWoXcz0kaFr1S2AWSSI3a1g5Y2cva2cicUk5VjgVc2ABNDInS2Y5cl85NFI0RB7yOWMOc2AJc0QNc1MMPlo4PmgvSmoZQFf1cl05amoTQCjuNWcNUmYzS1DudDoyVCk2PWcncV8OVkn2X0Pqcxr0TjkAcVo2TGYAUloBUDY4ZGo1PjoXcyE2bDIiQm=2aDHuS2oraGI2RGYtdR8pbzgKMjEpblkNSlMtQFwNQFnqKz8XK1oJcz8xK2cVazUqS0oXY2oCSjIQNDYudVopcWgBTmo2TmkNQiIpSVk2VGjvS1zqc0U5NGcvPkk5a1r0OT74ZmjxVFX3OTE1SlokNGcBRmj0SmYBcEYUYSgNbFMyLEoCYjIzSyE2dUYiVkb8UGYZdigqY0fqTlE5c2khMUoZc2omZkUBZT42QUQFcCQ3J0IZSlsyX1M4cxsmbCQpbCj4VjImSmopY0MEbD4Sc0U5VkQGXV0pTlf1bGEgamXqP2cwdWkVc0Q1a1cBZj42SFoiM0oBPiMQPTP1YSEXZEo2cSkNbVo1PmUlUEcmSlEUMGkDMlgVQUYOa0kBRUordmcydlE1ZjkJc2AyQUc2RlcHLlkyUTIVUkoVViD1cz4hc2ENQTcpNUcpJyIVVCg3aj8mPzsWVR8AUiYnS2UzaWMldkoqVhsNSkEAczH3OUkMYjglMkg0X0LqcEoRTzIpT1w2PUf2ZyYRXyQXS2YhK2opQmcyVFc2dGLqZTIwaCABRVYiRRsBaEQmP1owVlcNbVI4K2oJLUMxSj8xT0QXdUMQcC0BdCIwclsMPmn3YiAZc2L3bl7qLmT4P1fxPicOZCkqQzkOcmUkVmb0cyAvPh8SYiQXRCUIY0YXMmcHTUn3TzIXcDvua2oBaig2c2M2L2cuZmcgS2M2bFoDP14OTjoBbmgvPTIqYi01TEY0djIKMxs1Zz82MmcqY0IQRjYZalM2PiYAczHuMmYZRCM2QiAlLSUEVknqc0I3SkkUdTMLX2klT2gzYzQJVmcPQS0MdVg5S0EZRVE2MF0BQ0nqMTwXK1Dzb0opcjQDdWb8QSkZPWApRlUVc2E3Ymk5dT82djMGT2LyMEImYl0BdiMGTz4kPWcXa1cpPkUOc2oZQ2AOMTEpMWMXZFo2LjI2VEY2ZmQVZjUgNGM4Lz82b2Ulc0n0VGcnbTU2RyMxNVkTK133RkEpXkbzPlsHK1gNZiY2cUP3c18ZS2c2aT42MC0ZczoLQGANSj4pNVEpNTkvcj41MkMidS0XZFoSZlg4cmItc0QVXyTxPTMmayXuNDbuZCYkTVn4TCg5Pz71OTIPNF8kSlguT1smPiYKUloNbmYSPmT3SzMzNDIBRB8OY2YVYiYldUMWRDPvY2g2c1nqZmcYPkUmcj0Oc1gOUj3uSSgpRUUuY2cPK2cNX1Y4dhsZPlHuLyYBPlgBUmcGYWcpajHucyXxQVotPx8Vb2kNPkPvc1oISUYia1MBb2M2cykrS0cNZWchXVsESykTVR7zND33XzfvVlnuT0Y2QyE2ZknxSzkDckolQUA5bzIiS2bwUEoiKyM2c2YAcyc1QCfuShsOc0cPVlXzLTUiUDU2NDMxPiYlPjIFciQuSTI2S1s2KzIDdmMnPjHuZDQ5Lz8Nc1YBMzIRS2nqVGcZckY2ckgTdl8XPz8Rcx82LhsCZCgnZV8HS1Epa1EhS18LTmcpMzoVTkovdScWahswPl8nbWM1Sz74TWcyUj4EMxsvNFLxRB8Jc0Q2RljxVlwoMB8pSmIBSDUqcyQ2cT85VlkZPkU1UlM1MWcnamEBT1f0ZGYoZmjzQGQZZj8Bcz8VNUYpbCE2czE2c2cENR8iSFcELUELdGYFbUopb0I2NWL8VloDSGciXlsBOWXyblY2XkMmTEMFPjgmdFY4QWM4dmj2c0I5X1cqa2TqZCPuPk=vVVYPLEglPkINS1vqU2kiXmQNZ1cuczI2VTHuZGApZEDwdWklZWk2XmUCPkchaD7yPT42dmklSy01YzIpVEoYSlwXSxs0Vlf4bFYqZ10Rc2oQRl4qX2MOR0kmSWMlYmUZclXqRkYvSzMEcWoZaDIrZyMNVTIWPmkmU0M3R1cya1gwY0A2NVo5XyYtaz3ucmcnNGYOYSgpczQBQT8nViAIPiUEckkKYj4ZYiAYY10kbUEMZjHxYlc4NTIOVSYBcjoYPmcyP0o1c2MERmc1PVUuci01NTn0YSj4SCUhUB8AS18Ycl8uOS05QUUSJ2c2X1s1Lj43bWkCJzXzMV83Mlo2Z0Ema1gtPj8FXlUObTUCcVkuTxsCPWYuQykncVYvPkQ5OUMOdjM1VmPqUGUxalUuSl3yYV72ZlkJYznzYmEPSF4oTi0lYkYOc2cHdlMoLCEibDoEaiQldUMvYl01MWL1ZkImSzIRTxslchsBZmcKMiUOTyQpPmDuclT3UjnyP2cvbyEiRjb0YUMNOTEpSzImckjqaEL3Yjk1R1YGZWcKYx8vcDEJZjomZlcBVjI2QT42ORs4VkcASzIDSEc1Yzr1YUEoUh78UUMoSygpLjENUloOPj4yPlENPUTqUjgQPVrqNWM3Yl30aTIwLyElPjHqPmoQS2c5UkMXRVYVPjHqPSjwSUnwVT8LQTUnMlo2TzU2SEUAcl83MjoUNSYicSL0LSgZK1YpZBsHVFw2NWYuS2c5UB8BdiAOc0cwRVsEbkfwNF7uZlokSmcNREg2Uz4Ec0YsZlgZPVoSTDr1YmgxcxskPVrqbEomLjLyPko2QmA2SmAJVlYNZjI5Th7qVD8vZmEzUUMBNCL1PSM5MD8uVmgDTmgGSzQhTj7ycz0qRGXvZ2LxXTElP2LwNCI4ZjIQTUo5My0INWAgQCQtLmcOPz8WcWbyaybwRDEpQmA2QTgrcx8tNSEMRWYAXz0AdB7qUjkkc1M2bWbzazctcSg1Z0Y2QDI3ZFw2YmcuS0nuQyI0KzQxQhsXLVIKVGoMS2cVZUYRMEA5Ux8rSyIBcVgzPSQWMEAYPVYEc1YPc2g5cGYmayE2MVgibjQlRFE5c1nuT2cuU0MAYiAAPVoqbWciZl02ZFIycz85MGcOajUARl8wSkH0cj8RVUUAZlnwVmcDL2c2aDY2T2X0S2L1X0YpQTkEX2MXRjsgRyf3XyQIRzXuPVogaGo3Qkc2dEIwPkMIdWc2cEIIXl0VZEo2Yz8VMkgXZjklNGcoSWcVSScBRmX1S1f2QT4qLiUpZyzvc1o1L2omRDoKcGnvS2o2TCMpclcrYjIZS1cJbSElYWI4PlguSTsAViQ4PhrudWordVcMJyg2YlMZPmMqaTwMM2QXc18tK2cBNUoydFDwR0oiPjIMQDEOPiIpdCbqPmQVUjIOY1goNDgOPmL4K182c1E2cy0IdWomQFY3OVI4LVcyZkQ0LjEzUyAKR2cgYmbvYlcONWQZK2ckdWciMFcBL0=wa18FSTQHVEMOMlYTS1D3Yz8Nalc5X2gUbzg1VmYvXlcOcR81c1skX2L2QzsAZjclPkEGYT74SFcBY1o4c1ILVjIndEoyS2k2LV8lcFgNZD0uLEkBc2fxPSQDVDU2Tlwmcz0idj80MkoyZyIZdTEIZFsWY1nwaFg1UFcPT2oUMUoOZFLvb2MBc2bvSFcyb0MSQUglPiQSaVYzUTQlUEMzdUI5J2kBQUgpc2YpZ2cAOSUOdVgZPkEKc1YZYVckVmgBPWoyL0MBPlwlZmD3c2c3ZyQ2bCU3PiIPMVYuTVgJPWMmSUMNNFY3VFU4Sj70bzcuYz4pQiPuPT82SSTqRSYSY1c2PmYEbTYTZy0wR2ovcDUoUFk1MFYZXmAMdFENYkk4Uiz1PUoEQWM2Zj4JS2DzTSfuLDoiciA4Z1Y5UzT3c1kEZj4QVmcXbCQ2aDIQbUY1SzzudUcFPTkvSWAnSlw2UDEpLSDuZGUSSDYTLiY2RDUIPmgpaEMyVjwtbF8ZLT70c0YNJ0H3Sjr0J0b4ZDIVUkYMcGIsPSQkTUIUbFo5dhsrdTH2MGcWc2bvRFUpc1sYVGEvPif3NE=8TWgFJz0QR2cVZjgTcz4zdj0HLTwlZzg4TzP4Sz0NbyYtNVYqZD7yKzIqYmgScy=1NR8BVGbqa0M2Y2n3STwlT2YYZFgMa0=4NGYpVGcBPjEncmIpc0QrRWklK0nwMEDyZSknb2IBMEUHc1oJLTIFOT8GZl0SNDI0RT38UF7uT2XyZB8XYTkZc1g5MWcwcygMRGcnZjEmcFELMFo4M2c5TjEOc2nwdhr4cCANNTsuQmcWc18Ob0gpcR8XNWbvZCMtVCf3c1EObz8pPi0Yah8iaVw2Zl0hUGYvSSQpaFLxdWY4cykRUik2cCAmaCDzSlY3TWcOcjgVZhs3c0UERFoPcmAnR2czSyk4TmcpJyEENUcNRTQPdEgZc1o2UzIRazvyVTUENUAgNFkKXVg5MD8NcVX3cjcSZmcsbDIZRVk2dGUgTlgyRWcOShsVZkgERSIYNFcpS0M2c0cuY1n1a2EwYVj3X0YKNT4BKy0zTVsmZjjqUmYpNUYiZUI2ZmL4czgmQ2cOc2M2ZEAlPl0BdVgWaDfzZmYpc2MRQygDcyE2NFI2c2gBPy0HQ2QKakkKY0IKQlgHbUj2MD8VK2QBS2oZdjoOK2cDTFwpbmQHXTUkTSAqdkYOb1cmdmUsc2b0RGc2LDcxYjUKZVUhdWkOcygpMkEVYjT0QR71Zjclcx8GZjQmMlcwZVb8SzQkYz8zMEoAZlYlLGcwPkgWSCIOalMQSycZc18qOSPqZmUBSyQ2Yj8JZjE0Mlk4XVcwdWb1UlUOdEQmVVEDZBr2LWAHPycGS2EubF85KzQuNSU4RCf2aC0NRFIrKzM4c1wXcD8nZmUBQCENS1fuQEUlazYOSlMZS1czVjIrPmc2LF4pUVsJSl8xaVo5PiQMUUkLQjskZSQObVUZS2UhZmL1VVc2QjwmcxsZVkUKZDcNMFIJSFoGPmMBXj0LZSkGVCAUTT80STQLMV8tLF04LkbzcmICZ1YTcmYRbkgVRFICbSUGSF4RSTMwLDQsY2YBP1IqQGkuSWEPQFIhSELvMTEpXSMXaiAMalIgVlElb2LxXighbFoQMkYTYiMEcyIyY2c4Th8BcFHvKyTua0MJLj82byUQNGkMK2ciRzUBbzj3czIicTH4RFwZcFkNPkIFKzIwSh8BYWA0Tz8vMUMpLjU2QTkEZmA2K2cvPjU2QkcVPj8UZmcERVopQmImPmcMKzIqPkoyLCcvczDuQTIyckY2X2oQc0DwMkcOPlc2SVEYYmL2Vmc0biMpRjUZcyAFP1YlLlICaFYoYkH2TWgybD83SzkVZmARUlomRVcpK2IgdWoJNVoyUEYydDcQdCgRY1oOUCgWSkYMdVs2PWczMzU2QSYCVh8Bc2c4bj4saz4YaWL3OVImNCQWPigmU1wzSjI2R2MsQWovU1oBQWfubVcpMyQXdDUpaUcRaxs4aGn4VmcKVDIOcGA3bz42cykUSVIQaWQBSikYdVoCUGj4XjYMY0MVZkgBL0M2SlYtQjkBZykINUY2ZmgSbGb0b2cpUkQFUDIuNUAZbmLqPjYOVV8BS1XwcW=0cmT4RTIiQlURcl8sYig1J1o4S2gASWAYTCg2SzgybFoHMGApciQZZEI2c1rwbmcYcVwvZmIVMlgDamApUzoySls4bGc1X2c2VEUtRUHzbFg0NVU1TScUcR82KzURcWA3XjHuc0oFbyE2K2MIczIycGosSz8yR2A5cVYXcx8Jb2Q0SGAiYjovZij4c2g3Pj0kSUkyPSIwQjj8X2MXVlMoSTwTPzsmcyYEOUYycSMQb2T1SGAiUTEFQ2oYS1gxaCY3RzgyRy0IVFM0RGApTEIFaWowNV0qbTYsVFcvc1kFbFgxMWM0alEvQSArbDoZTFgVNFL4UFr8ZVUnVWMKLSIvXzf0bFotdmANcyMyRSEmQl0BRUEiS2AQZj8RL2kETWM0ZUACY1gPLz0QS1sBLl0MbkgQYiIOT0c2bFM4YmM0dEovVGcsS14EU0EZJ2kQX0clb1c5c0EZbVX0OTbyS0kSYz8gR1cyXR8xS2oKMzI0VkcqMmE4aiA1dUDvamj0Zyc2VTgVbWc5YUc5cUAlMSYlLz8YXloBK2YpdjssY2AILTwFViHybmozTCUITSc5VWkpPyLyZmoZQEoBUTTyc0UiZmMmViMOY2cLS0E3ckQlMDIBc2AWdTwqXTYvMmgQdWUBMUoNPmIFYV0OPScQSykATGMBa0AycCApbjEwZkktUl0vU0A2MkItdR8HZlYrVDI4VjEwViUlMSMFK1jyS2osc2AWTFovYT4PQjggbUEZMWcOUiIXPjssbT8TUmg2U2AscWktL13vRkUQYzU4MS04aSUAY0koZTwPS2L3ViUNZ1oFcyUgS2UucyUxZVwOVVkZSF8HdScpSmkvK2LyPTQybigPLC0QUWcSVFomSSYYLWMOPj8kYkITQlEgYykvZkEITlcFaT4BS0kzcx8EMk=uPkoNS1rzZkDub2cyPz42b1k2Pmc2c2YZbT8Odl8pSyYub1ckVDwDb2kpbD81dmjuTWcDNRslK0YycknuY0oDazgIbCYudSAHRjUBPmMpY2AudDwBNFgRbVonYWcBUTfqMjUkdh8lUR8BTUo0NGUHZ1oTKz8qPlwvPV0DNDglVigMPkMScVkzc2cZKyY5RTf0NGgyZGMNbD80cyUSVDv4bWUlKz4RPjYrTjIibx82SyEtT0gvPlb1RGEZZ0DuUjYNRjUyXkQ2SzcRYxsoTVwFb0YUSkY5QGkNPWb4VjsZMFgub1oYVlX8aGc3LlcDQx7wUlgBTBsYUkYBcF00LCcnXhsYYWM0VjIFQCDuUGk1LV84VFo0MCUtU0MmZ0YMSz0SaSMCPUoQUzcYTSDubET3YVwAa0cYNSgFbkoMdVDuJzIxYlcNcyQZOVYCOTsQYVcgM2oSYUoDRmfwc0YobjgHSEMNaTwIZBsVaTIVLz01SzsrQ2MOaj0pckoPZmMKa0MGNV8vVlkmNDsmcSgIbl80M1oPVTkHaVD3VVn4bmcZU1kQcDcqSS04bigoc2UOXSkNbD8QJ2A2czn0ZjYodkIqXVEYczslSFM2LCcBSWQwY2M5c1gSZ1c2byc2TVcPVTEvYRs1LEb1bVEgRyksTUXwLVsAcWAAZzI2VlggckQAXSXzZTDzM2c3OT0KQSg2K101dTQQPlgwQCkOYUoRSTsqdDkIJzg0cDE1RRsHNTInX2IKZmALZlw1dkokVDIIUj7qdiADRGclTRs5ZWE1bVs2cDMvM0cwb1EATyAwLTEAc1X3OTEIVB8sPUb4cyQicmEvQ0=8aTD4TGHxTGMDXT4XZB82UmovUjr8PjsqQWbqbSPzZicIMEbyYl8QVUnzOT8QblTySiY2a2oyTSzzQD8Mcmn1QGoDbEQDSmkwXWfuZls2VFEqYkE5ZDc2bTkUNCYmax7qZGcpPi0DVDYJYlMmSEUGYWoAbj3qVkAYPjowMScoPVUrSDwkRVs5bGoVMGUKYWc4VDkNLjE5a2EZaV0IUlwpZ1UxLTQHa0E1Tz4LLmgMbz80az4pajEuVDEZQzk2SmclUCE4LRsDK2ISY1HwPVYEblMtXTMVNTQgdUoHc1snaycnREUYaEj3KyApVj4BdRs4cVjucj42czvwP2AKQFgPXj3qa2MmVmkJPVg3b2=ua0HxM0E2dV8EVDMWNC0pdjgnUTEZZiEXdlg2UmTyLjcSSh7yQTIHdT4ZZEn8RDQTQR8rU2H8Slk2YUoINVsqVWYiZFsOVj4NZlXvLxs1SiERdCEINCINMWbuVjH3dj8lc2EZSlcBJzISVWMIZCAQRSz4RzsEb1sZVlcNc1gybzfqTkI2ZkYpYRrxMT0WZTE5czEFRmA0Xz4LLT00K2j8ZjH0QTkDQDgFZ18YbFk5NGcMYjsoYz33OVgZcFkCLWAtRkEzdUoGJ0UmSkkldSk5Vmk0TkoBRWcOS2=qRiIYNBr1dWoNdmc2VmoncykZRlUpK0L4LVgMclkAM0D1QFcmPjEmXVkLOT8nSl0ybzgZdjU2ZGc5NC0icjEJbF8DbyLqRGgZa1oAdFMBbB8lOTIFbUn8XkMDQyb0diAZc2Q4SGovRj8xSmcWczkmbxs2X1g2SUoiLWY2J2f8MxsSQmcmdlcuJ0onUDHuc2kWTTTxK2cIZlEPUDzvNT7uTD8vPj0MSygZYWbzdj73c1MZND8yY0olbEgmZjwnNB82U1cIbz3yT2g2S2cBX1s2bGc5U0oBZzsAUEgDUTQ4c2oxZzwBMTTqVkEuRDoOdi=uZlomPlspbzQZdWoOST4zdmcpb1c2cy=8QWMyTyT3NDTucig2Zj0JT2c2QVIVczIXZiYNQWcgc2c2QFbqZFomMVcmSjwUMGMmay0DQ0nuVhs2cjf8dl81PlcZVDILVGcZayMOc0oRY2k2cls2ZmMvNSYmVkYkRz4uc1gKdmM2US0HdVcBbGcBa2cvc10BYj8NPj4kPiknc0H8czHvTT4APTTwSz4tMWUnZ2cOTlfqVkXzUELwVVIRUFsndjHvS1rqUzIFdhs2T0YNRjIVPlf3S1Mhcz82S1HqdWcRRlomcyg2bD34RkQVcyk2XT8OS1UZZmcBc2c2c1cBMD8MM0c3ZEUtPVbqc18UZik2NGcZcz4iQFspc2ESZkcUJ1c1ciIJSGMTY2gOUmbqZkjycxsyMD4Sc1goZD8OcyIGc1onT0MBSj3zSmcBU1oOczItaCQ2bTQmVmcyY2MmdVo2Mko4PTIKcx82cVs5azT4X2kBTzoBZmMpYib3OWMwRif8PjUTc2cpJx8XQTUZLEMJSDQOSl04Z0oVUi0Acz00SDE2c2gEPkoBYjIOcyk1UGM2NUnxXzI5Sy0kc2b4ZVgqOWMZcFohJzLvVmclUWYZc10ZSmkMZygqaF8IczIyKzgZJ1MNcx82aSAiY2c2c1w2NVI2SUoOL1cydVoBdkolSzI0NVomRUgiYS0obGAEVUENbFspNEgEKzcyVFf4dVoASz8pXj4lZzE2SmcOQyAOcykzcS0JcyfwUFbqTTw0LjQ1dSEzYzHqPlw4Pl42cGosXlM2ciEKcSE3RFwiYWU5NWc2c1cZVlgIdjImS2n3NGc2ZV8kakn2Z0UZVSYQcGcycEE0Xj42QVXxMFT3cT0wTiD8cUYyPl7wT2EETmc2UiUoLlI5ZFvqVCj1dEMIQVIzRiAvYSIGX0fqcCI0Xlj0bzIWUCEgR1kCcGc2bGcLQEAIQzk3YmIWOSYPNVEMOWgzLj4ZSzI2byQj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NFXxM1D2LiHyYlL4MiMgMCP0X1YjNSkgM1X2LlX2NCvuSVP0OfzJOEAxa08FaFEmOiH7K0Axa08FaFEmOfzJOEAxZV4zT1UzOi=7K0AxZV4zT1UzOfzJOEMkXVwSYWIoXVv9czI5bz8uZCkNclswNDQ3VVolX0IEaCItKznwSUYhU0AZdRsHVGUIUDEkR2PzQ10gY0L8LCYUSDMvMVkFTWH2L1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w:t>
                              </w:r>
                            </w:p>
                            <w:p>
                              <w:pPr>
                                <w:overflowPunct w:val="false"/>
                                <w:bidi w:val="0"/>
                                <w:jc w:val="both"/>
                                <w:rPr/>
                              </w:pPr>
                              <w:r>
                                <w:rPr>
                                  <w:sz w:val="10"/>
                                  <w:kern w:val="2"/>
                                  <w:szCs w:val="24"/>
                                  <w:rFonts w:ascii="Times New Roman" w:hAnsi="Times New Roman" w:eastAsia="宋体;SimSun" w:cs="Times New Roman"/>
                                  <w:color w:val="auto"/>
                                  <w:lang w:val="en-US" w:eastAsia="zh-CN" w:bidi="ar-SA"/>
                                </w:rPr>
                                <w:t>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20000" cy="1620000"/>
                          </a:xfrm>
                          <a:prstGeom prst="rect">
                            <a:avLst/>
                          </a:prstGeom>
                          <a:ln w="0">
                            <a:noFill/>
                          </a:ln>
                        </pic:spPr>
                      </pic:pic>
                    </wpg:wgp>
                  </a:graphicData>
                </a:graphic>
              </wp:anchor>
            </w:drawing>
          </mc:Choice>
          <mc:Fallback>
            <w:pict>
              <v:group id="shape_0" style="position:absolute;margin-left:269.25pt;margin-top:18.5pt;width:127.55pt;height:127.55pt" coordorigin="5385,370" coordsize="2551,2551">
                <v:shapetype id="_x0000_t202" coordsize="21600,21600" o:spt="202" path="m,l,21600l21600,21600l21600,xe">
                  <v:stroke joinstyle="miter"/>
                  <v:path gradientshapeok="t" o:connecttype="rect"/>
                </v:shapetype>
                <v:shape id="shape_0" stroked="f" o:allowincell="f" style="position:absolute;left:6644;top:162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i=vJSvuPWAvSlEsYS3MBiwDa1MIQC46PSIDQSIAPyTsQDMDMxzzLCjzKSkDMCbsQjL3Myf3MTXzPiT4eSvuQF8iRTP9CPn7QF8iSlEsYS33MSD1HMaPsbSNwKV0OB8Da1MNXV0kOfzJOEMoY14gcGUxYT4gaVT90sB4rsCBz9CJzL5u09mVq6J+OB8SZVctXWQ0blUNXV0kOfzJOEMoY14gcGUxYUUyYWINXV0kOsaPtaKPvsOfxsCNq8eo0p9xuyvuT1kmalEzcWIkUWMkbj4gaVT9CPn7T1kmalEzcWIkUV4ocD4gaVT9uZ2N87pgzLKS3LqPxLuC7cW9tJ37K0MoY14gcGUxYUUtZWQNXV0kOfzJOEMoY14gcGUxYTskdUMNOibxNDXxMST3NCXwNCECLiX7K0MoY14gcGUxYTskdUMNOfzJOEMoY14gcGUxYUQoaVT9Li=wMhzvMxzwLR=wMSn0Lyn0LyvuT1kmalEzcWIkUFksYS3MBiwCa10vcWQkbjkPOiD4Lh3wMiftLS=wKiDwLCvuP18sbGUzYWIITC3MBiwCa10vcWQkbj0APzEjYGH9Li=sLS=sMzDsMTHsMSjsMif7KzMuaWA0cFUxSTECPVQjbi3MBiwPZVMEdGP9KlcoYivuTFkiQWgzOfzJOEAoX0coYGQnOiPtMS=vLC=vOB8PZVMWZVQzZC3MBiwPZVMHYVkmZGP9MB30LC=vLC=7K0AoXzgkZVcncC3MBiwSZVctYVQCa14zYWgzOivuT1kmalUjP18tcFU3cC3MBiwSZVctXWQ0blUVXVw0YS32NFXxM1D2LiHyYlL4MiMgMCP0X1YjNSkgM1X2LlX2NCvuT1kmalEzcWIkUlErcVT9CPn7T1kmalUjSFUtY2QnOiLxOB8SZVctYVQLYV4mcFf9CPn7T1kmalEzcWIkS2IjYWH9LSvuT1kmalEzcWIkS2IjYWH9CPn7UlUxb1kuai4VNB3vKi=tLi=vOB8VYWIyZV8tOfzJODksXVckQDL9czI5bz8uZCkNclswNDQ3VVolX0IEaCItKznwSUYhU0AZdRsHVGUIUDEkR2PzQ10gY0L8LCYUSDMvMVkFTWH2L1QlMmUndGM0dTsZdjs2VUY2c0jyLyLyTWc2VScKR1ExaFwPTUX4VSLqbFExT0YPMzQHTCMnT1EQbGgYTT45VSMxL0=yQibyL0DyVUEwdiLyMScPL2=2VUEDb0=ySGIgLzMxLyMoM1EQVWLyL10FXSMmTUj2ckPybmEiLyMKZVD2TBsPblsDVScER1D2VFUYTVMOXSckR0AQYj8PLy0QXSMUbk=yRG=yTTsqXScPUCMQQmfyL2QoL0ECQCMxQxsPLykSL2IYTiMQMjQYbjIpTCcTYSL2LTkgLzj0XSMuT0=yQUUYbi0VXScHPSMQTUkYL0MQTCcEcUkQaF8PM2cZVSM0MUAxZFYgbiklL2IEaEj2NDgYLx8LVSM4bEAQVj4YbjzxLychUE=yMmIYM2XqTGHuLkkQL0jyL0P0Lyc0YUAQYygYL0ACLyLvTSLyTiXyM1YXTGIqX1ExXzUgM1w0TCMCLyMQNGcYTT42VUD1ZEkQXikPTV0wXUEPNSMxMUcPM1EzLyMkZUAQRlgPTUUDTCb4dSL2ZGkgbjQRTCMAZUj2dDggM2MZLyMgQiMQSDQgTUg1VSMGQk=yVS=yTTEqVWIFcUkQc2MYMzs0VWIuYk=yRjwPMy=zL0EMZCL2PzbyMyQzVWIXRkkxY0YYL2D8LycFaSL2MjcYLyfvVUExVUAxLSIgbjrwXWIlQU=ydlcgL1n1VUE2dkkQYlgYTSguTEENS0AxLlwgTScYXWIJLk=2ZxsgM0YTVWH1XkkxUVIPbmgRXWICXiL2VjEYL14ULycscFEQRWYgLzPvTEDqSlDySi0YbkctXScSMEAQc2YgTSM1XWIGSU=2bRryL1r8XUD0dE=2JzEgTUQ1L2IsSVExQkbybmUJTCb2XVDydCAgblTwTGIIRlExJx8gMyMgL2IpQUj2blEPbiAVLyL1MyMQYmoYTVwyVSM5UCMxSlMYbmYiTEEWNVEQTj7yM1oXVWIvU0kQRD3yMzoITGIQTEj2KzkYbl4rLycYRCMQTygPTWU1TCLwSFD2dTEPMzczTCbxcVEQZWggL2X8TGI5ZlExSFIgL2MmLycLQ1D2S2kYTR8OTGIrUyLyLybyblItTEEzZyL2MV0PLz8SVWIRQSL2ZV0gM1bzVUEkZ0=2TVEYbmcpVScudU=2OSQgLz0LL2HzSUjyPlcPL2cmVScUQ0=2bF0YM1MXXSMWP1D2U0QgMz0IL2IPaiLyLkUgL1wUTCcAR0kxZz0PTR81VScRXiMQQzQPM2QKLycRVCMQMGEYbigRVUD8NFD2dkogMzkkXWIoU1ExVh8YbicPXUE4SkAxcCDyTTcwTGIyZiLyMDYYLzsCLyMKbkkQUVYgLxsFL2IFaE=yL2HyLzXyLyM5aSL2STc5NSUBcz82c2c2c2E2c2c2c2oKc1sAc2c2RCM2cz8NNT7qYzD3ZGM5PigKamY4Zkn3NGM2OWYqUDIHT0oONDIybzQKPyfqTzEQU0j4Tz8NVmYZVkn3RUIqa2gKVWY0VkoOQT8NZEkqUD80TmYZZz4qP0kKP1gTX2YVOSEpSigqQl44LGb3MzgiNUkoNSgKMiErcz8BVkoXb1MyYlb3LmPxc0UNUD8zc1cOM0PuNCgKbSk5ViUObGo2ZUL2RFM0XzsxX1I5ZmAESz8GamQ2diA3Xj8qRWcsSEoNczIMPygIY17qPygDc2MZaDU3SFgGbDEuMzgWZkD1UCP8T1ouTjI4dkgMXWYgamcuLzQAPiYMS2omP1IOZy0WazQoQDsUMWIOR1EzbzQ5LCIXVlIISzHqQScsUUoZdTcsLlwBb2EMRmUAVjcEVGoXRDj2digyJzkvah7qazUIM2MmUjsnaTT8b0UqVikrX1cJc0gRaj82L0UscCgwcDsoRF4DPVjvbjUEXVr4RRruQGUDVigGSz8HXlIYRkgPLyQpPkg0QGgBMWclbmYXZEMpcWgQTz4NX2YqazErckLqUUj4NT82ZyUBU0YldiIEY1oNSzo1XWUZdUT3ah8wS1MOT1E4cWkNPiUORT31cz8KMCIWZjH4dT4QUiQXPjECVkoOVGUqS2o1dFg5QB8OQFsMVkImKzUPMTkJX0XqVk=0Xlk1YzIrLmoOdVotc2o2dlg3dWcvciU1TB8pUUoZMFUUU18Ncz8uTTo5cls2MlMNRmcnMTHwJ1oBOUoJcyQ2Q2XzakMBKz8qVTQPQWTqcWU2MDH8Tx8yMj34RjkQREcISWkAaCY4Ml8zZTIOK2cBX1gwZmcBTjQhNGcUZykxY2kEdigBbGoBTkglKxsqUmoiZEEuYUgZUSgrZDIiSjnvbEYJSjoBdTw4ZjIlM0oYbkfvYj4ASjT4dlowTT8vZzn3ViUzSyT4dkA2MFUlS0UTVkcBSjkEVmcBZmMpUGgEZFoBXxslY0gBNTr4T1cEVln4TmLzZmMZayY2LWT3LVsMMlsLMCQXdWUAZknyVjEEUmcNTGMBc0gkZ2c1b2YiSSgpRj8qSTMLKz8ZZmAAMyI2RT8iLTopYWgiZUUtP131TT0DRjH4Z0QOYzQQXmIxMVUOdUg2T0Q1Zl8kZGYXMDEGcjrwb2cEX0HzUD8ibSk2VlTuXj4lZjIUNGTxMjsyTWMlQFouc2AXK2onakn8c1cyLkQBTigpZFgVYT8YVTMERVcOYlIQRVsRcz8iXT4OND4mTEMpMkoiRDQkYS0iOVjwaFL8dSkyTTglc2cwLjIKb2b4YmnuUWcEb2gTRFY5MTcnZC0wNTf8LWUWcmcuQDQSbFnqbEc2UWoOazkASyYNSiP4QyLyczTzS2X1ZEMmZCkTVlYMMFMWQF01NEU1MDUZVmA4c1o2PiU2YyzuMUY2NGcTciAOYiXuTyAnQGoCZiE1ZCQ5ZVsIVFsUdFf2LTEJZWcNcVEGSzIZUlEpZkoyXUjxNC00XzoSSkbxNGcuZhsGS1ooaCEOaVoOKzsKYT42NFnwP0cscWgzaS0HTj85XkU2bCMWc1IBdmcmcj0TSFMyZjQ5STH3clgRY1oZT2omP2oFZmc1dkY4UiP3Q2X2T1z1VlH0PlgrUVkALl8WT2ErQF80TlM2ZT8EbWEFQDE3SUUZbWgVPj4iRUcNVB8tdlIDKy0pQCADSlcpbTI3SkQ0PkgNPlHwc0g2MFEzOSgOSkYqZWkLc2I4ZmYTPmENX1oXcUn0SkoqbCc2dCMRPj4Yc2M5ViI5LWYpUj4ETVopQkU3S2M5R2MuX13ucUgBPygpXyIWSz34QSLyTkImLWcVbykQOWAVQV43a1MBQSQZVmnqUzI2Y2oAUlY1Z0QnZmY2YUQuX0AiQUgpLSgARSY2UygBOUHqZ2EmaEQZa2cuZkosT2gOVkYWRCg3SjoBbWDyb2juVEMnUj42Y0oQciYgTl0Nb2okdl02REEmcT8TcygvdEIlSzQPLycTS0AtZT4ORCH1SlcVRWnuNVMRNFsNM1cHcUomS2AOcSgpSmn8UEkqPmQ5J0nxNTEERRr0VWApJ2oMdCgIZj8kSj8GYTwOZEoBbGT1RVf3KzQCVEk2VDQwdWMBakIZaz78ZTzxdmX8UzH3Mik5dkfvdWM2Y1X0YyYIUz4Bc1UTZ1o3dkQXS2YuNFM2dVsZT18XcyENc1Umc1gvdmUZX2EqJzgvUWc3MTf8dUInc2gEckMIcygSZmMBYx8vZlwDKz4yVGYZLWb3dWMAc1cQbC0BL1nqVUEiXh82c2bqbT4SLTE2PWcpQjwWMl8hVUoILkkqb0MYZmcKdkgYZD8Na18Nc2E3by02LlMzclolZVoNbVgBMyg5QTIlNV8FQSz8Pj8MSzz8czbxdh82S1E2PmMmdV82MVT3X1gkJ2oKQmbqcigkSVkBXykCREoZJ1kVdTIpYWf3VFwOYV41VkIHcmYBVDEidlX1K2cpKycqSygBVGUyXiUvbzH0dGcNYUEUZDTuUjEzX1oybiT1clEXYiUXT1smQUcwXkYDbj0oUDIpPmApVlU3S1MiZGgANFMGcz82b0kZPT82VlYKLT8SSj8Nci0NVlYUTEoUclcRYi02P1YEYxr3Yh8SP1o2J2n4YmYSS0guY0oiQF73TUooZCA3VD4HLTIVc2cvcEgqdiESZzUUc1wZLSgkZ0AtPz4ObUUxay02Z1cvZiAoYig2RFoEb0Y3S2=8PmcTL2MqS18NSjI5cz70ZkgnOUYkPif3Lh82YzUsZ2cMP2EEclgAc2oZNFMXSmcnNGgib2oJRGXyZBsKczUMK0n8b2MpNEg4VWo1VUfyTzI2Rx8qVmc3Vls4c1HvRz8Za1fqK2czOVYXTlgWYWcVS2fwMWYvVigidjglRD4ucyAmQT8sYiUyYUMZX1kEKzUXcmQoMVcZPj82ZSQhSyEpNGYSaWb4Y0oXQxs0Yz0XZD4ESkcIRiIpNVrxUDUpdFowclUBVj4SPVsqNGY2b0k2PicZbD8ncVIpZT8Kcmo1bVMuaVoDalogc1gJbGkOc10OazMXTDvuQGYNdiIyVEEHb10JMz4pVWUXMEoBUjYNbFopdS0NZ0U2J2AAQj8mPmcTY0IOc2Ekc2MEdWoXcz0kaFr1S2AWSSI3a1g5Y2cva2cicUk5VjgVc2ABNDInS2Y5cl85NFI0RB7yOWMOc2AJc0QNc1MMPlo4PmgvSmoZQFf1cl05amoTQCjuNWcNUmYzS1DudDoyVCk2PWcncV8OVkn2X0Pqcxr0TjkAcVo2TGYAUloBUDY4ZGo1PjoXcyE2bDIiQm=2aDHuS2oraGI2RGYtdR8pbzgKMjEpblkNSlMtQFwNQFnqKz8XK1oJcz8xK2cVazUqS0oXY2oCSjIQNDYudVopcWgBTmo2TmkNQiIpSVk2VGjvS1zqc0U5NGcvPkk5a1r0OT74ZmjxVFX3OTE1SlokNGcBRmj0SmYBcEYUYSgNbFMyLEoCYjIzSyE2dUYiVkb8UGYZdigqY0fqTlE5c2khMUoZc2omZkUBZT42QUQFcCQ3J0IZSlsyX1M4cxsmbCQpbCj4VjImSmopY0MEbD4Sc0U5VkQGXV0pTlf1bGEgamXqP2cwdWkVc0Q1a1cBZj42SFoiM0oBPiMQPTP1YSEXZEo2cSkNbVo1PmUlUEcmSlEUMGkDMlgVQUYOa0kBRUordmcydlE1ZjkJc2AyQUc2RlcHLlkyUTIVUkoVViD1cz4hc2ENQTcpNUcpJyIVVCg3aj8mPzsWVR8AUiYnS2UzaWMldkoqVhsNSkEAczH3OUkMYjglMkg0X0LqcEoRTzIpT1w2PUf2ZyYRXyQXS2YhK2opQmcyVFc2dGLqZTIwaCABRVYiRRsBaEQmP1owVlcNbVI4K2oJLUMxSj8xT0QXdUMQcC0BdCIwclsMPmn3YiAZc2L3bl7qLmT4P1fxPicOZCkqQzkOcmUkVmb0cyAvPh8SYiQXRCUIY0YXMmcHTUn3TzIXcDvua2oBaig2c2M2L2cuZmcgS2M2bFoDP14OTjoBbmgvPTIqYi01TEY0djIKMxs1Zz82MmcqY0IQRjYZalM2PiYAczHuMmYZRCM2QiAlLSUEVknqc0I3SkkUdTMLX2klT2gzYzQJVmcPQS0MdVg5S0EZRVE2MF0BQ0nqMTwXK1Dzb0opcjQDdWb8QSkZPWApRlUVc2E3Ymk5dT82djMGT2LyMEImYl0BdiMGTz4kPWcXa1cpPkUOc2oZQ2AOMTEpMWMXZFo2LjI2VEY2ZmQVZjUgNGM4Lz82b2Ulc0n0VGcnbTU2RyMxNVkTK133RkEpXkbzPlsHK1gNZiY2cUP3c18ZS2c2aT42MC0ZczoLQGANSj4pNVEpNTkvcj41MkMidS0XZFoSZlg4cmItc0QVXyTxPTMmayXuNDbuZCYkTVn4TCg5Pz71OTIPNF8kSlguT1smPiYKUloNbmYSPmT3SzMzNDIBRB8OY2YVYiYldUMWRDPvY2g2c1nqZmcYPkUmcj0Oc1gOUj3uSSgpRUUuY2cPK2cNX1Y4dhsZPlHuLyYBPlgBUmcGYWcpajHucyXxQVotPx8Vb2kNPkPvc1oISUYia1MBb2M2cykrS0cNZWchXVsESykTVR7zND33XzfvVlnuT0Y2QyE2ZknxSzkDckolQUA5bzIiS2bwUEoiKyM2c2YAcyc1QCfuShsOc0cPVlXzLTUiUDU2NDMxPiYlPjIFciQuSTI2S1s2KzIDdmMnPjHuZDQ5Lz8Nc1YBMzIRS2nqVGcZckY2ckgTdl8XPz8Rcx82LhsCZCgnZV8HS1Epa1EhS18LTmcpMzoVTkovdScWahswPl8nbWM1Sz74TWcyUj4EMxsvNFLxRB8Jc0Q2RljxVlwoMB8pSmIBSDUqcyQ2cT85VlkZPkU1UlM1MWcnamEBT1f0ZGYoZmjzQGQZZj8Bcz8VNUYpbCE2czE2c2cENR8iSFcELUELdGYFbUopb0I2NWL8VloDSGciXlsBOWXyblY2XkMmTEMFPjgmdFY4QWM4dmj2c0I5X1cqa2TqZCPuPk=vVVYPLEglPkINS1vqU2kiXmQNZ1cuczI2VTHuZGApZEDwdWklZWk2XmUCPkchaD7yPT42dmklSy01YzIpVEoYSlwXSxs0Vlf4bFYqZ10Rc2oQRl4qX2MOR0kmSWMlYmUZclXqRkYvSzMEcWoZaDIrZyMNVTIWPmkmU0M3R1cya1gwY0A2NVo5XyYtaz3ucmcnNGYOYSgpczQBQT8nViAIPiUEckkKYj4ZYiAYY10kbUEMZjHxYlc4NTIOVSYBcjoYPmcyP0o1c2MERmc1PVUuci01NTn0YSj4SCUhUB8AS18Ycl8uOS05QUUSJ2c2X1s1Lj43bWkCJzXzMV83Mlo2Z0Ema1gtPj8FXlUObTUCcVkuTxsCPWYuQykncVYvPkQ5OUMOdjM1VmPqUGUxalUuSl3yYV72ZlkJYznzYmEPSF4oTi0lYkYOc2cHdlMoLCEibDoEaiQldUMvYl01MWL1ZkImSzIRTxslchsBZmcKMiUOTyQpPmDuclT3UjnyP2cvbyEiRjb0YUMNOTEpSzImckjqaEL3Yjk1R1YGZWcKYx8vcDEJZjomZlcBVjI2QT42ORs4VkcASzIDSEc1Yzr1YUEoUh78UUMoSygpLjENUloOPj4yPlENPUTqUjgQPVrqNWM3Yl30aTIwLyElPjHqPmoQS2c5UkMXRVYVPjHqPSjwSUnwVT8LQTUnMlo2TzU2SEUAcl83MjoUNSYicSL0LSgZK1YpZBsHVFw2NWYuS2c5UB8BdiAOc0cwRVsEbkfwNF7uZlokSmcNREg2Uz4Ec0YsZlgZPVoSTDr1YmgxcxskPVrqbEomLjLyPko2QmA2SmAJVlYNZjI5Th7qVD8vZmEzUUMBNCL1PSM5MD8uVmgDTmgGSzQhTj7ycz0qRGXvZ2LxXTElP2LwNCI4ZjIQTUo5My0INWAgQCQtLmcOPz8WcWbyaybwRDEpQmA2QTgrcx8tNSEMRWYAXz0AdB7qUjkkc1M2bWbzazctcSg1Z0Y2QDI3ZFw2YmcuS0nuQyI0KzQxQhsXLVIKVGoMS2cVZUYRMEA5Ux8rSyIBcVgzPSQWMEAYPVYEc1YPc2g5cGYmayE2MVgibjQlRFE5c1nuT2cuU0MAYiAAPVoqbWciZl02ZFIycz85MGcOajUARl8wSkH0cj8RVUUAZlnwVmcDL2c2aDY2T2X0S2L1X0YpQTkEX2MXRjsgRyf3XyQIRzXuPVogaGo3Qkc2dEIwPkMIdWc2cEIIXl0VZEo2Yz8VMkgXZjklNGcoSWcVSScBRmX1S1f2QT4qLiUpZyzvc1o1L2omRDoKcGnvS2o2TCMpclcrYjIZS1cJbSElYWI4PlguSTsAViQ4PhrudWordVcMJyg2YlMZPmMqaTwMM2QXc18tK2cBNUoydFDwR0oiPjIMQDEOPiIpdCbqPmQVUjIOY1goNDgOPmL4K182c1E2cy0IdWomQFY3OVI4LVcyZkQ0LjEzUyAKR2cgYmbvYlcONWQZK2ckdWciMFcBL0=wa18FSTQHVEMOMlYTS1D3Yz8Nalc5X2gUbzg1VmYvXlcOcR81c1skX2L2QzsAZjclPkEGYT74SFcBY1o4c1ILVjIndEoyS2k2LV8lcFgNZD0uLEkBc2fxPSQDVDU2Tlwmcz0idj80MkoyZyIZdTEIZFsWY1nwaFg1UFcPT2oUMUoOZFLvb2MBc2bvSFcyb0MSQUglPiQSaVYzUTQlUEMzdUI5J2kBQUgpc2YpZ2cAOSUOdVgZPkEKc1YZYVckVmgBPWoyL0MBPlwlZmD3c2c3ZyQ2bCU3PiIPMVYuTVgJPWMmSUMNNFY3VFU4Sj70bzcuYz4pQiPuPT82SSTqRSYSY1c2PmYEbTYTZy0wR2ovcDUoUFk1MFYZXmAMdFENYkk4Uiz1PUoEQWM2Zj4JS2DzTSfuLDoiciA4Z1Y5UzT3c1kEZj4QVmcXbCQ2aDIQbUY1SzzudUcFPTkvSWAnSlw2UDEpLSDuZGUSSDYTLiY2RDUIPmgpaEMyVjwtbF8ZLT70c0YNJ0H3Sjr0J0b4ZDIVUkYMcGIsPSQkTUIUbFo5dhsrdTH2MGcWc2bvRFUpc1sYVGEvPif3NE=8TWgFJz0QR2cVZjgTcz4zdj0HLTwlZzg4TzP4Sz0NbyYtNVYqZD7yKzIqYmgScy=1NR8BVGbqa0M2Y2n3STwlT2YYZFgMa0=4NGYpVGcBPjEncmIpc0QrRWklK0nwMEDyZSknb2IBMEUHc1oJLTIFOT8GZl0SNDI0RT38UF7uT2XyZB8XYTkZc1g5MWcwcygMRGcnZjEmcFELMFo4M2c5TjEOc2nwdhr4cCANNTsuQmcWc18Ob0gpcR8XNWbvZCMtVCf3c1EObz8pPi0Yah8iaVw2Zl0hUGYvSSQpaFLxdWY4cykRUik2cCAmaCDzSlY3TWcOcjgVZhs3c0UERFoPcmAnR2czSyk4TmcpJyEENUcNRTQPdEgZc1o2UzIRazvyVTUENUAgNFkKXVg5MD8NcVX3cjcSZmcsbDIZRVk2dGUgTlgyRWcOShsVZkgERSIYNFcpS0M2c0cuY1n1a2EwYVj3X0YKNT4BKy0zTVsmZjjqUmYpNUYiZUI2ZmL4czgmQ2cOc2M2ZEAlPl0BdVgWaDfzZmYpc2MRQygDcyE2NFI2c2gBPy0HQ2QKakkKY0IKQlgHbUj2MD8VK2QBS2oZdjoOK2cDTFwpbmQHXTUkTSAqdkYOb1cmdmUsc2b0RGc2LDcxYjUKZVUhdWkOcygpMkEVYjT0QR71Zjclcx8GZjQmMlcwZVb8SzQkYz8zMEoAZlYlLGcwPkgWSCIOalMQSycZc18qOSPqZmUBSyQ2Yj8JZjE0Mlk4XVcwdWb1UlUOdEQmVVEDZBr2LWAHPycGS2EubF85KzQuNSU4RCf2aC0NRFIrKzM4c1wXcD8nZmUBQCENS1fuQEUlazYOSlMZS1czVjIrPmc2LF4pUVsJSl8xaVo5PiQMUUkLQjskZSQObVUZS2UhZmL1VVc2QjwmcxsZVkUKZDcNMFIJSFoGPmMBXj0LZSkGVCAUTT80STQLMV8tLF04LkbzcmICZ1YTcmYRbkgVRFICbSUGSF4RSTMwLDQsY2YBP1IqQGkuSWEPQFIhSELvMTEpXSMXaiAMalIgVlElb2LxXighbFoQMkYTYiMEcyIyY2c4Th8BcFHvKyTua0MJLj82byUQNGkMK2ciRzUBbzj3czIicTH4RFwZcFkNPkIFKzIwSh8BYWA0Tz8vMUMpLjU2QTkEZmA2K2cvPjU2QkcVPj8UZmcERVopQmImPmcMKzIqPkoyLCcvczDuQTIyckY2X2oQc0DwMkcOPlc2SVEYYmL2Vmc0biMpRjUZcyAFP1YlLlICaFYoYkH2TWgybD83SzkVZmARUlomRVcpK2IgdWoJNVoyUEYydDcQdCgRY1oOUCgWSkYMdVs2PWczMzU2QSYCVh8Bc2c4bj4saz4YaWL3OVImNCQWPigmU1wzSjI2R2MsQWovU1oBQWfubVcpMyQXdDUpaUcRaxs4aGn4VmcKVDIOcGA3bz42cykUSVIQaWQBSikYdVoCUGj4XjYMY0MVZkgBL0M2SlYtQjkBZykINUY2ZmgSbGb0b2cpUkQFUDIuNUAZbmLqPjYOVV8BS1XwcW=0cmT4RTIiQlURcl8sYig1J1o4S2gASWAYTCg2SzgybFoHMGApciQZZEI2c1rwbmcYcVwvZmIVMlgDamApUzoySls4bGc1X2c2VEUtRUHzbFg0NVU1TScUcR82KzURcWA3XjHuc0oFbyE2K2MIczIycGosSz8yR2A5cVYXcx8Jb2Q0SGAiYjovZij4c2g3Pj0kSUkyPSIwQjj8X2MXVlMoSTwTPzsmcyYEOUYycSMQb2T1SGAiUTEFQ2oYS1gxaCY3RzgyRy0IVFM0RGApTEIFaWowNV0qbTYsVFcvc1kFbFgxMWM0alEvQSArbDoZTFgVNFL4UFr8ZVUnVWMKLSIvXzf0bFotdmANcyMyRSEmQl0BRUEiS2AQZj8RL2kETWM0ZUACY1gPLz0QS1sBLl0MbkgQYiIOT0c2bFM4YmM0dEovVGcsS14EU0EZJ2kQX0clb1c5c0EZbVX0OTbyS0kSYz8gR1cyXR8xS2oKMzI0VkcqMmE4aiA1dUDvamj0Zyc2VTgVbWc5YUc5cUAlMSYlLz8YXloBK2YpdjssY2AILTwFViHybmozTCUITSc5VWkpPyLyZmoZQEoBUTTyc0UiZmMmViMOY2cLS0E3ckQlMDIBc2AWdTwqXTYvMmgQdWUBMUoNPmIFYV0OPScQSykATGMBa0AycCApbjEwZkktUl0vU0A2MkItdR8HZlYrVDI4VjEwViUlMSMFK1jyS2osc2AWTFovYT4PQjggbUEZMWcOUiIXPjssbT8TUmg2U2AscWktL13vRkUQYzU4MS04aSUAY0koZTwPS2L3ViUNZ1oFcyUgS2UucyUxZVwOVVkZSF8HdScpSmkvK2LyPTQybigPLC0QUWcSVFomSSYYLWMOPj8kYkITQlEgYykvZkEITlcFaT4BS0kzcx8EMk=uPkoNS1rzZkDub2cyPz42b1k2Pmc2c2YZbT8Odl8pSyYub1ckVDwDb2kpbD81dmjuTWcDNRslK0YycknuY0oDazgIbCYudSAHRjUBPmMpY2AudDwBNFgRbVonYWcBUTfqMjUkdh8lUR8BTUo0NGUHZ1oTKz8qPlwvPV0DNDglVigMPkMScVkzc2cZKyY5RTf0NGgyZGMNbD80cyUSVDv4bWUlKz4RPjYrTjIibx82SyEtT0gvPlb1RGEZZ0DuUjYNRjUyXkQ2SzcRYxsoTVwFb0YUSkY5QGkNPWb4VjsZMFgub1oYVlX8aGc3LlcDQx7wUlgBTBsYUkYBcF00LCcnXhsYYWM0VjIFQCDuUGk1LV84VFo0MCUtU0MmZ0YMSz0SaSMCPUoQUzcYTSDubET3YVwAa0cYNSgFbkoMdVDuJzIxYlcNcyQZOVYCOTsQYVcgM2oSYUoDRmfwc0YobjgHSEMNaTwIZBsVaTIVLz01SzsrQ2MOaj0pckoPZmMKa0MGNV8vVlkmNDsmcSgIbl80M1oPVTkHaVD3VVn4bmcZU1kQcDcqSS04bigoc2UOXSkNbD8QJ2A2czn0ZjYodkIqXVEYczslSFM2LCcBSWQwY2M5c1gSZ1c2byc2TVcPVTEvYRs1LEb1bVEgRyksTUXwLVsAcWAAZzI2VlggckQAXSXzZTDzM2c3OT0KQSg2K101dTQQPlgwQCkOYUoRSTsqdDkIJzg0cDE1RRsHNTInX2IKZmALZlw1dkokVDIIUj7qdiADRGclTRs5ZWE1bVs2cDMvM0cwb1EATyAwLTEAc1X3OTEIVB8sPUb4cyQicmEvQ0=8aTD4TGHxTGMDXT4XZB82UmovUjr8PjsqQWbqbSPzZicIMEbyYl8QVUnzOT8QblTySiY2a2oyTSzzQD8Mcmn1QGoDbEQDSmkwXWfuZls2VFEqYkE5ZDc2bTkUNCYmax7qZGcpPi0DVDYJYlMmSEUGYWoAbj3qVkAYPjowMScoPVUrSDwkRVs5bGoVMGUKYWc4VDkNLjE5a2EZaV0IUlwpZ1UxLTQHa0E1Tz4LLmgMbz80az4pajEuVDEZQzk2SmclUCE4LRsDK2ISY1HwPVYEblMtXTMVNTQgdUoHc1snaycnREUYaEj3KyApVj4BdRs4cVjucj42czvwP2AKQFgPXj3qa2MmVmkJPVg3b2=ua0HxM0E2dV8EVDMWNC0pdjgnUTEZZiEXdlg2UmTyLjcSSh7yQTIHdT4ZZEn8RDQTQR8rU2H8Slk2YUoINVsqVWYiZFsOVj4NZlXvLxs1SiERdCEINCINMWbuVjH3dj8lc2EZSlcBJzISVWMIZCAQRSz4RzsEb1sZVlcNc1gybzfqTkI2ZkYpYRrxMT0WZTE5czEFRmA0Xz4LLT00K2j8ZjH0QTkDQDgFZ18YbFk5NGcMYjsoYz33OVgZcFkCLWAtRkEzdUoGJ0UmSkkldSk5Vmk0TkoBRWcOS2=qRiIYNBr1dWoNdmc2VmoncykZRlUpK0L4LVgMclkAM0D1QFcmPjEmXVkLOT8nSl0ybzgZdjU2ZGc5NC0icjEJbF8DbyLqRGgZa1oAdFMBbB8lOTIFbUn8XkMDQyb0diAZc2Q4SGovRj8xSmcWczkmbxs2X1g2SUoiLWY2J2f8MxsSQmcmdlcuJ0onUDHuc2kWTTTxK2cIZlEPUDzvNT7uTD8vPj0MSygZYWbzdj73c1MZND8yY0olbEgmZjwnNB82U1cIbz3yT2g2S2cBX1s2bGc5U0oBZzsAUEgDUTQ4c2oxZzwBMTTqVkEuRDoOdi=uZlomPlspbzQZdWoOST4zdmcpb1c2cy=8QWMyTyT3NDTucig2Zj0JT2c2QVIVczIXZiYNQWcgc2c2QFbqZFomMVcmSjwUMGMmay0DQ0nuVhs2cjf8dl81PlcZVDILVGcZayMOc0oRY2k2cls2ZmMvNSYmVkYkRz4uc1gKdmM2US0HdVcBbGcBa2cvc10BYj8NPj4kPiknc0H8czHvTT4APTTwSz4tMWUnZ2cOTlfqVkXzUELwVVIRUFsndjHvS1rqUzIFdhs2T0YNRjIVPlf3S1Mhcz82S1HqdWcRRlomcyg2bD34RkQVcyk2XT8OS1UZZmcBc2c2c1cBMD8MM0c3ZEUtPVbqc18UZik2NGcZcz4iQFspc2ESZkcUJ1c1ciIJSGMTY2gOUmbqZkjycxsyMD4Sc1goZD8OcyIGc1onT0MBSj3zSmcBU1oOczItaCQ2bTQmVmcyY2MmdVo2Mko4PTIKcx82cVs5azT4X2kBTzoBZmMpYib3OWMwRif8PjUTc2cpJx8XQTUZLEMJSDQOSl04Z0oVUi0Acz00SDE2c2gEPkoBYjIOcyk1UGM2NUnxXzI5Sy0kc2b4ZVgqOWMZcFohJzLvVmclUWYZc10ZSmkMZygqaF8IczIyKzgZJ1MNcx82aSAiY2c2c1w2NVI2SUoOL1cydVoBdkolSzI0NVomRUgiYS0obGAEVUENbFspNEgEKzcyVFf4dVoASz8pXj4lZzE2SmcOQyAOcykzcS0JcyfwUFbqTTw0LjQ1dSEzYzHqPlw4Pl42cGosXlM2ciEKcSE3RFwiYWU5NWc2c1cZVlgIdjImS2n3NGc2ZV8kakn2Z0UZVSYQcGcycEE0Xj42QVXxMFT3cT0wTiD8cUYyPl7wT2EETmc2UiUoLlI5ZFvqVCj1dEMIQVIzRiAvYSIGX0fqcCI0Xlj0bzIWUCEgR1kCcGc2bGcLQEAIQzk3YmIWOSYPNVEMOWgzLj4ZSzI2byQj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NFXxM1D2LiHyYlL4MiMgMCP0X1YjNSkgM1X2LlX2NCvuSVP0OfzJOEAxa08FaFEmOiH7K0Axa08FaFEmOfzJOEAxZV4zT1UzOi=7K0AxZV4zT1UzOfzJOEMkXVwSYWIoXVv9czI5bz8uZCkNclswNDQ3VVolX0IEaCItKznwSUYhU0AZdRsHVGUIUDEkR2PzQ10gY0L8LCYUSDMvMVkFTWH2L1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w:t>
                        </w:r>
                      </w:p>
                      <w:p>
                        <w:pPr>
                          <w:overflowPunct w:val="false"/>
                          <w:bidi w:val="0"/>
                          <w:jc w:val="both"/>
                          <w:rPr/>
                        </w:pPr>
                        <w:r>
                          <w:rPr>
                            <w:sz w:val="10"/>
                            <w:kern w:val="2"/>
                            <w:szCs w:val="24"/>
                            <w:rFonts w:ascii="Times New Roman" w:hAnsi="Times New Roman" w:eastAsia="宋体;SimSun" w:cs="Times New Roman"/>
                            <w:color w:val="auto"/>
                            <w:lang w:val="en-US" w:eastAsia="zh-CN" w:bidi="ar-SA"/>
                          </w:rPr>
                          <w:t>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5;top:370;width:2550;height:2550;mso-wrap-style:none;v-text-anchor:middle" type="_x0000_t75">
                  <v:imagedata r:id="rId6" o:detectmouseclick="t"/>
                  <v:stroke color="#3465a4" joinstyle="round" endcap="flat"/>
                  <w10:wrap type="none"/>
                </v:shape>
                <v:shape id="shape_0" stroked="f" o:allowincell="f" style="position:absolute;left:5385;top:370;width:2550;height:2550;mso-wrap-style:none;v-text-anchor:middle" type="_x0000_t75">
                  <v:imagedata r:id="rId7" o:detectmouseclick="t"/>
                  <v:stroke color="#3465a4" joinstyle="round" endcap="flat"/>
                  <w10:wrap type="none"/>
                </v:shape>
                <v:shape id="shape_0" stroked="f" o:allowincell="f" style="position:absolute;left:5385;top:370;width:2550;height:2550;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napToGrid w:val="false"/>
        <w:spacing w:lineRule="exact" w:line="640"/>
        <w:ind w:right="-19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195" w:firstLine="2518"/>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新余市委组织部</w:t>
      </w:r>
    </w:p>
    <w:p>
      <w:pPr>
        <w:pStyle w:val="Normal"/>
        <w:snapToGrid w:val="false"/>
        <w:spacing w:lineRule="exact" w:line="640"/>
        <w:ind w:right="-195"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br w:type="page"/>
      </w:r>
    </w:p>
    <w:p>
      <w:pPr>
        <w:pStyle w:val="Normal"/>
        <w:autoSpaceDE w:val="false"/>
        <w:snapToGrid w:val="false"/>
        <w:spacing w:lineRule="exact" w:line="600"/>
        <w:jc w:val="center"/>
        <w:rPr>
          <w:rFonts w:ascii="方正小标宋简体" w:hAnsi="方正小标宋简体" w:eastAsia="方正小标宋简体" w:cs="FZXBSK--GBK1-0;宋体"/>
          <w:color w:val="000000"/>
          <w:kern w:val="0"/>
          <w:sz w:val="44"/>
          <w:szCs w:val="44"/>
        </w:rPr>
      </w:pPr>
      <w:r>
        <w:rPr>
          <w:rFonts w:ascii="方正小标宋简体" w:hAnsi="方正小标宋简体" w:cs="FZXBSK--GBK1-0;宋体" w:eastAsia="方正小标宋简体"/>
          <w:color w:val="000000"/>
          <w:kern w:val="0"/>
          <w:sz w:val="44"/>
          <w:szCs w:val="44"/>
        </w:rPr>
        <w:t>中共中央组织部</w:t>
      </w:r>
    </w:p>
    <w:p>
      <w:pPr>
        <w:pStyle w:val="Normal"/>
        <w:autoSpaceDE w:val="false"/>
        <w:snapToGrid w:val="false"/>
        <w:spacing w:lineRule="exact" w:line="600"/>
        <w:jc w:val="center"/>
        <w:rPr/>
      </w:pPr>
      <w:r>
        <w:rPr>
          <w:rFonts w:ascii="方正小标宋简体" w:hAnsi="方正小标宋简体" w:cs="FZXBSK--GBK1-0;宋体" w:eastAsia="方正小标宋简体"/>
          <w:color w:val="000000"/>
          <w:kern w:val="0"/>
          <w:sz w:val="44"/>
          <w:szCs w:val="44"/>
        </w:rPr>
        <w:t>关于在</w:t>
      </w:r>
      <w:r>
        <w:rPr>
          <w:rFonts w:ascii="方正小标宋简体" w:hAnsi="方正小标宋简体" w:cs="E-F1;宋体" w:eastAsia="方正小标宋简体"/>
          <w:color w:val="000000"/>
          <w:kern w:val="0"/>
          <w:sz w:val="44"/>
          <w:szCs w:val="44"/>
        </w:rPr>
        <w:t>“</w:t>
      </w:r>
      <w:r>
        <w:rPr>
          <w:rFonts w:ascii="方正小标宋简体" w:hAnsi="方正小标宋简体" w:cs="FZXBSK--GBK1-0;宋体" w:eastAsia="方正小标宋简体"/>
          <w:color w:val="000000"/>
          <w:kern w:val="0"/>
          <w:sz w:val="44"/>
          <w:szCs w:val="44"/>
        </w:rPr>
        <w:t>两学一做</w:t>
      </w:r>
      <w:r>
        <w:rPr>
          <w:rFonts w:ascii="方正小标宋简体" w:hAnsi="方正小标宋简体" w:cs="E-F1;宋体" w:eastAsia="方正小标宋简体"/>
          <w:color w:val="000000"/>
          <w:kern w:val="0"/>
          <w:sz w:val="44"/>
          <w:szCs w:val="44"/>
        </w:rPr>
        <w:t>”</w:t>
      </w:r>
      <w:r>
        <w:rPr>
          <w:rFonts w:ascii="方正小标宋简体" w:hAnsi="方正小标宋简体" w:cs="FZXBSK--GBK1-0;宋体" w:eastAsia="方正小标宋简体"/>
          <w:color w:val="000000"/>
          <w:kern w:val="0"/>
          <w:sz w:val="44"/>
          <w:szCs w:val="44"/>
        </w:rPr>
        <w:t>学习教育中对基层党组织按期换届情况进行专项检查的通知</w:t>
      </w:r>
    </w:p>
    <w:p>
      <w:pPr>
        <w:pStyle w:val="Normal"/>
        <w:autoSpaceDE w:val="false"/>
        <w:snapToGrid w:val="false"/>
        <w:spacing w:lineRule="exact" w:line="600"/>
        <w:jc w:val="center"/>
        <w:rPr>
          <w:rFonts w:ascii="楷体_GB2312" w:hAnsi="楷体_GB2312" w:eastAsia="楷体_GB2312" w:cs="FZFSK--GBK1-0;黑体"/>
          <w:color w:val="000000"/>
          <w:kern w:val="0"/>
          <w:sz w:val="32"/>
          <w:szCs w:val="32"/>
        </w:rPr>
      </w:pPr>
      <w:r>
        <w:rPr>
          <w:rFonts w:ascii="楷体_GB2312" w:hAnsi="楷体_GB2312" w:cs="FZFSK--GBK1-0;黑体" w:eastAsia="楷体_GB2312"/>
          <w:color w:val="000000"/>
          <w:kern w:val="0"/>
          <w:sz w:val="32"/>
          <w:szCs w:val="32"/>
        </w:rPr>
        <w:t>组通字〔</w:t>
      </w:r>
      <w:r>
        <w:rPr>
          <w:rFonts w:eastAsia="楷体_GB2312" w:cs="FZFSK--GBK1-0;黑体" w:ascii="楷体_GB2312" w:hAnsi="楷体_GB2312"/>
          <w:color w:val="000000"/>
          <w:kern w:val="0"/>
          <w:sz w:val="32"/>
          <w:szCs w:val="32"/>
        </w:rPr>
        <w:t>2016</w:t>
      </w:r>
      <w:r>
        <w:rPr>
          <w:rFonts w:ascii="楷体_GB2312" w:hAnsi="楷体_GB2312" w:cs="FZFSK--GBK1-0;黑体" w:eastAsia="楷体_GB2312"/>
          <w:color w:val="000000"/>
          <w:kern w:val="0"/>
          <w:sz w:val="32"/>
          <w:szCs w:val="32"/>
        </w:rPr>
        <w:t>〕</w:t>
      </w:r>
      <w:r>
        <w:rPr>
          <w:rFonts w:eastAsia="楷体_GB2312" w:cs="FZFSK--GBK1-0;黑体" w:ascii="楷体_GB2312" w:hAnsi="楷体_GB2312"/>
          <w:color w:val="000000"/>
          <w:kern w:val="0"/>
          <w:sz w:val="32"/>
          <w:szCs w:val="32"/>
        </w:rPr>
        <w:t>26</w:t>
      </w:r>
      <w:r>
        <w:rPr>
          <w:rFonts w:ascii="楷体_GB2312" w:hAnsi="楷体_GB2312" w:cs="FZFSK--GBK1-0;黑体" w:eastAsia="楷体_GB2312"/>
          <w:color w:val="000000"/>
          <w:kern w:val="0"/>
          <w:sz w:val="32"/>
          <w:szCs w:val="32"/>
        </w:rPr>
        <w:t>号</w:t>
      </w:r>
    </w:p>
    <w:p>
      <w:pPr>
        <w:pStyle w:val="Normal"/>
        <w:autoSpaceDE w:val="false"/>
        <w:snapToGrid w:val="false"/>
        <w:spacing w:lineRule="exact" w:line="600"/>
        <w:jc w:val="center"/>
        <w:rPr>
          <w:rFonts w:ascii="方正小标宋简体" w:hAnsi="方正小标宋简体" w:eastAsia="方正小标宋简体" w:cs="FZFSK--GBK1-0;黑体"/>
          <w:color w:val="000000"/>
          <w:kern w:val="0"/>
          <w:sz w:val="44"/>
          <w:szCs w:val="44"/>
        </w:rPr>
      </w:pPr>
      <w:r>
        <w:rPr>
          <w:rFonts w:eastAsia="方正小标宋简体" w:cs="FZFSK--GBK1-0;黑体" w:ascii="方正小标宋简体" w:hAnsi="方正小标宋简体"/>
          <w:color w:val="000000"/>
          <w:kern w:val="0"/>
          <w:sz w:val="44"/>
          <w:szCs w:val="44"/>
        </w:rPr>
      </w:r>
    </w:p>
    <w:p>
      <w:pPr>
        <w:pStyle w:val="Normal"/>
        <w:spacing w:lineRule="exact" w:line="600"/>
        <w:rPr>
          <w:rFonts w:ascii="仿宋_GB2312" w:hAnsi="仿宋_GB2312" w:eastAsia="仿宋_GB2312"/>
          <w:spacing w:val="-2"/>
          <w:sz w:val="32"/>
          <w:szCs w:val="32"/>
        </w:rPr>
      </w:pPr>
      <w:r>
        <w:rPr>
          <w:rFonts w:ascii="仿宋_GB2312" w:hAnsi="仿宋_GB2312" w:eastAsia="仿宋_GB2312"/>
          <w:spacing w:val="-2"/>
          <w:sz w:val="32"/>
          <w:szCs w:val="32"/>
        </w:rPr>
        <w:t>各省、自治区、直辖市党委组织部</w:t>
      </w:r>
      <w:r>
        <w:rPr>
          <w:rFonts w:eastAsia="仿宋_GB2312" w:ascii="仿宋_GB2312" w:hAnsi="仿宋_GB2312"/>
          <w:spacing w:val="-2"/>
          <w:sz w:val="32"/>
          <w:szCs w:val="32"/>
        </w:rPr>
        <w:t>,</w:t>
      </w:r>
      <w:r>
        <w:rPr>
          <w:rFonts w:ascii="仿宋_GB2312" w:hAnsi="仿宋_GB2312" w:eastAsia="仿宋_GB2312"/>
          <w:spacing w:val="-2"/>
          <w:sz w:val="32"/>
          <w:szCs w:val="32"/>
        </w:rPr>
        <w:t>中央和国家机关各部委、各人民团体组织人事部门</w:t>
      </w:r>
      <w:r>
        <w:rPr>
          <w:rFonts w:eastAsia="仿宋_GB2312" w:ascii="仿宋_GB2312" w:hAnsi="仿宋_GB2312"/>
          <w:spacing w:val="-2"/>
          <w:sz w:val="32"/>
          <w:szCs w:val="32"/>
        </w:rPr>
        <w:t>,</w:t>
      </w:r>
      <w:r>
        <w:rPr>
          <w:rFonts w:ascii="仿宋_GB2312" w:hAnsi="仿宋_GB2312" w:eastAsia="仿宋_GB2312"/>
          <w:spacing w:val="-2"/>
          <w:sz w:val="32"/>
          <w:szCs w:val="32"/>
        </w:rPr>
        <w:t>新疆生产建设兵团党委组织部</w:t>
      </w:r>
      <w:r>
        <w:rPr>
          <w:rFonts w:eastAsia="仿宋_GB2312" w:ascii="仿宋_GB2312" w:hAnsi="仿宋_GB2312"/>
          <w:spacing w:val="-2"/>
          <w:sz w:val="32"/>
          <w:szCs w:val="32"/>
        </w:rPr>
        <w:t>,</w:t>
      </w:r>
      <w:r>
        <w:rPr>
          <w:rFonts w:ascii="仿宋_GB2312" w:hAnsi="仿宋_GB2312" w:eastAsia="仿宋_GB2312"/>
          <w:spacing w:val="-2"/>
          <w:sz w:val="32"/>
          <w:szCs w:val="32"/>
        </w:rPr>
        <w:t>各中管金融企业党委</w:t>
      </w:r>
      <w:r>
        <w:rPr>
          <w:rFonts w:eastAsia="仿宋_GB2312" w:ascii="仿宋_GB2312" w:hAnsi="仿宋_GB2312"/>
          <w:spacing w:val="-2"/>
          <w:sz w:val="32"/>
          <w:szCs w:val="32"/>
        </w:rPr>
        <w:t>,</w:t>
      </w:r>
      <w:r>
        <w:rPr>
          <w:rFonts w:ascii="仿宋_GB2312" w:hAnsi="仿宋_GB2312" w:eastAsia="仿宋_GB2312"/>
          <w:spacing w:val="-2"/>
          <w:sz w:val="32"/>
          <w:szCs w:val="32"/>
        </w:rPr>
        <w:t>部分国有重要骨干企业党组</w:t>
      </w:r>
      <w:r>
        <w:rPr>
          <w:rFonts w:eastAsia="仿宋_GB2312" w:ascii="仿宋_GB2312" w:hAnsi="仿宋_GB2312"/>
          <w:spacing w:val="-2"/>
          <w:sz w:val="32"/>
          <w:szCs w:val="32"/>
        </w:rPr>
        <w:t>(</w:t>
      </w:r>
      <w:r>
        <w:rPr>
          <w:rFonts w:ascii="仿宋_GB2312" w:hAnsi="仿宋_GB2312" w:eastAsia="仿宋_GB2312"/>
          <w:spacing w:val="-2"/>
          <w:sz w:val="32"/>
          <w:szCs w:val="32"/>
        </w:rPr>
        <w:t>党委</w:t>
      </w:r>
      <w:r>
        <w:rPr>
          <w:rFonts w:eastAsia="仿宋_GB2312" w:ascii="仿宋_GB2312" w:hAnsi="仿宋_GB2312"/>
          <w:spacing w:val="-2"/>
          <w:sz w:val="32"/>
          <w:szCs w:val="32"/>
        </w:rPr>
        <w:t>),</w:t>
      </w:r>
      <w:r>
        <w:rPr>
          <w:rFonts w:ascii="仿宋_GB2312" w:hAnsi="仿宋_GB2312" w:eastAsia="仿宋_GB2312"/>
          <w:spacing w:val="-2"/>
          <w:sz w:val="32"/>
          <w:szCs w:val="32"/>
        </w:rPr>
        <w:t>部分高等学校党委</w:t>
      </w:r>
      <w:r>
        <w:rPr>
          <w:rFonts w:eastAsia="仿宋_GB2312" w:ascii="仿宋_GB2312" w:hAnsi="仿宋_GB2312"/>
          <w:spacing w:val="-2"/>
          <w:sz w:val="32"/>
          <w:szCs w:val="32"/>
        </w:rPr>
        <w:t>:</w:t>
      </w:r>
    </w:p>
    <w:p>
      <w:pPr>
        <w:pStyle w:val="Normal"/>
        <w:autoSpaceDE w:val="false"/>
        <w:snapToGrid w:val="false"/>
        <w:spacing w:lineRule="exact" w:line="600"/>
        <w:ind w:firstLine="640"/>
        <w:jc w:val="left"/>
        <w:rPr/>
      </w:pPr>
      <w:r>
        <w:rPr>
          <w:rFonts w:ascii="仿宋_GB2312" w:hAnsi="仿宋_GB2312" w:cs="FZFSK--GBK1-0;黑体" w:eastAsia="仿宋_GB2312"/>
          <w:color w:val="000000"/>
          <w:kern w:val="0"/>
          <w:sz w:val="32"/>
          <w:szCs w:val="32"/>
        </w:rPr>
        <w:t>基层党组织按期换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是严肃党内政治生活</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加强基层党组织建设</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保障党员民主权利的一项基本制度</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是全面从严治党的必然要求</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党章对基层党组织任期作出明确规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国共产党基层组织选举工作暂行条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规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基层党组织任期届满应按期进行换届选举</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如需延期进行换届选举</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应报上级党组织批准</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延长期限一般不超过一年</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近年来</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基层党组织换届情况总体是好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但也有一些党组织不按期换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甚至长期不换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出现这些问题既有基层党组织执行规定不严的原因</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也有上级党组织督促指导不力的原因</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为严格执行按期换届制度</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根据中央要求</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在</w:t>
      </w:r>
      <w:r>
        <w:rPr>
          <w:rFonts w:ascii="仿宋_GB2312" w:hAnsi="仿宋_GB2312" w:cs="E-BX;黑体" w:eastAsia="仿宋_GB2312"/>
          <w:color w:val="000000"/>
          <w:kern w:val="0"/>
          <w:sz w:val="32"/>
          <w:szCs w:val="32"/>
        </w:rPr>
        <w:t xml:space="preserve">“ </w:t>
      </w:r>
      <w:r>
        <w:rPr>
          <w:rFonts w:ascii="仿宋_GB2312" w:hAnsi="仿宋_GB2312" w:cs="FZFSK--GBK1-0;黑体" w:eastAsia="仿宋_GB2312"/>
          <w:color w:val="000000"/>
          <w:kern w:val="0"/>
          <w:sz w:val="32"/>
          <w:szCs w:val="32"/>
        </w:rPr>
        <w:t>两学一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学习教育中对基层党组织按期换届情况进行一次专项检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现就有关事项通知如下</w:t>
      </w:r>
      <w:r>
        <w:rPr>
          <w:rFonts w:ascii="仿宋_GB2312" w:hAnsi="仿宋_GB2312" w:cs="E-BX;黑体" w:eastAsia="仿宋_GB2312"/>
          <w:color w:val="000000"/>
          <w:kern w:val="0"/>
          <w:sz w:val="32"/>
          <w:szCs w:val="32"/>
        </w:rPr>
        <w:t>。</w:t>
      </w:r>
    </w:p>
    <w:p>
      <w:pPr>
        <w:pStyle w:val="Normal"/>
        <w:autoSpaceDE w:val="false"/>
        <w:snapToGrid w:val="false"/>
        <w:spacing w:lineRule="exact" w:line="600"/>
        <w:ind w:firstLine="643"/>
        <w:jc w:val="left"/>
        <w:rPr/>
      </w:pPr>
      <w:r>
        <w:rPr>
          <w:rFonts w:ascii="楷体_GB2312" w:hAnsi="楷体_GB2312" w:cs="FZHTK--GBK1-0;宋体" w:eastAsia="楷体_GB2312"/>
          <w:b/>
          <w:color w:val="000000"/>
          <w:kern w:val="0"/>
          <w:sz w:val="32"/>
          <w:szCs w:val="32"/>
        </w:rPr>
        <w:t>一、对基层党组织按期换届情况进行全面排查</w:t>
      </w:r>
      <w:r>
        <w:rPr>
          <w:rFonts w:ascii="楷体_GB2312" w:hAnsi="楷体_GB2312" w:cs="E-FZ;宋体" w:eastAsia="楷体_GB2312"/>
          <w:b/>
          <w:color w:val="000000"/>
          <w:kern w:val="0"/>
          <w:sz w:val="32"/>
          <w:szCs w:val="32"/>
        </w:rPr>
        <w:t>。</w:t>
      </w:r>
      <w:r>
        <w:rPr>
          <w:rFonts w:ascii="仿宋_GB2312" w:hAnsi="仿宋_GB2312" w:cs="FZFSK--GBK1-0;黑体" w:eastAsia="仿宋_GB2312"/>
          <w:color w:val="000000"/>
          <w:kern w:val="0"/>
          <w:sz w:val="32"/>
          <w:szCs w:val="32"/>
        </w:rPr>
        <w:t>各级党组织要按照分级负责的原则</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所属基层党委</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党总支</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党支部按期换届情况进行全面排查</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基层党组织同时进行自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重点检查是否存在以下问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基层党组织任期届满</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未经上级党组织批准</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一年内没有换届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任期届满</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延期超过一年以上没有换届的</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要逐一排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摸清底数</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查明情况</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分析原因</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研究提出整改措施</w:t>
      </w:r>
      <w:r>
        <w:rPr>
          <w:rFonts w:ascii="仿宋_GB2312" w:hAnsi="仿宋_GB2312" w:cs="E-BX;黑体" w:eastAsia="仿宋_GB2312"/>
          <w:color w:val="000000"/>
          <w:kern w:val="0"/>
          <w:sz w:val="32"/>
          <w:szCs w:val="32"/>
        </w:rPr>
        <w:t>。</w:t>
      </w:r>
    </w:p>
    <w:p>
      <w:pPr>
        <w:pStyle w:val="Normal"/>
        <w:autoSpaceDE w:val="false"/>
        <w:snapToGrid w:val="false"/>
        <w:spacing w:lineRule="exact" w:line="600"/>
        <w:ind w:firstLine="643"/>
        <w:jc w:val="left"/>
        <w:rPr/>
      </w:pPr>
      <w:r>
        <w:rPr>
          <w:rFonts w:ascii="楷体_GB2312" w:hAnsi="楷体_GB2312" w:cs="FZHTK--GBK1-0;宋体" w:eastAsia="楷体_GB2312"/>
          <w:b/>
          <w:color w:val="000000"/>
          <w:kern w:val="0"/>
          <w:sz w:val="32"/>
          <w:szCs w:val="32"/>
        </w:rPr>
        <w:t>二、抓紧整改存在的问题。</w:t>
      </w:r>
      <w:r>
        <w:rPr>
          <w:rFonts w:ascii="仿宋_GB2312" w:hAnsi="仿宋_GB2312" w:cs="FZFSK--GBK1-0;黑体" w:eastAsia="仿宋_GB2312"/>
          <w:color w:val="000000"/>
          <w:kern w:val="0"/>
          <w:sz w:val="32"/>
          <w:szCs w:val="32"/>
        </w:rPr>
        <w:t>对没有按期换届的基层党组织</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由上级党组织制定工作方案</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区别不同情况</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明确换届时间进度</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督促指导其抓紧换届</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党组织软弱涣散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要先整顿再换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暂无党组织书记合适人选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可采取选派</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兼任等方式</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抓紧配备后进行换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因党员分散或流动党员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达不到换届选举规定人数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要采取有效措施</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创造条件组织换届</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原则上</w:t>
      </w:r>
      <w:r>
        <w:rPr>
          <w:rFonts w:eastAsia="仿宋_GB2312" w:cs="E-BZ;黑体" w:ascii="仿宋_GB2312" w:hAnsi="仿宋_GB2312"/>
          <w:color w:val="000000"/>
          <w:kern w:val="0"/>
          <w:sz w:val="32"/>
          <w:szCs w:val="32"/>
        </w:rPr>
        <w:t xml:space="preserve">2016 </w:t>
      </w:r>
      <w:r>
        <w:rPr>
          <w:rFonts w:ascii="仿宋_GB2312" w:hAnsi="仿宋_GB2312" w:cs="FZFSK--GBK1-0;黑体" w:eastAsia="仿宋_GB2312"/>
          <w:color w:val="000000"/>
          <w:kern w:val="0"/>
          <w:sz w:val="32"/>
          <w:szCs w:val="32"/>
        </w:rPr>
        <w:t>年年底前完成整改</w:t>
      </w:r>
      <w:r>
        <w:rPr>
          <w:rFonts w:ascii="仿宋_GB2312" w:hAnsi="仿宋_GB2312" w:cs="E-BX;黑体" w:eastAsia="仿宋_GB2312"/>
          <w:color w:val="000000"/>
          <w:kern w:val="0"/>
          <w:sz w:val="32"/>
          <w:szCs w:val="32"/>
        </w:rPr>
        <w:t>。</w:t>
      </w:r>
    </w:p>
    <w:p>
      <w:pPr>
        <w:pStyle w:val="Normal"/>
        <w:autoSpaceDE w:val="false"/>
        <w:snapToGrid w:val="false"/>
        <w:spacing w:lineRule="exact" w:line="600"/>
        <w:ind w:firstLine="643"/>
        <w:jc w:val="left"/>
        <w:rPr/>
      </w:pPr>
      <w:r>
        <w:rPr>
          <w:rFonts w:ascii="楷体_GB2312" w:hAnsi="楷体_GB2312" w:cs="FZHTK--GBK1-0;宋体" w:eastAsia="楷体_GB2312"/>
          <w:b/>
          <w:color w:val="000000"/>
          <w:kern w:val="0"/>
          <w:sz w:val="32"/>
          <w:szCs w:val="32"/>
        </w:rPr>
        <w:t>三、严格执行基层党组织按期换届制度。</w:t>
      </w:r>
      <w:r>
        <w:rPr>
          <w:rFonts w:ascii="仿宋_GB2312" w:hAnsi="仿宋_GB2312" w:cs="FZFSK--GBK1-0;黑体" w:eastAsia="仿宋_GB2312"/>
          <w:color w:val="000000"/>
          <w:kern w:val="0"/>
          <w:sz w:val="32"/>
          <w:szCs w:val="32"/>
        </w:rPr>
        <w:t>各级党组织要以这次专项检查为契机</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强化严格按党章党规办事的意识</w:t>
      </w:r>
      <w:r>
        <w:rPr>
          <w:rFonts w:ascii="仿宋_GB2312" w:hAnsi="仿宋_GB2312" w:cs="E-BX;黑体" w:eastAsia="仿宋_GB2312"/>
          <w:color w:val="000000"/>
          <w:kern w:val="0"/>
          <w:sz w:val="32"/>
          <w:szCs w:val="32"/>
        </w:rPr>
        <w:t>，健全</w:t>
      </w:r>
      <w:r>
        <w:rPr>
          <w:rFonts w:ascii="仿宋_GB2312" w:hAnsi="仿宋_GB2312" w:cs="FZFSK--GBK1-0;黑体" w:eastAsia="仿宋_GB2312"/>
          <w:color w:val="000000"/>
          <w:kern w:val="0"/>
          <w:sz w:val="32"/>
          <w:szCs w:val="32"/>
        </w:rPr>
        <w:t>相关工作机制</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使基层党组织任期制度</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换届选举制度真正严起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上级党委要履行主体责任</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为基层党组织按期换届创造有利条件</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采取定期检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专项督查等方式</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督促指导基层党组织严格执行换届规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要把基层党组织按期换届情况作为党委书记抓基层党建工作述职评议考核的内容</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基层党组织任期届满前</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要主动向上级党组织提出换届请示</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需延期换届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应当报上级党组织批准</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上级组织部门要进一步完善相关程序规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组织换届业务培训</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加强具体指导</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要严肃工作纪律和换届纪律</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不严格执行规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不按期换届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视情节轻重严肃追究有关党组织及其负责人责任</w:t>
      </w:r>
      <w:r>
        <w:rPr>
          <w:rFonts w:ascii="仿宋_GB2312" w:hAnsi="仿宋_GB2312" w:cs="E-BX;黑体" w:eastAsia="仿宋_GB2312"/>
          <w:color w:val="000000"/>
          <w:kern w:val="0"/>
          <w:sz w:val="32"/>
          <w:szCs w:val="32"/>
        </w:rPr>
        <w:t>。</w:t>
      </w:r>
    </w:p>
    <w:p>
      <w:pPr>
        <w:pStyle w:val="Normal"/>
        <w:autoSpaceDE w:val="false"/>
        <w:snapToGrid w:val="false"/>
        <w:spacing w:lineRule="exact" w:line="600"/>
        <w:ind w:firstLine="640"/>
        <w:jc w:val="left"/>
        <w:rPr/>
      </w:pPr>
      <w:r>
        <w:rPr>
          <w:rFonts w:ascii="仿宋_GB2312" w:hAnsi="仿宋_GB2312" w:cs="FZFSK--GBK1-0;黑体" w:eastAsia="仿宋_GB2312"/>
          <w:color w:val="000000"/>
          <w:kern w:val="0"/>
          <w:sz w:val="32"/>
          <w:szCs w:val="32"/>
        </w:rPr>
        <w:t>各地区各部门各单位开展专项检查</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整改情况</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请于</w:t>
      </w:r>
      <w:r>
        <w:rPr>
          <w:rFonts w:eastAsia="仿宋_GB2312" w:cs="E-BZ;黑体" w:ascii="仿宋_GB2312" w:hAnsi="仿宋_GB2312"/>
          <w:color w:val="000000"/>
          <w:kern w:val="0"/>
          <w:sz w:val="32"/>
          <w:szCs w:val="32"/>
        </w:rPr>
        <w:t>2017</w:t>
      </w:r>
      <w:r>
        <w:rPr>
          <w:rFonts w:ascii="仿宋_GB2312" w:hAnsi="仿宋_GB2312" w:cs="FZFSK--GBK1-0;黑体" w:eastAsia="仿宋_GB2312"/>
          <w:color w:val="000000"/>
          <w:kern w:val="0"/>
          <w:sz w:val="32"/>
          <w:szCs w:val="32"/>
        </w:rPr>
        <w:t>年</w:t>
      </w:r>
      <w:r>
        <w:rPr>
          <w:rFonts w:eastAsia="仿宋_GB2312" w:cs="E-BZ;黑体" w:ascii="仿宋_GB2312" w:hAnsi="仿宋_GB2312"/>
          <w:color w:val="000000"/>
          <w:kern w:val="0"/>
          <w:sz w:val="32"/>
          <w:szCs w:val="32"/>
        </w:rPr>
        <w:t>2</w:t>
      </w:r>
      <w:r>
        <w:rPr>
          <w:rFonts w:ascii="仿宋_GB2312" w:hAnsi="仿宋_GB2312" w:cs="FZFSK--GBK1-0;黑体" w:eastAsia="仿宋_GB2312"/>
          <w:color w:val="000000"/>
          <w:kern w:val="0"/>
          <w:sz w:val="32"/>
          <w:szCs w:val="32"/>
        </w:rPr>
        <w:t>月底前报送中央组织部</w:t>
      </w:r>
      <w:r>
        <w:rPr>
          <w:rFonts w:ascii="仿宋_GB2312" w:hAnsi="仿宋_GB2312" w:cs="E-BX;黑体" w:eastAsia="仿宋_GB2312"/>
          <w:color w:val="000000"/>
          <w:kern w:val="0"/>
          <w:sz w:val="32"/>
          <w:szCs w:val="32"/>
        </w:rPr>
        <w:t>。</w:t>
      </w:r>
    </w:p>
    <w:p>
      <w:pPr>
        <w:pStyle w:val="Normal"/>
        <w:autoSpaceDE w:val="false"/>
        <w:snapToGrid w:val="false"/>
        <w:spacing w:lineRule="exact" w:line="600"/>
        <w:ind w:firstLine="640"/>
        <w:jc w:val="left"/>
        <w:rPr>
          <w:rFonts w:ascii="仿宋_GB2312" w:hAnsi="仿宋_GB2312" w:eastAsia="仿宋_GB2312" w:cs="E-BX;黑体"/>
          <w:color w:val="000000"/>
          <w:kern w:val="0"/>
          <w:sz w:val="32"/>
          <w:szCs w:val="32"/>
        </w:rPr>
      </w:pPr>
      <w:r>
        <w:rPr>
          <w:rFonts w:eastAsia="仿宋_GB2312" w:cs="E-BX;黑体" w:ascii="仿宋_GB2312" w:hAnsi="仿宋_GB2312"/>
          <w:color w:val="000000"/>
          <w:kern w:val="0"/>
          <w:sz w:val="32"/>
          <w:szCs w:val="32"/>
        </w:rPr>
      </w:r>
    </w:p>
    <w:p>
      <w:pPr>
        <w:pStyle w:val="Normal"/>
        <w:autoSpaceDE w:val="false"/>
        <w:snapToGrid w:val="false"/>
        <w:spacing w:lineRule="exact" w:line="600"/>
        <w:ind w:firstLine="640"/>
        <w:jc w:val="left"/>
        <w:rPr/>
      </w:pPr>
      <w:r>
        <w:rPr>
          <w:rFonts w:ascii="仿宋_GB2312" w:hAnsi="仿宋_GB2312" w:cs="FZFSK--GBK1-0;黑体" w:eastAsia="仿宋_GB2312"/>
          <w:color w:val="000000"/>
          <w:kern w:val="0"/>
          <w:sz w:val="32"/>
          <w:szCs w:val="32"/>
        </w:rPr>
        <w:t>附件</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基层党组织按期换届情况专项检查统计表</w:t>
      </w:r>
    </w:p>
    <w:p>
      <w:pPr>
        <w:pStyle w:val="Normal"/>
        <w:autoSpaceDE w:val="false"/>
        <w:snapToGrid w:val="false"/>
        <w:spacing w:lineRule="exact" w:line="600"/>
        <w:ind w:firstLine="640"/>
        <w:jc w:val="left"/>
        <w:rPr>
          <w:rFonts w:ascii="仿宋_GB2312" w:hAnsi="仿宋_GB2312" w:eastAsia="仿宋_GB2312" w:cs="FZFSK--GBK1-0;黑体"/>
          <w:color w:val="000000"/>
          <w:kern w:val="0"/>
          <w:sz w:val="32"/>
          <w:szCs w:val="32"/>
        </w:rPr>
      </w:pPr>
      <w:r>
        <w:rPr>
          <w:rFonts w:eastAsia="仿宋_GB2312" w:cs="FZFSK--GBK1-0;黑体" w:ascii="仿宋_GB2312" w:hAnsi="仿宋_GB2312"/>
          <w:color w:val="000000"/>
          <w:kern w:val="0"/>
          <w:sz w:val="32"/>
          <w:szCs w:val="32"/>
        </w:rPr>
      </w:r>
    </w:p>
    <w:p>
      <w:pPr>
        <w:pStyle w:val="Normal"/>
        <w:autoSpaceDE w:val="false"/>
        <w:snapToGrid w:val="false"/>
        <w:spacing w:lineRule="exact" w:line="600"/>
        <w:ind w:firstLine="640"/>
        <w:jc w:val="left"/>
        <w:rPr>
          <w:rFonts w:ascii="仿宋_GB2312" w:hAnsi="仿宋_GB2312" w:eastAsia="仿宋_GB2312" w:cs="FZFSK--GBK1-0;黑体"/>
          <w:color w:val="000000"/>
          <w:kern w:val="0"/>
          <w:sz w:val="32"/>
          <w:szCs w:val="32"/>
        </w:rPr>
      </w:pPr>
      <w:r>
        <w:rPr>
          <w:rFonts w:eastAsia="仿宋_GB2312" w:cs="FZFSK--GBK1-0;黑体" w:ascii="仿宋_GB2312" w:hAnsi="仿宋_GB2312"/>
          <w:color w:val="000000"/>
          <w:kern w:val="0"/>
          <w:sz w:val="32"/>
          <w:szCs w:val="32"/>
        </w:rPr>
      </w:r>
    </w:p>
    <w:p>
      <w:pPr>
        <w:pStyle w:val="Normal"/>
        <w:autoSpaceDE w:val="false"/>
        <w:snapToGrid w:val="false"/>
        <w:spacing w:lineRule="exact" w:line="600"/>
        <w:ind w:firstLine="640"/>
        <w:jc w:val="left"/>
        <w:rPr>
          <w:rFonts w:ascii="仿宋_GB2312" w:hAnsi="仿宋_GB2312" w:eastAsia="仿宋_GB2312" w:cs="FZFSK--GBK1-0;黑体"/>
          <w:color w:val="000000"/>
          <w:kern w:val="0"/>
          <w:sz w:val="32"/>
          <w:szCs w:val="32"/>
        </w:rPr>
      </w:pPr>
      <w:r>
        <w:rPr>
          <w:rFonts w:eastAsia="仿宋_GB2312" w:cs="FZFSK--GBK1-0;黑体" w:ascii="仿宋_GB2312" w:hAnsi="仿宋_GB2312"/>
          <w:color w:val="000000"/>
          <w:kern w:val="0"/>
          <w:sz w:val="32"/>
          <w:szCs w:val="32"/>
        </w:rPr>
      </w:r>
    </w:p>
    <w:p>
      <w:pPr>
        <w:pStyle w:val="Normal"/>
        <w:autoSpaceDE w:val="false"/>
        <w:snapToGrid w:val="false"/>
        <w:spacing w:lineRule="exact" w:line="600"/>
        <w:ind w:right="1120" w:firstLine="640"/>
        <w:jc w:val="right"/>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中共中央组织部</w:t>
      </w:r>
    </w:p>
    <w:p>
      <w:pPr>
        <w:pStyle w:val="Normal"/>
        <w:snapToGrid w:val="false"/>
        <w:spacing w:lineRule="exact" w:line="600"/>
        <w:ind w:firstLine="640"/>
        <w:rPr>
          <w:rFonts w:ascii="仿宋_GB2312" w:hAnsi="仿宋_GB2312" w:eastAsia="仿宋_GB2312" w:cs="FZXBSK--GBK1-0;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E-BZ;黑体" w:ascii="仿宋_GB2312" w:hAnsi="仿宋_GB2312"/>
          <w:color w:val="000000"/>
          <w:kern w:val="0"/>
          <w:sz w:val="32"/>
          <w:szCs w:val="32"/>
        </w:rPr>
        <w:t>2016</w:t>
      </w:r>
      <w:r>
        <w:rPr>
          <w:rFonts w:ascii="仿宋_GB2312" w:hAnsi="仿宋_GB2312" w:cs="FZFSK--GBK1-0;黑体" w:eastAsia="仿宋_GB2312"/>
          <w:color w:val="000000"/>
          <w:kern w:val="0"/>
          <w:sz w:val="32"/>
          <w:szCs w:val="32"/>
        </w:rPr>
        <w:t>年</w:t>
      </w:r>
      <w:r>
        <w:rPr>
          <w:rFonts w:eastAsia="仿宋_GB2312" w:cs="E-BZ;黑体" w:ascii="仿宋_GB2312" w:hAnsi="仿宋_GB2312"/>
          <w:color w:val="000000"/>
          <w:kern w:val="0"/>
          <w:sz w:val="32"/>
          <w:szCs w:val="32"/>
        </w:rPr>
        <w:t>5</w:t>
      </w:r>
      <w:r>
        <w:rPr>
          <w:rFonts w:ascii="仿宋_GB2312" w:hAnsi="仿宋_GB2312" w:cs="FZFSK--GBK1-0;黑体" w:eastAsia="仿宋_GB2312"/>
          <w:color w:val="000000"/>
          <w:kern w:val="0"/>
          <w:sz w:val="32"/>
          <w:szCs w:val="32"/>
        </w:rPr>
        <w:t>月</w:t>
      </w:r>
      <w:r>
        <w:rPr>
          <w:rFonts w:eastAsia="仿宋_GB2312" w:cs="E-BZ;黑体" w:ascii="仿宋_GB2312" w:hAnsi="仿宋_GB2312"/>
          <w:color w:val="000000"/>
          <w:kern w:val="0"/>
          <w:sz w:val="32"/>
          <w:szCs w:val="32"/>
        </w:rPr>
        <w:t>4</w:t>
      </w:r>
      <w:r>
        <w:rPr>
          <w:rFonts w:ascii="仿宋_GB2312" w:hAnsi="仿宋_GB2312" w:cs="FZFSK--GBK1-0;黑体" w:eastAsia="仿宋_GB2312"/>
          <w:color w:val="000000"/>
          <w:kern w:val="0"/>
          <w:sz w:val="32"/>
          <w:szCs w:val="32"/>
        </w:rPr>
        <w:t>日</w:t>
      </w:r>
      <w:r>
        <w:br w:type="page"/>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5565140" cy="8078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3" r="-4" b="-3"/>
                    <a:stretch>
                      <a:fillRect/>
                    </a:stretch>
                  </pic:blipFill>
                  <pic:spPr bwMode="auto">
                    <a:xfrm>
                      <a:off x="0" y="0"/>
                      <a:ext cx="5565140" cy="8078470"/>
                    </a:xfrm>
                    <a:prstGeom prst="rect">
                      <a:avLst/>
                    </a:prstGeom>
                  </pic:spPr>
                </pic:pic>
              </a:graphicData>
            </a:graphic>
          </wp:inline>
        </w:drawing>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6235</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5pt" to="431.95pt,2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486400" cy="0"/>
                <wp:effectExtent l="0" t="3175" r="0" b="3175"/>
                <wp:wrapNone/>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6480" joinstyle="miter" endcap="flat"/>
                <v:fill o:detectmouseclick="t" on="false"/>
                <w10:wrap type="none"/>
              </v:line>
            </w:pict>
          </mc:Fallback>
        </mc:AlternateContent>
      </w:r>
      <w:r>
        <w:rPr>
          <w:rFonts w:ascii="仿宋_GB2312" w:hAnsi="仿宋_GB2312" w:cs="仿宋" w:eastAsia="仿宋_GB2312"/>
          <w:sz w:val="28"/>
          <w:szCs w:val="28"/>
        </w:rPr>
        <w:t xml:space="preserve">中共新余市委组织部办公室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p>
    <w:sectPr>
      <w:footerReference w:type="even" r:id="rId10"/>
      <w:footerReference w:type="default" r:id="rId11"/>
      <w:type w:val="continuous"/>
      <w:pgSz w:w="11906" w:h="16838"/>
      <w:pgMar w:left="1588" w:right="1588"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altName w:val="宋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118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wps:spPr>
                    <wps:txbx>
                      <w:txbxContent>
                        <w:p>
                          <w:pPr>
                            <w:pStyle w:val="Footer"/>
                            <w:ind w:lef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118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wps:spPr>
                    <wps:txbx>
                      <w:txbxContent>
                        <w:p>
                          <w:pPr>
                            <w:pStyle w:val="Footer"/>
                            <w:ind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55pt;height:16.35pt;mso-wrap-distance-left:0pt;mso-wrap-distance-right:0pt;mso-wrap-distance-top:0pt;mso-wrap-distance-bottom:0pt;margin-top:0.05pt;mso-position-vertical-relative:text;margin-left:389.95pt;mso-position-horizontal:outside;mso-position-horizontal-relative:margin">
              <v:fill opacity="0f"/>
              <v:textbox inset="0in,0in,0in,0in">
                <w:txbxContent>
                  <w:p>
                    <w:pPr>
                      <w:pStyle w:val="Footer"/>
                      <w:ind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k1277@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8:00Z</dcterms:created>
  <dc:creator>Administrator</dc:creator>
  <dc:description/>
  <cp:keywords/>
  <dc:language>en-US</dc:language>
  <cp:lastModifiedBy>殷慧</cp:lastModifiedBy>
  <dcterms:modified xsi:type="dcterms:W3CDTF">2016-07-11T07:48:00Z</dcterms:modified>
  <cp:revision>2</cp:revision>
  <dc:subject/>
  <dc:title> </dc:title>
</cp:coreProperties>
</file>