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902970</wp:posOffset>
                </wp:positionV>
                <wp:extent cx="1436370" cy="396240"/>
                <wp:effectExtent l="5080" t="5080" r="5715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市委组织部下达给学校全年党员发展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24.65pt;margin-top:71.1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市委组织部下达给学校全年党员发展计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1091565</wp:posOffset>
                </wp:positionV>
                <wp:extent cx="507365" cy="10160"/>
                <wp:effectExtent l="5080" t="36830" r="0" b="298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7.75pt;margin-top:85.95pt;width:39.9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2330450</wp:posOffset>
                </wp:positionV>
                <wp:extent cx="10160" cy="170815"/>
                <wp:effectExtent l="33020" t="5080" r="33655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3.5pt" to="233.5pt,196.9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2522220</wp:posOffset>
                </wp:positionV>
                <wp:extent cx="1436370" cy="558165"/>
                <wp:effectExtent l="5080" t="5715" r="219710" b="5080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经党委组织部集体研究，领导审批同意后正式下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79.15pt;margin-top:198.6pt;width:113.0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经党委组织部集体研究，领导审批同意后正式下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发展计划下达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660400</wp:posOffset>
                </wp:positionV>
                <wp:extent cx="1266190" cy="1671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根据上年度各二级党委（党总支）党员发展情况，分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批次，每半年下达给各二级党委（党总支）党员发展计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根据各推荐单位上年度推荐计划情况，每半年下达给各推荐单位推荐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6pt;mso-wrap-distance-left:9.05pt;mso-wrap-distance-right:9.05pt;mso-wrap-distance-top:0pt;mso-wrap-distance-bottom:0pt;margin-top:52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  <w:lang w:eastAsia="zh-CN"/>
                        </w:rPr>
                        <w:t>根据上年度各二级党委（党总支）党员发展情况，分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批次，每半年下达给各二级党委（党总支）党员发展计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根据各推荐单位上年度推荐计划情况，每半年下达给各推荐单位推荐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30175</wp:posOffset>
                </wp:positionV>
                <wp:extent cx="10160" cy="170815"/>
                <wp:effectExtent l="33020" t="5080" r="33655" b="63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0.25pt" to="234.25pt,23.6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321945</wp:posOffset>
                </wp:positionV>
                <wp:extent cx="1436370" cy="396240"/>
                <wp:effectExtent l="5080" t="5080" r="5715" b="5715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二级党委（党总支）组织实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79.15pt;margin-top:25.3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二级党委（党总支）组织实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7825</wp:posOffset>
                </wp:positionH>
                <wp:positionV relativeFrom="paragraph">
                  <wp:posOffset>135890</wp:posOffset>
                </wp:positionV>
                <wp:extent cx="10160" cy="170815"/>
                <wp:effectExtent l="33020" t="5080" r="33655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0.7pt" to="230.5pt,24.1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5205</wp:posOffset>
                </wp:positionH>
                <wp:positionV relativeFrom="paragraph">
                  <wp:posOffset>318135</wp:posOffset>
                </wp:positionV>
                <wp:extent cx="1436370" cy="396240"/>
                <wp:effectExtent l="5080" t="5080" r="5715" b="5715"/>
                <wp:wrapNone/>
                <wp:docPr id="9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二级党委（党总支）组织实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79.15pt;margin-top:25.0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二级党委（党总支）组织实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费收用管工作流程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780</wp:posOffset>
                </wp:positionH>
                <wp:positionV relativeFrom="paragraph">
                  <wp:posOffset>280035</wp:posOffset>
                </wp:positionV>
                <wp:extent cx="1436370" cy="577215"/>
                <wp:effectExtent l="5080" t="5715" r="219710" b="5080"/>
                <wp:wrapNone/>
                <wp:docPr id="10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按照党费收缴相关规定，年初计算月交党费收缴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61.4pt;margin-top:22.05pt;width:113.0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按照党费收缴相关规定，年初计算月交党费收缴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544830</wp:posOffset>
                </wp:positionV>
                <wp:extent cx="507365" cy="10160"/>
                <wp:effectExtent l="5080" t="36830" r="0" b="29845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0.5pt;margin-top:42.9pt;width:39.9pt;height:0.7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收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342265</wp:posOffset>
                </wp:positionV>
                <wp:extent cx="1266190" cy="4616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各党支部组织实施，按月按时足额收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35pt;mso-wrap-distance-left:9.05pt;mso-wrap-distance-right:9.05pt;mso-wrap-distance-top:0pt;mso-wrap-distance-bottom:0pt;margin-top:26.9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  <w:lang w:eastAsia="zh-CN"/>
                        </w:rPr>
                        <w:t>各党支部组织实施，按月按时足额收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46355</wp:posOffset>
                </wp:positionV>
                <wp:extent cx="10160" cy="170815"/>
                <wp:effectExtent l="33020" t="5080" r="33655" b="0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.65pt" to="274pt,17.0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1455</wp:posOffset>
                </wp:positionH>
                <wp:positionV relativeFrom="paragraph">
                  <wp:posOffset>238125</wp:posOffset>
                </wp:positionV>
                <wp:extent cx="1436370" cy="766445"/>
                <wp:effectExtent l="5080" t="5715" r="1454150" b="5080"/>
                <wp:wrapNone/>
                <wp:docPr id="1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6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党支部上交给上级党委（党总支）汇总，各二级党委（党总支）按月上交至学校党费账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216.65pt;margin-top:18.75pt;width:113.05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党支部上交给上级党委（党总支）汇总，各二级党委（党总支）按月上交至学校党费账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381000</wp:posOffset>
                </wp:positionV>
                <wp:extent cx="1436370" cy="596265"/>
                <wp:effectExtent l="5080" t="5715" r="562610" b="5080"/>
                <wp:wrapNone/>
                <wp:docPr id="15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使用前必须经集体研究决定，使用党费必须符合党费使用规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59.15pt;margin-top:30pt;width:113.0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使用前必须经集体研究决定，使用党费必须符合党费使用规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3830</wp:posOffset>
                </wp:positionH>
                <wp:positionV relativeFrom="paragraph">
                  <wp:posOffset>381000</wp:posOffset>
                </wp:positionV>
                <wp:extent cx="1436370" cy="396240"/>
                <wp:effectExtent l="5080" t="5080" r="5715" b="5715"/>
                <wp:wrapNone/>
                <wp:docPr id="16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按学校财务报销规定进行报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212.9pt;margin-top:30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按学校财务报销规定进行报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0</wp:posOffset>
                </wp:positionH>
                <wp:positionV relativeFrom="paragraph">
                  <wp:posOffset>163830</wp:posOffset>
                </wp:positionV>
                <wp:extent cx="507365" cy="10160"/>
                <wp:effectExtent l="5080" t="36830" r="0" b="29845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73pt;margin-top:12.9pt;width:39.9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15875</wp:posOffset>
                </wp:positionV>
                <wp:extent cx="10160" cy="170815"/>
                <wp:effectExtent l="33020" t="5080" r="33655" b="0"/>
                <wp:wrapNone/>
                <wp:docPr id="1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.25pt" to="267.25pt,14.6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207645</wp:posOffset>
                </wp:positionV>
                <wp:extent cx="1436370" cy="396240"/>
                <wp:effectExtent l="5080" t="5080" r="5715" b="5715"/>
                <wp:wrapNone/>
                <wp:docPr id="19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经办人、证明人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212.15pt;margin-top:16.3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经办人、证明人签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200660</wp:posOffset>
                </wp:positionV>
                <wp:extent cx="10160" cy="170815"/>
                <wp:effectExtent l="33020" t="5080" r="33655" b="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5.8pt" to="266.5pt,29.2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382905</wp:posOffset>
                </wp:positionV>
                <wp:extent cx="1436370" cy="396240"/>
                <wp:effectExtent l="5080" t="5080" r="5715" b="5715"/>
                <wp:wrapNone/>
                <wp:docPr id="21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党委组织部分管领导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211.4pt;margin-top:30.1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党委组织部分管领导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474345</wp:posOffset>
                </wp:positionV>
                <wp:extent cx="1436370" cy="396240"/>
                <wp:effectExtent l="5080" t="5080" r="5715" b="5715"/>
                <wp:wrapNone/>
                <wp:docPr id="2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党委组织部负责人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212.15pt;margin-top:37.3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党委组织部负责人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025</wp:posOffset>
                </wp:positionH>
                <wp:positionV relativeFrom="paragraph">
                  <wp:posOffset>215900</wp:posOffset>
                </wp:positionV>
                <wp:extent cx="10160" cy="170815"/>
                <wp:effectExtent l="33020" t="5080" r="33655" b="0"/>
                <wp:wrapNone/>
                <wp:docPr id="2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7pt" to="266.5pt,30.4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6925</wp:posOffset>
                </wp:positionH>
                <wp:positionV relativeFrom="paragraph">
                  <wp:posOffset>316865</wp:posOffset>
                </wp:positionV>
                <wp:extent cx="10160" cy="170815"/>
                <wp:effectExtent l="33020" t="5080" r="33655" b="0"/>
                <wp:wrapNone/>
                <wp:docPr id="2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24.95pt" to="263.5pt,38.35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3830</wp:posOffset>
                </wp:positionH>
                <wp:positionV relativeFrom="paragraph">
                  <wp:posOffset>499110</wp:posOffset>
                </wp:positionV>
                <wp:extent cx="1436370" cy="396240"/>
                <wp:effectExtent l="5080" t="5080" r="5715" b="5715"/>
                <wp:wrapNone/>
                <wp:docPr id="25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财务处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fillcolor="white" stroked="t" o:allowincell="f" style="position:absolute;margin-left:212.9pt;margin-top:39.3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财务处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294005</wp:posOffset>
                </wp:positionV>
                <wp:extent cx="10160" cy="170815"/>
                <wp:effectExtent l="33020" t="5080" r="33655" b="0"/>
                <wp:wrapNone/>
                <wp:docPr id="2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3.15pt" to="262.75pt,36.5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305</wp:posOffset>
                </wp:positionH>
                <wp:positionV relativeFrom="paragraph">
                  <wp:posOffset>514350</wp:posOffset>
                </wp:positionV>
                <wp:extent cx="1436370" cy="596265"/>
                <wp:effectExtent l="5080" t="5715" r="5715" b="5080"/>
                <wp:wrapNone/>
                <wp:docPr id="27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超过5万元的，分管校领导审批，30万元以上的校长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212.15pt;margin-top:40.5pt;width:113.0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超过5万元的，分管校领导审批，30万元以上的校长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563880</wp:posOffset>
                </wp:positionV>
                <wp:extent cx="1436370" cy="909955"/>
                <wp:effectExtent l="5080" t="5715" r="1798955" b="5080"/>
                <wp:wrapNone/>
                <wp:docPr id="28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91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党费管理实行钱账分开，党费账户和记账由学校财务处管理。会计和出纳分设，由财务处工作人员担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55.4pt;margin-top:44.4pt;width:113.05pt;height:7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党费管理实行钱账分开，党费账户和记账由学校财务处管理。会计和出纳分设，由财务处工作人员担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105</wp:posOffset>
                </wp:positionH>
                <wp:positionV relativeFrom="paragraph">
                  <wp:posOffset>563880</wp:posOffset>
                </wp:positionV>
                <wp:extent cx="1436370" cy="396240"/>
                <wp:effectExtent l="5080" t="5080" r="5715" b="5715"/>
                <wp:wrapNone/>
                <wp:docPr id="29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党费每月、每年与银行进行对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white" stroked="t" o:allowincell="f" style="position:absolute;margin-left:206.15pt;margin-top:44.4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党费每月、每年与银行进行对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950</wp:posOffset>
                </wp:positionH>
                <wp:positionV relativeFrom="paragraph">
                  <wp:posOffset>158115</wp:posOffset>
                </wp:positionV>
                <wp:extent cx="507365" cy="10160"/>
                <wp:effectExtent l="5080" t="36830" r="0" b="29845"/>
                <wp:wrapNone/>
                <wp:docPr id="3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68.5pt;margin-top:12.45pt;width:39.95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0</wp:posOffset>
                </wp:positionH>
                <wp:positionV relativeFrom="paragraph">
                  <wp:posOffset>349250</wp:posOffset>
                </wp:positionV>
                <wp:extent cx="10160" cy="170815"/>
                <wp:effectExtent l="33020" t="5080" r="33655" b="0"/>
                <wp:wrapNone/>
                <wp:docPr id="3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7.5pt" to="262.75pt,40.9pt" ID="直接连接符 3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8580</wp:posOffset>
                </wp:positionH>
                <wp:positionV relativeFrom="paragraph">
                  <wp:posOffset>163830</wp:posOffset>
                </wp:positionV>
                <wp:extent cx="1436370" cy="548640"/>
                <wp:effectExtent l="5080" t="5080" r="317500" b="5715"/>
                <wp:wrapNone/>
                <wp:docPr id="32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党费收缴、使用和管理情况每年向学校党委报告一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white" stroked="t" o:allowincell="f" style="position:absolute;margin-left:205.4pt;margin-top:12.9pt;width:113.0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党费收缴、使用和管理情况每年向学校党委报告一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139700</wp:posOffset>
                </wp:positionV>
                <wp:extent cx="10160" cy="170815"/>
                <wp:effectExtent l="33020" t="5080" r="33655" b="0"/>
                <wp:wrapNone/>
                <wp:docPr id="3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1pt" to="261.25pt,24.4pt" ID="直接连接符 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1436370" cy="624205"/>
                <wp:effectExtent l="5080" t="5715" r="356870" b="5080"/>
                <wp:wrapNone/>
                <wp:docPr id="34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2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学校党委同意后，向全校党组织在党内公开，接受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203.9pt;margin-top:23.85pt;width:113.05pt;height:4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学校党委同意后，向全校党组织在党内公开，接受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党组织、优秀共产党员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选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62865</wp:posOffset>
                </wp:positionV>
                <wp:extent cx="1436370" cy="938530"/>
                <wp:effectExtent l="5080" t="5080" r="1593215" b="5715"/>
                <wp:wrapNone/>
                <wp:docPr id="35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93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校党委组织部制定先进党支部、优秀共产党员、优秀党务工作者评选工作方案，报学校党委研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8.65pt;margin-top:4.95pt;width:113.05pt;height:7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校党委组织部制定先进党支部、优秀共产党员、优秀党务工作者评选工作方案，报学校党委研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241935</wp:posOffset>
                </wp:positionV>
                <wp:extent cx="507365" cy="10160"/>
                <wp:effectExtent l="5080" t="36830" r="0" b="29845"/>
                <wp:wrapNone/>
                <wp:docPr id="3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2.5pt;margin-top:19.05pt;width:39.95pt;height:0.7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675</wp:posOffset>
                </wp:positionH>
                <wp:positionV relativeFrom="paragraph">
                  <wp:posOffset>814070</wp:posOffset>
                </wp:positionV>
                <wp:extent cx="10160" cy="170815"/>
                <wp:effectExtent l="33020" t="5080" r="33655" b="0"/>
                <wp:wrapNone/>
                <wp:docPr id="3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4.1pt" to="226pt,77.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005</wp:posOffset>
                </wp:positionH>
                <wp:positionV relativeFrom="paragraph">
                  <wp:posOffset>1034415</wp:posOffset>
                </wp:positionV>
                <wp:extent cx="1436370" cy="396240"/>
                <wp:effectExtent l="5080" t="5080" r="5715" b="5715"/>
                <wp:wrapNone/>
                <wp:docPr id="38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党支部推荐人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73.15pt;margin-top:81.4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党支部推荐人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1471295</wp:posOffset>
                </wp:positionV>
                <wp:extent cx="10160" cy="170815"/>
                <wp:effectExtent l="33020" t="5080" r="33655" b="0"/>
                <wp:wrapNone/>
                <wp:docPr id="3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15.85pt" to="223.75pt,129.25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663065</wp:posOffset>
                </wp:positionV>
                <wp:extent cx="1436370" cy="748030"/>
                <wp:effectExtent l="5080" t="5080" r="1179830" b="5715"/>
                <wp:wrapNone/>
                <wp:docPr id="40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各二级党委（党总支）组织审核把关，研究后向校评选工作领导小组报送推荐名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72.4pt;margin-top:130.95pt;width:113.05pt;height:5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各二级党委（党总支）组织审核把关，研究后向校评选工作领导小组报送推荐名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2575</wp:posOffset>
                </wp:positionH>
                <wp:positionV relativeFrom="paragraph">
                  <wp:posOffset>2433320</wp:posOffset>
                </wp:positionV>
                <wp:extent cx="10160" cy="170815"/>
                <wp:effectExtent l="33020" t="5080" r="33655" b="0"/>
                <wp:wrapNone/>
                <wp:docPr id="4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91.6pt" to="223pt,20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0430</wp:posOffset>
                </wp:positionH>
                <wp:positionV relativeFrom="paragraph">
                  <wp:posOffset>2606040</wp:posOffset>
                </wp:positionV>
                <wp:extent cx="1436370" cy="396240"/>
                <wp:effectExtent l="5080" t="5080" r="5715" b="5715"/>
                <wp:wrapNone/>
                <wp:docPr id="42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校评选工作领导小组组织初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fillcolor="white" stroked="t" o:allowincell="f" style="position:absolute;margin-left:170.9pt;margin-top:205.2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校评选工作领导小组组织初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050</wp:posOffset>
                </wp:positionH>
                <wp:positionV relativeFrom="paragraph">
                  <wp:posOffset>3014345</wp:posOffset>
                </wp:positionV>
                <wp:extent cx="10160" cy="170815"/>
                <wp:effectExtent l="33020" t="5080" r="33655" b="0"/>
                <wp:wrapNone/>
                <wp:docPr id="4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37.35pt" to="222.25pt,250.7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0430</wp:posOffset>
                </wp:positionH>
                <wp:positionV relativeFrom="paragraph">
                  <wp:posOffset>3225165</wp:posOffset>
                </wp:positionV>
                <wp:extent cx="1436370" cy="396240"/>
                <wp:effectExtent l="5080" t="5080" r="5715" b="5715"/>
                <wp:wrapNone/>
                <wp:docPr id="44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报学校党委研究，确定初步人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white" stroked="t" o:allowincell="f" style="position:absolute;margin-left:170.9pt;margin-top:253.95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报学校党委研究，确定初步人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3525</wp:posOffset>
                </wp:positionH>
                <wp:positionV relativeFrom="paragraph">
                  <wp:posOffset>3633470</wp:posOffset>
                </wp:positionV>
                <wp:extent cx="10160" cy="170815"/>
                <wp:effectExtent l="33020" t="5080" r="33655" b="0"/>
                <wp:wrapNone/>
                <wp:docPr id="4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286.1pt" to="221.5pt,299.5pt" ID="直接连接符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9955</wp:posOffset>
                </wp:positionH>
                <wp:positionV relativeFrom="paragraph">
                  <wp:posOffset>3825240</wp:posOffset>
                </wp:positionV>
                <wp:extent cx="1436370" cy="596265"/>
                <wp:effectExtent l="5080" t="5715" r="5715" b="5080"/>
                <wp:wrapNone/>
                <wp:docPr id="46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学校党委研究后，予以公示，公示时间不少于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5" fillcolor="white" stroked="t" o:allowincell="f" style="position:absolute;margin-left:171.65pt;margin-top:301.2pt;width:113.0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学校党委研究后，予以公示，公示时间不少于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4950</wp:posOffset>
                </wp:positionH>
                <wp:positionV relativeFrom="paragraph">
                  <wp:posOffset>4443095</wp:posOffset>
                </wp:positionV>
                <wp:extent cx="10160" cy="170815"/>
                <wp:effectExtent l="33020" t="5080" r="33655" b="0"/>
                <wp:wrapNone/>
                <wp:docPr id="4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349.85pt" to="219.25pt,363.25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9955</wp:posOffset>
                </wp:positionH>
                <wp:positionV relativeFrom="paragraph">
                  <wp:posOffset>4653915</wp:posOffset>
                </wp:positionV>
                <wp:extent cx="1436370" cy="709295"/>
                <wp:effectExtent l="5080" t="5715" r="1042670" b="5080"/>
                <wp:wrapNone/>
                <wp:docPr id="48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0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公示无异议后，由校评选工作领导小组再报学校党委研究，最后确定表彰名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7" fillcolor="white" stroked="t" o:allowincell="f" style="position:absolute;margin-left:171.65pt;margin-top:366.45pt;width:113.05pt;height:5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公示无异议后，由校评选工作领导小组再报学校党委研究，最后确定表彰名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00</wp:posOffset>
                </wp:positionH>
                <wp:positionV relativeFrom="paragraph">
                  <wp:posOffset>5405120</wp:posOffset>
                </wp:positionV>
                <wp:extent cx="10160" cy="170815"/>
                <wp:effectExtent l="33020" t="5080" r="33655" b="0"/>
                <wp:wrapNone/>
                <wp:docPr id="4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25.6pt" to="220.75pt,439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1380</wp:posOffset>
                </wp:positionH>
                <wp:positionV relativeFrom="paragraph">
                  <wp:posOffset>5634990</wp:posOffset>
                </wp:positionV>
                <wp:extent cx="1436370" cy="396240"/>
                <wp:effectExtent l="5080" t="5080" r="5715" b="5715"/>
                <wp:wrapNone/>
                <wp:docPr id="50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召开表彰大会，进行表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fillcolor="white" stroked="t" o:allowincell="f" style="position:absolute;margin-left:169.4pt;margin-top:443.7pt;width:113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召开表彰大会，进行表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77470</wp:posOffset>
                </wp:positionV>
                <wp:extent cx="1446530" cy="73660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学校党委研究同意后，由校党委组织部牵头组成评选工作领导小组组织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58pt;mso-wrap-distance-left:9.05pt;mso-wrap-distance-right:9.05pt;mso-wrap-distance-top:0pt;mso-wrap-distance-bottom:0pt;margin-top:6.1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学校党委研究同意后，由校党委组织部牵头组成评选工作领导小组组织实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dcterms:modified xsi:type="dcterms:W3CDTF">2020-11-23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