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对宣传思想文化工作作出重要指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召开进一步推动长江经济带高质量发展座谈会强调 进一步推动长江经济带高质量发展 更好支撑和服务中国式现代化。</w:t>
      </w:r>
    </w:p>
    <w:p>
      <w:pPr>
        <w:pStyle w:val="Style14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江西考察时强调 解放思想开拓进取扬长补短固本兴新 奋力谱写中国式现代化江西篇章。</w:t>
      </w:r>
    </w:p>
    <w:p>
      <w:pPr>
        <w:pStyle w:val="Style14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开辟马克思主义中国化时代化新境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2860821403012302328&amp;item_id=1286082140301230232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8696844497676801062&amp;item_id=869684449767680106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3111437211531307516&amp;item_id=1311143721153130751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8961461363360717934&amp;item_id=896146136336071793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0-16T00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