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4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4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新余学院政治理论学习安排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4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4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30580</wp:posOffset>
                </wp:positionV>
                <wp:extent cx="528637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5.4pt" to="419.1pt,65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4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学校党委总体部署安排，现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下午的政治理论学习主要内容安排如下，请各学院、各部门、附属学校结合实际，组织学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主要学习内容：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总书记在陕西考察时的重要讲话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开展主题教育学习，重点学习《习近平著作选读》等主题教育书目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学习链接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s://www.xuexi.cn/lgpage/detail/index.html?id=1678911694990517266&amp;item_id=167891169499051726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51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共新余学院委员会组织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中共新余学院委员会宣传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楷体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24:00Z</dcterms:created>
  <dc:creator>Administrator</dc:creator>
  <dc:description/>
  <dc:language>en-US</dc:language>
  <cp:lastModifiedBy>双喜</cp:lastModifiedBy>
  <cp:lastPrinted>2019-09-02T10:46:00Z</cp:lastPrinted>
  <dcterms:modified xsi:type="dcterms:W3CDTF">2023-05-22T01:0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086D1D3444B8BB87F4E8C98385FD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