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968"/>
        <w:gridCol w:w="457"/>
        <w:gridCol w:w="1177"/>
        <w:gridCol w:w="4074"/>
        <w:gridCol w:w="1338"/>
        <w:gridCol w:w="1854"/>
        <w:gridCol w:w="1177"/>
        <w:gridCol w:w="1177"/>
        <w:gridCol w:w="1769"/>
      </w:tblGrid>
      <w:tr>
        <w:trPr>
          <w:trHeight w:val="720" w:hRule="atLeast"/>
        </w:trPr>
        <w:tc>
          <w:tcPr>
            <w:tcW w:w="145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新余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日硕士研究生招聘面试结果公告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学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学院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邱衍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89.1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昌大学 建筑与土木工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研究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8.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同意录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蒋新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90.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海大学 水利结构工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研究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.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同意录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翔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90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昌大学 力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研究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.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同意录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袁术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85.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京科技大学 机械制造及其自动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研究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学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5.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同意录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赖兰波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91.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阿德莱德大学 机械工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研究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工程学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3.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同意录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45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以上人员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带身份证、硕士毕业证、硕士学位证、个人照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来新余学院人事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办理相关手续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余学院人事处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.7.18</w:t>
            </w:r>
          </w:p>
        </w:tc>
      </w:tr>
      <w:tr>
        <w:trPr>
          <w:trHeight w:val="1422" w:hRule="atLeast"/>
        </w:trPr>
        <w:tc>
          <w:tcPr>
            <w:tcW w:w="145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45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77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77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77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77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</Words>
  <Characters>361</Characters>
  <CharactersWithSpaces>42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7:00Z</dcterms:created>
  <dc:creator>张毅</dc:creator>
  <dc:description/>
  <dc:language>en-US</dc:language>
  <cp:lastModifiedBy>张毅</cp:lastModifiedBy>
  <dcterms:modified xsi:type="dcterms:W3CDTF">2016-07-2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