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黑龙江考察时强调 牢牢把握在国家发展大局中的战略定位 奋力开创黑龙江高质量发展新局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新时代推动东北全面振兴座谈会强调 牢牢把握东北的重要使命 奋力谱写东北全面振兴新篇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致全国优秀教师代表的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1031109162687849687&amp;item_id=1103110916268784968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0133002234765065984&amp;item_id=1013300223476506598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6762957610063233062&amp;item_id=1676295761006323306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9-11T10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