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pPr>
                            <w:r>
                              <w:rPr>
                                <w:rFonts w:ascii="方正小标宋简体;微软雅黑" w:hAnsi="方正小标宋简体;微软雅黑" w:cs="方正大标宋简体;宋体" w:eastAsia="方正小标宋简体;微软雅黑"/>
                                <w:color w:val="FF0000"/>
                                <w:spacing w:val="-20"/>
                                <w:sz w:val="80"/>
                                <w:szCs w:val="80"/>
                              </w:rPr>
                              <w:t>中共新余学院委员会文件</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9pt;mso-position-horizontal-relative:text">
                <v:textbox inset="0.100694444444444in,0.0506944444444444in,0.100694444444444in,0.0506944444444444in">
                  <w:txbxContent>
                    <w:p>
                      <w:pPr>
                        <w:pStyle w:val="Normal"/>
                        <w:jc w:val="center"/>
                        <w:rPr/>
                      </w:pPr>
                      <w:r>
                        <w:rPr>
                          <w:rFonts w:ascii="方正小标宋简体;微软雅黑" w:hAnsi="方正小标宋简体;微软雅黑" w:cs="方正大标宋简体;宋体" w:eastAsia="方正小标宋简体;微软雅黑"/>
                          <w:color w:val="FF0000"/>
                          <w:spacing w:val="-20"/>
                          <w:sz w:val="80"/>
                          <w:szCs w:val="80"/>
                        </w:rPr>
                        <w:t>中共新余学院委员会文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A"/>
        <w:spacing w:lineRule="exact" w:line="560" w:before="0" w:after="0"/>
        <w:jc w:val="center"/>
        <w:rPr/>
      </w:pPr>
      <w:r>
        <w:rPr>
          <w:rFonts w:ascii="方正小标宋简体;微软雅黑" w:hAnsi="方正小标宋简体;微软雅黑" w:eastAsia="方正小标宋简体;微软雅黑"/>
          <w:bCs/>
          <w:sz w:val="44"/>
          <w:szCs w:val="44"/>
        </w:rPr>
        <w:t>中共新余学院委员会印发《</w:t>
      </w:r>
      <w:r>
        <w:rPr>
          <w:rFonts w:ascii="方正小标宋简体;微软雅黑" w:hAnsi="方正小标宋简体;微软雅黑" w:eastAsia="方正小标宋简体;微软雅黑"/>
          <w:color w:val="000000"/>
          <w:sz w:val="44"/>
          <w:szCs w:val="44"/>
        </w:rPr>
        <w:t>关于加强新形势下教师党支部建设的实施办法</w:t>
      </w:r>
      <w:r>
        <w:rPr>
          <w:rFonts w:ascii="方正小标宋简体;微软雅黑" w:hAnsi="方正小标宋简体;微软雅黑" w:eastAsia="方正小标宋简体;微软雅黑"/>
          <w:bCs/>
          <w:spacing w:val="-20"/>
          <w:sz w:val="44"/>
          <w:szCs w:val="44"/>
        </w:rPr>
        <w:t>》的通知</w:t>
      </w:r>
    </w:p>
    <w:p>
      <w:pPr>
        <w:pStyle w:val="A"/>
        <w:spacing w:lineRule="exact" w:line="560" w:before="0" w:after="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二级学院党委（党总支）、机关党委，各部门党组织，附属学校党总支：</w:t>
      </w:r>
    </w:p>
    <w:p>
      <w:pPr>
        <w:pStyle w:val="Normal"/>
        <w:spacing w:lineRule="exact" w:line="560"/>
        <w:ind w:firstLine="640"/>
        <w:rPr/>
      </w:pPr>
      <w:r>
        <w:rPr>
          <w:rFonts w:ascii="仿宋_GB2312" w:hAnsi="仿宋_GB2312" w:eastAsia="仿宋_GB2312"/>
          <w:color w:val="000000"/>
          <w:sz w:val="32"/>
          <w:szCs w:val="32"/>
        </w:rPr>
        <w:t>经校党委研究同意，现将《</w:t>
      </w:r>
      <w:r>
        <w:rPr>
          <w:rFonts w:ascii="仿宋_GB2312" w:hAnsi="仿宋_GB2312" w:cs="宋体;SimSun" w:eastAsia="仿宋_GB2312"/>
          <w:color w:val="000000"/>
          <w:sz w:val="32"/>
          <w:szCs w:val="32"/>
        </w:rPr>
        <w:t>关于加强新形势下教师党支部建设的实施办法</w:t>
      </w:r>
      <w:r>
        <w:rPr>
          <w:rFonts w:ascii="仿宋_GB2312" w:hAnsi="仿宋_GB2312" w:eastAsia="仿宋_GB2312"/>
          <w:color w:val="000000"/>
          <w:sz w:val="32"/>
          <w:szCs w:val="32"/>
        </w:rPr>
        <w:t>》印发给你们，请认真抓好贯彻落实。</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中共新余学院委员会</w:t>
      </w:r>
    </w:p>
    <w:p>
      <w:pPr>
        <w:pStyle w:val="Normal"/>
        <w:spacing w:lineRule="exact" w:line="560"/>
        <w:ind w:firstLine="4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s="宋体;SimSun"/>
          <w:color w:val="000000"/>
          <w:spacing w:val="-20"/>
          <w:sz w:val="44"/>
          <w:szCs w:val="44"/>
        </w:rPr>
      </w:pPr>
      <w:r>
        <w:rPr>
          <w:rFonts w:eastAsia="方正小标宋简体;微软雅黑" w:cs="宋体;SimSun" w:ascii="方正小标宋简体;微软雅黑" w:hAnsi="方正小标宋简体;微软雅黑"/>
          <w:color w:val="000000"/>
          <w:spacing w:val="-20"/>
          <w:sz w:val="44"/>
          <w:szCs w:val="44"/>
        </w:rPr>
      </w:r>
    </w:p>
    <w:p>
      <w:pPr>
        <w:pStyle w:val="Normal"/>
        <w:spacing w:lineRule="exact" w:line="500"/>
        <w:jc w:val="center"/>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p>
      <w:pPr>
        <w:pStyle w:val="Normal"/>
        <w:spacing w:lineRule="exact" w:line="5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cs="宋体;SimSun" w:eastAsia="方正小标宋简体;微软雅黑"/>
          <w:spacing w:val="-20"/>
          <w:sz w:val="44"/>
          <w:szCs w:val="44"/>
        </w:rPr>
        <w:t>关于加强新形势下教师党支部建设的实施办法</w:t>
      </w:r>
    </w:p>
    <w:p>
      <w:pPr>
        <w:pStyle w:val="Normal"/>
        <w:spacing w:lineRule="exact" w:line="500"/>
        <w:rPr>
          <w:rFonts w:ascii="宋体;SimSun" w:hAnsi="宋体;SimSun" w:eastAsia="方正小标宋简体;微软雅黑"/>
          <w:spacing w:val="-20"/>
          <w:sz w:val="28"/>
          <w:szCs w:val="28"/>
        </w:rPr>
      </w:pPr>
      <w:r>
        <w:rPr>
          <w:rFonts w:eastAsia="方正小标宋简体;微软雅黑" w:ascii="宋体;SimSun" w:hAnsi="宋体;SimSun"/>
          <w:spacing w:val="-20"/>
          <w:sz w:val="28"/>
          <w:szCs w:val="28"/>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和全国高校思想政治工作会议精神，深入贯彻落实中共中央、国务院《关于加强和改进新形势下高校思想政治工作的意见》，推进学校教师党支部建设的制度化、规范化、科学化，根据《中共教育部党组关于加强新形势下高校教师党支部建设</w:t>
      </w:r>
      <w:bookmarkStart w:id="1" w:name="_GoBack"/>
      <w:bookmarkEnd w:id="1"/>
      <w:r>
        <w:rPr>
          <w:rFonts w:ascii="仿宋_GB2312" w:hAnsi="仿宋_GB2312" w:cs="仿宋_GB2312" w:eastAsia="仿宋_GB2312"/>
          <w:sz w:val="32"/>
          <w:szCs w:val="32"/>
        </w:rPr>
        <w:t>的意见》（教党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要求和《中国共产党党章》以及党内有关法规规定，结合我校实际，制定本实施办法。</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加强教师党支部建设的意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是党最基本的组织，是党全部工作和战斗力的基础，教师党支部是教育、管理、监督和服务教师党员的基本单位，是把党的路线方针政策落实到学校基层的战斗堡垒，是党团结和联系广大师生的桥梁纽带，是把学校建设成高水平应用型地方本科院校的重要支撑。加强党支部建设，对于落实全面从严治党要求，全面贯彻党的教育方针，坚持社会主义办学方向，落实立德树人根本任务，培养中国特色社会主义合格建设者和可靠接班人，具有重大而迫切的战略意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以来，学校党委按照中央、省、市要求，切实加强学校基层党组织建设，教师党支部的战斗堡垒作用持续增强，广大教师党员的先锋模范作用得到有效发挥，取得积极成效。但也应当看到，学校教师党支部建设仍然存在一些新问题，主要表现在部分党支部政治功能弱化，党的组织生活不认真、不严肃、不规范，党员管理失之于宽、失之于软，党员教育管理工作淡化；少数教师党员党的意识淡化、先锋模范作用发挥不足；少数党支部书记党务工作能力不足、工作业务生疏、履职意识淡薄；有效调动和激励党务工作人员积极性的机制办法不够健全等。</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加强教师党支部建设的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十九大精神，按照坚定不移全面从严治党，不断提高党的执政能力和领导水平的要求，在学校党委的统一领导下，把政治建设摆在首位，切实加强基层组织建设，以提升组织能力为重点，突出政治功能，围绕学校</w:t>
      </w:r>
      <w:r>
        <w:rPr>
          <w:rFonts w:ascii="仿宋_GB2312" w:hAnsi="仿宋_GB2312" w:cs="仿宋_GB2312" w:eastAsia="仿宋_GB2312"/>
          <w:bCs/>
          <w:sz w:val="32"/>
          <w:szCs w:val="32"/>
        </w:rPr>
        <w:t>建设特色鲜明的高水平应用型本科院校的奋斗</w:t>
      </w:r>
      <w:r>
        <w:rPr>
          <w:rFonts w:ascii="仿宋_GB2312" w:hAnsi="仿宋_GB2312" w:cs="仿宋_GB2312" w:eastAsia="仿宋_GB2312"/>
          <w:sz w:val="32"/>
          <w:szCs w:val="32"/>
        </w:rPr>
        <w:t>目标，担负起直接教育党员、管理党员、监督党员的职责，引导教师党员发挥先锋模范作用，规范党支部自身建设，把教师党支部建设成引领政治方向、团结动员群众、推动学校发展的坚强战斗堡垒。</w:t>
      </w:r>
    </w:p>
    <w:p>
      <w:pPr>
        <w:pStyle w:val="Normal"/>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加强教师党支部建设的主要举措</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充分发挥教师党支部的主体作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牢固树立党的一切工作到支部的鲜明导向。把教师党支部建设作为学校党建工作最重要的基础阵地，把思想政治工作落到支部，把从严教育管理党员落到支部，把群众工作落到支部，使教师党支部成为教育党员的学校、团结群众的核心、攻坚克难的堡垒。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力发挥政治引领方面的主体作用。坚持把坚定正确的政治方向放在党支部建设的首位，不断增强教师党员的“四个意识”，使教师党员在思想上政治上行动上同以习近平同志为核心的党中央保持高度一致，坚定不移维护党中央的权威和集中统一领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力发挥规范党的组织生活方面的主体作用。以教师党支部为基本单位，以“四个意识”为标准，以“三会一课”为基本制度，以“两学一做”为基本内容，推动组织生活经常、认真、严肃，不断增强党内政治生活的政治性、时代性、原则性、战斗性。规范党员发展、组织关系管理、党费收缴、党员帮扶和组织纪律等基础性工作，把纪律和规矩挺在前面，促进形成党员教师模范遵守师德规范，践行学术道德的良好风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力发挥团结凝聚师生方面的主体作用。坚持把思想政治工作和党的建设相结合，把解决师生的思想问题和解决教学科研、学习就业等实际问题相结合，尊重党员主体地位，不断增强发动群众、组织群众、宣传群众的本领，使党支部真正成为团结凝聚师生群众的坚强阵地和政治核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力发挥促进学校中心工作方面的主体作用。坚持围绕中心抓党建，抓好党建促发展，全面贯彻落实学校党委决策部署和学校中心工作任务，教育引导教师党员在日常教学科研生活中亮党员身份、立先进标尺、树先锋形象，带头攻坚克难，成为学高为师、身正为范的践行者，使广大教师党员成为引领带动师生积极投身学校改革，提高人才培养质量，促进学校和谐稳定的表率。</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突出党支部思想政治教育功能</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加强教师理想信念教育作为党支部工作的首要任务。以“两学一做”学习教育常态化制度化为抓手，规范开展教师党员党内学习教育制度。明确党支部在教育教学、科研管理等重大事项中发挥政治把关作用的具体办法，团结凝聚教师把思想引领和价值观塑造融入教育教学，教育引导教师在课堂教学、论坛讲座等活动中坚持正确的政治方向、政治立场、政治原则。加强教师党员党性修养，明确党员年度参加学习培训时间不少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学时，将教师党员参加“三会一课”，经组织认定的网络学习时间计入学时。严格落实教师政治理论学习制度，没有完成年度政治理论学习目标的不得纳入年度推优范围。在教育教学、教研科研、岗位履职等基础工作评价中，将支部书记签署的党员教师政治站位意见作为工作评价的前置条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解决实际问题、增强教师归属感获得感作为党支部工作的重要落脚点。发挥教师党支部的交流联系平台功能，切实解决教师实际困难，把党支部建成党员之家、教师之家，增强教师归属感获得感，引导教师保持理性平和的健康心态，安心、热心、舒心、静心从教。</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强化教师党支部组织建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有利于发挥党支部战斗堡垒和党员先锋模范作用，有利于密切联系师生，有利于促进业务工作的原则，在我校现有教师党支部设置的基础上，以教研室或科研平台、项目团队、课题组等为单位设立党小组，教师党支部委员会每届任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杜绝随意指定人员担任党支部书记，不得随意更换支委会成员，坚持按照党章规定程序办理换届调整手续。合理控制教师党支部规模，一般控制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内。学校党委坚持每年对教师党支部情况进行摸底排查，对软弱涣散、支委不强、不过组织生活、不发挥作用的，督导限期整改，情节严重的依据《中国共产党问责条例》进行问责。</w:t>
      </w:r>
    </w:p>
    <w:p>
      <w:pPr>
        <w:pStyle w:val="Normal"/>
        <w:spacing w:lineRule="exact" w:line="540"/>
        <w:ind w:firstLine="643"/>
        <w:rPr/>
      </w:pP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严格规范党支部各项组织生活制度</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三会一课”制度。</w:t>
      </w:r>
      <w:r>
        <w:rPr>
          <w:rFonts w:ascii="仿宋_GB2312" w:hAnsi="仿宋_GB2312" w:cs="仿宋_GB2312" w:eastAsia="仿宋_GB2312"/>
          <w:color w:val="000000"/>
          <w:sz w:val="32"/>
          <w:szCs w:val="32"/>
        </w:rPr>
        <w:t>党支部要组织教师党员按期参加党员大会、党小组会和上党课，定期召开支部委员会会议。“三会一课”要以“两学一做”为主要内容，突出政治学习和教育，突出党性锻炼。党支部书记每年至少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党课，按照时间确定、主题明确、形式多样的要求全面推行支部主题党日活动，主题党日时间一般不少于半天。党支部每年初制定“三会一课”年度计划并上报所在党委（党总支）和学校党委组织部备案，严格考勤和缺勤补学等制度，如实记录“三会一课”开展情况，并于每学期末报所在党委（党总支）和学校党委组织部。</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组织生活会制度。</w:t>
      </w:r>
      <w:r>
        <w:rPr>
          <w:rFonts w:ascii="仿宋_GB2312" w:hAnsi="仿宋_GB2312" w:cs="仿宋_GB2312" w:eastAsia="仿宋_GB2312"/>
          <w:color w:val="000000"/>
          <w:sz w:val="32"/>
          <w:szCs w:val="32"/>
        </w:rPr>
        <w:t>坚持民主集中制原则，切实运用好批评和自我批评这个武器，每年至少召开</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次专题组织生活会，教师党支部中的党员领导干部在参加班子民主生活会的同时，要以普通党员身份参加所在支部的组织生活会。</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谈心谈话制度</w:t>
      </w:r>
      <w:r>
        <w:rPr>
          <w:rFonts w:ascii="仿宋_GB2312" w:hAnsi="仿宋_GB2312" w:cs="仿宋_GB2312" w:eastAsia="仿宋_GB2312"/>
          <w:color w:val="000000"/>
          <w:sz w:val="32"/>
          <w:szCs w:val="32"/>
        </w:rPr>
        <w:t>。组织开展经常性谈心谈话，做到支部委员之间必谈，支部委员与每位党员必谈、支部委员与党外教师必谈。每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谈心谈话活动，做到坦诚相见，相互听取意见，指出问题和不足。</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民主评议党员制度</w:t>
      </w:r>
      <w:r>
        <w:rPr>
          <w:rFonts w:ascii="仿宋_GB2312" w:hAnsi="仿宋_GB2312" w:cs="仿宋_GB2312" w:eastAsia="仿宋_GB2312"/>
          <w:color w:val="000000"/>
          <w:sz w:val="32"/>
          <w:szCs w:val="32"/>
        </w:rPr>
        <w:t>。每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教师党员民主评议，对照党员标准、入党誓词、联系个人进行党性分析，对评议党性不强的党员，要进行严肃批评教育，限期整改，教育无效的，应按照规定程序给予劝其退党或除名。</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5.</w:t>
      </w:r>
      <w:r>
        <w:rPr>
          <w:rFonts w:ascii="楷体_GB2312" w:hAnsi="楷体_GB2312" w:cs="仿宋_GB2312" w:eastAsia="楷体_GB2312"/>
          <w:b/>
          <w:color w:val="000000"/>
          <w:sz w:val="32"/>
          <w:szCs w:val="32"/>
        </w:rPr>
        <w:t>严格教师党支部书记管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党支部书记选配标准。注重从党性强、业务精、有威信、肯奉献的教师党员中选配党支部书记。按照“双高”标准，党支部书记原则上需具有副高级以上职称或硕士博士学历学位，一般应兼任本单位行政职务，并在一届任期内保持相对稳定。推进党支部书记“党建带头人、学术带头人”培育工程，增强支部书记的向心力，提高党支部的战斗力。党支部书记要带头做示范、亮身份、做表率，成为教师党员党性锻炼、思想教育、理论学习、工作勤勉、作风优良、清正廉洁的引领者、推动者、责任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党支部书记培养培训。学校党委要结合学校实际，每年组织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教师党支部书记集中轮训。教师党支部书记培养培训，要把坚定理想信念作为首要任务，把增强党务工作能力作为培训重点。党支部书记要向隶属党委（党总支）作年度党建述职，述职评议结果作为支部书记年度考核评优的参照依据。教师党支部所属教师党员在年度内有纪律处分或者年度考核基本合格者，支部委员会成员不得在年度考核中评为优秀。</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6.</w:t>
      </w:r>
      <w:r>
        <w:rPr>
          <w:rFonts w:ascii="楷体_GB2312" w:hAnsi="楷体_GB2312" w:cs="仿宋_GB2312" w:eastAsia="楷体_GB2312"/>
          <w:b/>
          <w:color w:val="000000"/>
          <w:sz w:val="32"/>
          <w:szCs w:val="32"/>
        </w:rPr>
        <w:t>建立教师党支部工作激励保障机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党支部是基层党建的核心，是联系师生的纽带，是学校工作的中坚组织，肩负着重要职责和任务。教师党支部书记应参与本单位工作规划、干部人事、年度考核、提职晋级、评奖评优等重要事项讨论决策；分别给予教师党支部书记工作津贴每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支部其他委员津贴每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岗位重叠不重复计算）。学校选拔二级学院党政干部时，要把担任教师党支部书记经历作为选拔任用的重要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7.</w:t>
      </w:r>
      <w:r>
        <w:rPr>
          <w:rFonts w:ascii="楷体_GB2312" w:hAnsi="楷体_GB2312" w:cs="仿宋_GB2312" w:eastAsia="楷体_GB2312"/>
          <w:b/>
          <w:color w:val="000000"/>
          <w:sz w:val="32"/>
          <w:szCs w:val="32"/>
        </w:rPr>
        <w:t>着力做好在青年教师中发展党员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规划教师党员发展工作。教师党支部着力在本支部所涵盖的学科专业领域发现、培养、发展年轻教师加入党组织，特别要注重高学历、高职称青年教师的联系培养，制定党支部党员发展规划，提高党支部党员发展质量，主动帮助青年教师、学术骨干、学科带头人、领军人才、海外留学归国教师向党组织靠拢，对条件成熟的及时确定为党组织发展对象。教师党支部要建立把骨干教师培养成党员，把党员教师培养成教学科研管理骨干的“双培养”机制。教师党支部要承担青年教师的教育引导职责，强化青年教师对中国特色社会主义的思想、理论、情感认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落细入党积极分子联系考察办法。二级党委（党总支）书记要带头联系</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青年教师入党积极分子，教师党支部书记要常态化联系青年教师入党积极分子，定期谈心谈话、沟通交流，始终把政治标准放在首位，加大过程和平时考察，及时把符合党员条件的优秀青年教师吸收入党。</w:t>
      </w:r>
    </w:p>
    <w:p>
      <w:pPr>
        <w:pStyle w:val="Normal"/>
        <w:spacing w:lineRule="exact" w:line="54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8.</w:t>
      </w:r>
      <w:r>
        <w:rPr>
          <w:rFonts w:ascii="楷体_GB2312" w:hAnsi="楷体_GB2312" w:cs="仿宋_GB2312" w:eastAsia="楷体_GB2312"/>
          <w:b/>
          <w:color w:val="000000"/>
          <w:sz w:val="32"/>
          <w:szCs w:val="32"/>
        </w:rPr>
        <w:t>强化教师党支部目标管理考核</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党支部作为学校各项事业顺利发展的最基本党建单元阵地，是关系学校发展目标，教育教学质量，思想政治教育实际取得成效的生命线。强化教师党支部目标管理考核，坚持把述职评议和日常督查相结合，做到过程与结果并重，推动形成学校党委统一领导，组织部门牵头抓总，宣传、统战、师资、教务、科研等部门协同配合，二级党委（党总支）负责实施、教师党支部具体落实的工作格局，明确书记主体责任。重点从“三会一课”、主题教育活动、党员发展、党员教育管理、党费缴纳、先锋创绩、“两学一做”、服务示范、廉洁教育等日常工作实行目标量化督导考核，把教师党支部工作抓在日常，做在经常，切实提高教师党支部的战斗力、凝聚力，压实全校基层党建责任，将教师党支部建设成效纳入二级学院党党委（党总支）书记抓党建和思政工作述职评议内容考核。</w:t>
      </w:r>
    </w:p>
    <w:p>
      <w:pPr>
        <w:pStyle w:val="Normal"/>
        <w:spacing w:lineRule="exact" w:line="540"/>
        <w:ind w:firstLine="643"/>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四、工作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教师党支部书记是教师党支部建设第一责任人，要认真履行党支部建设主体责任，紧紧依托基层党委（党总支），认真落实学校党委党建工作目标，引导本支部党员，按照“强心、连基、模范”的要求，扎实做好基层党建日常工作，做到标准不降、程序不减、环节不漏、规范严肃，充分发挥党员的先锋模范作用和党支部的战斗堡垒作用。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党委（党总支）要认真落实基层党建工作责任制，明确基层党委（党总支）书记是第一责任人，分管副书记是直接责任人，确保每学期至少听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教师党支部建设工作情况汇报。基层党委（党总支）要强化对教师党支部组织生活和党员活动的指导，积极为教师党支部搭建工作平台、创新活动载体、党员日常教育管理提供保障条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党委组织部要在定期抽查并通报教师党支部工作开展情况的基础上，以教师党支部规范化建设为抓手，持续推动全校基层党建工作质量和水平提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学生党支部建设工作，参照本办法相关要求执行。</w:t>
      </w:r>
    </w:p>
    <w:p>
      <w:pPr>
        <w:pStyle w:val="Normal"/>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 w:firstLine="140"/>
        <w:rPr>
          <w:rFonts w:ascii="仿宋_GB2312" w:hAnsi="仿宋_GB2312" w:eastAsia="仿宋_GB2312"/>
          <w:sz w:val="28"/>
          <w:szCs w:val="28"/>
        </w:rPr>
      </w:pPr>
      <w:r>
        <w:rPr>
          <w:rFonts w:ascii="仿宋_GB2312" w:hAnsi="仿宋_GB2312" w:eastAsia="仿宋_GB2312"/>
          <w:sz w:val="28"/>
          <w:szCs w:val="28"/>
        </w:rPr>
        <w:t xml:space="preserve">中共新余学院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54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p>
      <w:pPr>
        <w:pStyle w:val="Normal"/>
        <w:spacing w:lineRule="exact" w:line="380"/>
        <w:ind w:firstLine="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continuous"/>
      <w:pgSz w:w="11906" w:h="16838"/>
      <w:pgMar w:left="1644" w:right="1474" w:gutter="0" w:header="851" w:top="1644" w:footer="992" w:bottom="181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4:00Z</dcterms:created>
  <dc:creator>微软用户</dc:creator>
  <dc:description/>
  <cp:keywords/>
  <dc:language>en-US</dc:language>
  <cp:lastModifiedBy>胡双喜</cp:lastModifiedBy>
  <dcterms:modified xsi:type="dcterms:W3CDTF">2018-04-13T01:04: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