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 xml:space="preserve">习近平在重庆考察时强调 进一步全面深化改革开放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不断谱写中国式现代化重庆篇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新时代推动西部大开发座谈会强调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进一步形成大保护大开放高质量发展新格局 奋力谱写西部大开发新篇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中国共产党纪律处分条例》第二章：违纪与纪律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8337751892991741803&amp;item_id=1833775189299174180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4183980288229771544&amp;item_id=1418398028822977154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4-29T02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