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8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pacing w:val="-8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0pt;width:383.95pt;height:36.95pt;mso-wrap-style:none;v-text-anchor:middle" type="_x0000_t136">
            <v:path textpathok="t"/>
            <v:textpath on="t" fitshape="t" string="中共新余学院委员会组织部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文号"/>
      <w:bookmarkStart w:id="1" w:name="文号"/>
      <w:bookmarkEnd w:id="1"/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  <w:bookmarkStart w:id="2" w:name="文号"/>
      <w:bookmarkStart w:id="3" w:name="文号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关于组织开展党的十九大精神学习讨论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color w:val="000000"/>
          <w:sz w:val="13"/>
          <w:szCs w:val="13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二级学院党委（党总支）、机关党委、各部门党组织、附属学校党总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深入学习贯彻党的十九大精神，按照赣组字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〔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件精神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开展党的十九大精神学习讨论活动的有关事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党的十九大精神学习讨论应与“两学一做”学习教育常态化制度化第三专题（即“讲道德、有品行——做品德合格的共产党员”）的集中学习结合起来，以党支部为基本单位，开展专题学习，组织大讨论活动，每名党员都要谈感想、谈认识、谈计划、谈贯彻落实建议，确保党的十九大精神落地见效，专题讨论时间不少于半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二级党委（党总支）要高度重视，认真组织，尤其是学生党员，要注重提高学生党员的党性修养，引导他们坚定理想信念，牢固树立“四个意识”，切实增强实现中华民族伟大复兴“中国梦”的使命感和责任担当，坚决抵制各种错误思潮的侵袭，自觉维护党的团结统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二级党委（党总支）要做好活动开展前的各项准备工作，确保党的十九大精神学习讨论活动顺利进行，并取得实质性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党员领导干部要积极参加所在支部的活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领导所在党支部应及时通知校领导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习讨论活动应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组织实施，活动结束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将活动开展情况（包括图片）报校党委组织部组织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人：胡双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90666602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邮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3262516@qq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新余学院委员会组织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双喜</cp:lastModifiedBy>
  <cp:lastPrinted>2017-06-02T11:31:00Z</cp:lastPrinted>
  <dcterms:modified xsi:type="dcterms:W3CDTF">2017-10-20T02:46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