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在第十个国家宪法日之际作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要指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中共中央政治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会议精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主持中共中央党外人士座谈会发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要讲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精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师德师风有关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362855546344960042&amp;item_id=13628555463449600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https://www.xuexi.cn/lgpage/detail/index.html?id=17664875636270879237&amp;item_id=17664875636270879237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（来源：学习强国）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4215962656989355325&amp;item_id=142159626569893553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4333980495191745792&amp;item_id=4333980495191745792&#65288;&#23398;&#20064;&#24378;&#22269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2-11T00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