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widowControl/>
        <w:spacing w:before="0" w:after="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方正小标宋简体" w:ascii="方正小标宋简体" w:hAnsi="方正小标宋简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383.95pt;height:36.95pt;mso-wrap-style:none;v-text-anchor:middle" type="_x0000_t136">
            <v:path textpathok="t"/>
            <v:textpath on="t" fitshape="t" string="新余学院政治理论学习安排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830580</wp:posOffset>
                </wp:positionV>
                <wp:extent cx="5286375" cy="635"/>
                <wp:effectExtent l="635" t="12700" r="635" b="127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65.4pt" to="419.1pt,65.4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kern w:val="2"/>
          <w:sz w:val="32"/>
          <w:szCs w:val="32"/>
        </w:rPr>
        <w:t>第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37</w:t>
      </w:r>
      <w:r>
        <w:rPr>
          <w:rFonts w:ascii="仿宋_GB2312" w:hAnsi="仿宋_GB2312" w:eastAsia="仿宋_GB2312"/>
          <w:kern w:val="2"/>
          <w:sz w:val="32"/>
          <w:szCs w:val="32"/>
        </w:rPr>
        <w:t>号</w:t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根据学校党委总体部署安排，现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的政治理论学习主要内容安排如下，请各学院、各部门、附属学校结合实际，组织学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主要学习内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习近平：推进生态文明建设需要处理好几个重大关系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习近平对山西吕梁市永聚煤矿一办公楼火灾事故作出重要指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学习链接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2"/>
            <w:sz w:val="32"/>
            <w:szCs w:val="32"/>
            <w:lang w:val="en-US" w:eastAsia="zh-CN"/>
          </w:rPr>
          <w:t>https://www.xuexi.cn/lgpage/detail/index.html?id=11897076628327877111&amp;item_id=11897076628327877111</w:t>
        </w:r>
      </w:hyperlink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（来源：学习强国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https://www.xuexi.cn/lgpage/detail/index.html?id=14542878862695312922&amp;item_id=145428788626953129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（来源：学习强国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512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中共新余学院委员会组织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中共新余学院委员会宣传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楷体_GB2312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uexi.cn/lgpage/detail/index.html?id=11897076628327877111&amp;item_id=118970766283278771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45:00Z</dcterms:created>
  <dc:creator>三甲基戊烷</dc:creator>
  <dc:description/>
  <dc:language>en-US</dc:language>
  <cp:lastModifiedBy>双喜</cp:lastModifiedBy>
  <cp:lastPrinted>2019-09-02T10:46:00Z</cp:lastPrinted>
  <dcterms:modified xsi:type="dcterms:W3CDTF">2023-11-20T00:4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1086D1D3444B8BB87F4E8C98385FD</vt:lpwstr>
  </property>
  <property fmtid="{D5CDD505-2E9C-101B-9397-08002B2CF9AE}" pid="3" name="KSOProductBuildVer">
    <vt:lpwstr>2052-12.1.0.1571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