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中国共产党普通高等学校基层组织工作条例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事业单位工作人员处分规定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12371.cn/2021/04/22/ARTI1619087467469356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12371.cn/2023/11/24/ARTI1700807192106893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1-27T07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