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  <w:lang w:eastAsia="zh-CN"/>
        </w:rPr>
        <w:t>考核流程图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645</wp:posOffset>
                </wp:positionH>
                <wp:positionV relativeFrom="paragraph">
                  <wp:posOffset>254635</wp:posOffset>
                </wp:positionV>
                <wp:extent cx="5058410" cy="5772785"/>
                <wp:effectExtent l="5080" t="5080" r="5080" b="5080"/>
                <wp:wrapNone/>
                <wp:docPr id="1" name="组合 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8360" cy="5772960"/>
                          <a:chOff x="0" y="0"/>
                          <a:chExt cx="5058360" cy="5772960"/>
                        </a:xfrm>
                      </wpg:grpSpPr>
                      <wps:wsp>
                        <wps:cNvSpPr/>
                        <wps:spPr>
                          <a:xfrm flipH="1">
                            <a:off x="716400" y="3479760"/>
                            <a:ext cx="936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058360" cy="577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58360" cy="577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240" y="3470400"/>
                                <a:ext cx="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8360" y="3027600"/>
                                <a:ext cx="0" cy="46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058360" cy="577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55040" y="2562120"/>
                                  <a:ext cx="0" cy="45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458080"/>
                                  <a:ext cx="550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9680" y="301068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058360" cy="577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7000" y="0"/>
                                    <a:ext cx="2614320" cy="3489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15800" y="1328400"/>
                                      <a:ext cx="539280" cy="216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9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960" y="1697400"/>
                                        <a:ext cx="0" cy="46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45360" y="220320"/>
                                      <a:ext cx="5202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43160"/>
                                      <a:ext cx="415800" cy="172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0"/>
                                            <w:szCs w:val="30"/>
                                            <w:b/>
                                            <w:bCs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0"/>
                                            <w:szCs w:val="30"/>
                                            <w:b/>
                                            <w:bCs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核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0"/>
                                            <w:szCs w:val="30"/>
                                            <w:b/>
                                            <w:bCs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文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0"/>
                                            <w:szCs w:val="30"/>
                                            <w:b/>
                                            <w:bCs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件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35280" y="210240"/>
                                      <a:ext cx="0" cy="227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3680" y="0"/>
                                      <a:ext cx="1152360" cy="33768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制定考核细则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45360" y="1327680"/>
                                      <a:ext cx="5295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1960" y="1159560"/>
                                      <a:ext cx="1152360" cy="33768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制定考核方案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7200" y="2249640"/>
                                      <a:ext cx="1151280" cy="33768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成立考核小组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案</w:t>
                                        </w:r>
                                      </w:p>
                                    </w:txbxContent>
                                  </wps:txbx>
                                  <wps:bodyPr anchor="t" rot="-10800000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17520"/>
                                    <a:ext cx="5058360" cy="2755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7200" y="0"/>
                                      <a:ext cx="273240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462960"/>
                                      <a:ext cx="1463760" cy="112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4440" y="0"/>
                                        <a:ext cx="115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8520" y="0"/>
                                        <a:ext cx="0" cy="273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270000"/>
                                        <a:ext cx="280080" cy="85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定性考核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91840" y="270360"/>
                                        <a:ext cx="280080" cy="854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定量考核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83680" y="270360"/>
                                        <a:ext cx="280080" cy="854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问卷调查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260880" y="477000"/>
                                      <a:ext cx="280080" cy="129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汇总考核结果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53360" y="422280"/>
                                      <a:ext cx="311040" cy="1499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述职及民主测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69360" y="1007280"/>
                                      <a:ext cx="1089000" cy="48528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校绩效考核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小组审定</w:t>
                                        </w:r>
                                      </w:p>
                                    </w:txbxContent>
                                  </wps:txbx>
                                  <wps:bodyPr anchor="t" rot="-10800000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52400" y="1838880"/>
                                      <a:ext cx="344160" cy="91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结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果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公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示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42040" y="1217160"/>
                                      <a:ext cx="42624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4528800" y="4461480"/>
                              <a:ext cx="11520" cy="41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3" style="position:absolute;margin-left:26.35pt;margin-top:20.05pt;width:398.3pt;height:454.5pt" coordorigin="527,401" coordsize="7966,9090">
                <v:line id="shape_0" from="1655,5881" to="1669,6261" ID="直线 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alt="组合 232" style="position:absolute;left:527;top:401;width:7966;height:9090">
                  <v:group id="shape_0" alt="组合 231" style="position:absolute;left:527;top:401;width:7966;height:9090">
                    <v:line id="shape_0" from="773,5866" to="773,6314" ID="直线 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2,5169" to="5942,5898" ID="直线 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230" style="position:absolute;left:527;top:401;width:7966;height:9090">
                      <v:line id="shape_0" from="4078,4436" to="4078,5150" ID="直线 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7,4272" to="3192,4272" ID="直线 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65,5142" to="3865,5821" ID="直线 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229" style="position:absolute;left:527;top:401;width:7966;height:9090">
                        <v:group id="shape_0" alt="组合 227" style="position:absolute;left:853;top:401;width:4118;height:5495">
                          <v:group id="shape_0" alt="组合 219" style="position:absolute;left:1508;top:2493;width:848;height:3403">
                            <v:line id="shape_0" from="1508,2493" to="2356,2493" ID="直线 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70,5166" to="1670,5896" ID="直线 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342,748" to="3160,748" ID="直线 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left:853;top:1099;width:654;height:27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b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b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b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b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件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326,732" to="2326,4320" ID="直线 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type id="_x0000_t109" coordsize="21600,21600" o:spt="109" path="m,l21600,l21600,21600l,21600xe">
                            <v:stroke joinstyle="miter"/>
                            <v:path gradientshapeok="t" o:connecttype="rect" textboxrect="0,0,21600,21600"/>
                          </v:shapetype>
                          <v:shape id="shape_0" ID="自选图形 72" fillcolor="white" stroked="t" o:allowincell="f" style="position:absolute;left:3142;top:401;width:1814;height:531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制定考核细则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342,2492" to="3175,2492" ID="直线 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自选图形 74" fillcolor="white" stroked="t" o:allowincell="f" style="position:absolute;left:3156;top:2227;width:1814;height:531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制定考核方案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76" fillcolor="white" stroked="t" o:allowincell="f" style="position:absolute;left:3132;top:3944;width:1812;height:531;flip:y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成立考核小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案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228" style="position:absolute;left:527;top:5153;width:7966;height:4338">
                          <v:line id="shape_0" from="1672,5153" to="5974,5183" ID="直线 7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组合 102" style="position:absolute;left:527;top:5882;width:2306;height:1778">
                            <v:line id="shape_0" from="770,5882" to="2585,5882" ID="直线 8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72,5882" to="2572,6312" ID="直线 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527;top:6307;width:440;height:135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定性考核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459;top:6308;width:440;height:13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定量考核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2391;top:6308;width:440;height:13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问卷调查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5662;top:5904;width:440;height:204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汇总考核结果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603;top:5818;width:489;height:236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述职及民主测评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97" fillcolor="white" stroked="t" o:allowincell="f" style="position:absolute;left:6778;top:6739;width:1714;height:763;flip:y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校绩效考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小组审定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381;top:8049;width:541;height:14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示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105,7070" to="6775,7085" ID="直线 22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line id="shape_0" from="7659,7427" to="7676,8073" ID="直线 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  <w:lang w:eastAsia="zh-CN"/>
        </w:rPr>
        <w:tab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1278" w:leader="none"/>
          <w:tab w:val="center" w:pos="4213" w:leader="none"/>
        </w:tabs>
        <w:jc w:val="left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  <w:lang w:eastAsia="zh-CN"/>
        </w:rPr>
      </w:pPr>
      <w:r>
        <w:rPr>
          <w:sz w:val="36"/>
          <w:lang w:eastAsia="zh-CN"/>
        </w:rPr>
        <w:tab/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  <w:lang w:eastAsia="zh-CN"/>
        </w:rPr>
        <w:tab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0030</wp:posOffset>
                </wp:positionH>
                <wp:positionV relativeFrom="paragraph">
                  <wp:posOffset>6224270</wp:posOffset>
                </wp:positionV>
                <wp:extent cx="635" cy="466090"/>
                <wp:effectExtent l="5080" t="635" r="5080" b="635"/>
                <wp:wrapNone/>
                <wp:docPr id="2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490.1pt" to="118.9pt,526.75pt" ID="直线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1-30T14:58:00Z</cp:lastPrinted>
  <dcterms:modified xsi:type="dcterms:W3CDTF">2020-11-30T06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