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总书记对防汛救灾工作作出重要指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继续学习习近平总书记对评估主题教育成效提出的明确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省委书记尹弘在省委教育工委省教育厅调研时的讲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074662178843085586&amp;item_id=10746621788430855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jiangxi.jxnews.com.cn/system/2023/08/04/020175299.s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各学院、各部门、各支部可采用线上线下、集中学习与个人自学相结合等方式组织开展学习，确保暑期理论学习不中断、有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36"/>
          <w:szCs w:val="36"/>
          <w:lang w:val="en-US" w:eastAsia="zh-CN" w:bidi="ar"/>
        </w:rPr>
        <w:t>习近平总书记对评估主题教育成效提出的明确要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强调，第一批主题教育只剩下一个多月时间，各级党组织要落实党中央部署，善始善终、慎终如始，务求实效。要对主题教育的实效进行科学、客观评估。检验理论学习成效，要看党的创新理论是否入心见行、党员干部是否做到善思善用；检验调查研究成效，要看是否摸清社情民意、是否解决实际问题；检验推动发展成效，要看高质量发展是否有新突破、人民生活品质是否有新提升；检验检视整改成效，要看问题症结是否找准、整改整治是否到位；检验干部队伍教育整顿成效，要看思想不纯和组织不纯现象是否纠正、政治隐患是否消除。评估成效要用事实说话，开门抓评估，让群众评价，确保评估客观真实。评估主题教育成效，很重要的一个方面是看形式主义、官僚主义是否得到有效解决，要对形式主义、官僚主义的东西来一次检视，分析根源，对症下药，切实改出实效。要开好领导班子专题民主生活会和基层党组织组织生活会，结合学查改开展批评和自我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08-07T01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