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首个全国生态日之际作出的重要指示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中国式现代化是强国建设、民族复兴的康庄大道。</w:t>
      </w:r>
    </w:p>
    <w:p>
      <w:pPr>
        <w:pStyle w:val="Style14"/>
        <w:ind w:left="0" w:firstLine="64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省委书记尹弘在省委主题教育领导小组第六次会议上的讲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2"/>
            <w:sz w:val="32"/>
            <w:szCs w:val="32"/>
            <w:lang w:val="en-US" w:eastAsia="zh-CN" w:bidi="ar"/>
          </w:rPr>
          <w:t>https://www.xuexi.cn/lgpage/detail/index.html?id=7996136264961256824&amp;item_id=7996136264961256824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2"/>
            <w:sz w:val="32"/>
            <w:szCs w:val="32"/>
            <w:lang w:val="en-US" w:eastAsia="zh-CN" w:bidi="ar"/>
          </w:rPr>
          <w:t>https://www.xuexi.cn/lgpage/detail/index.html?id=1663763549277704360&amp;item_id=1663763549277704360</w:t>
        </w:r>
      </w:hyperlink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jiangxi.jxnews.com.cn/system/2023/08/16/020188153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各学院、各部门、各支部可采用线上线下、集中学习与个人自学相结合等方式组织开展学习，确保暑期理论学习不中断、有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7996136264961256824&amp;item_id=7996136264961256824" TargetMode="External"/><Relationship Id="rId3" Type="http://schemas.openxmlformats.org/officeDocument/2006/relationships/hyperlink" Target="https://www.xuexi.cn/lgpage/detail/index.html?id=1663763549277704360&amp;item_id=1663763549277704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8-24T06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