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before="0" w:after="0"/>
        <w:jc w:val="both"/>
        <w:rPr>
          <w:rFonts w:ascii="仿宋_GB2312" w:hAnsi="仿宋_GB2312" w:eastAsia="仿宋_GB2312"/>
          <w:kern w:val="2"/>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rPr>
        <w:t xml:space="preserve">  </w:t>
      </w:r>
    </w:p>
    <w:p>
      <w:pPr>
        <w:pStyle w:val="Style15"/>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17</w:t>
      </w:r>
      <w:r>
        <w:rPr>
          <w:rFonts w:ascii="仿宋_GB2312" w:hAnsi="仿宋_GB2312" w:eastAsia="仿宋_GB2312"/>
          <w:kern w:val="2"/>
          <w:sz w:val="32"/>
          <w:szCs w:val="32"/>
        </w:rPr>
        <w:t>号</w: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ascii="仿宋_GB2312" w:hAnsi="仿宋_GB2312" w:cs="仿宋_GB2312" w:eastAsia="仿宋_GB2312"/>
          <w:color w:val="000000"/>
          <w:kern w:val="2"/>
          <w:sz w:val="32"/>
          <w:szCs w:val="32"/>
          <w:lang w:eastAsia="zh-CN"/>
        </w:rPr>
        <w:t>本周（</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的政治理论学习主要内容安排如下，请各学院、各部门、附属学校结合实际，组织学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学习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习近平对防汛抗旱工作作出重要指示</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习近平在青海考察时强调 持续推进青藏高原生态保护和高质量发展 奋力谱写中国式现代化青海篇章</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习近平在宁夏考察时强调 建设黄河流域生态保护和高质量发展先行区 在中国式现代化建设中谱写好宁夏篇章</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持续学习《中国共产党纪律处分条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lang w:val="en-US" w:eastAsia="zh-CN"/>
        </w:rPr>
        <w:t>日前召开一次党委理论学习中心组会议学习习近平总书记关于全面加强党的纪律建设的论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前，所有党组织书记（党委（党总支）书记、党支部书记）要完成纪律党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15477551409962689225&amp;item_id=15477551409962689225</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16779185670173023201&amp;item_id=1677918567017302320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13565989480081509335&amp;item_id=13565989480081509335</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120" w:right="0" w:hanging="5120"/>
        <w:jc w:val="both"/>
        <w:textAlignment w:val="auto"/>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三甲基戊烷</dc:creator>
  <dc:description/>
  <dc:language>en-US</dc:language>
  <cp:lastModifiedBy>双喜</cp:lastModifiedBy>
  <cp:lastPrinted>2019-09-02T10:46:00Z</cp:lastPrinted>
  <dcterms:modified xsi:type="dcterms:W3CDTF">2024-06-24T08: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