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position w:val="0"/>
          <w:sz w:val="44"/>
          <w:sz w:val="44"/>
          <w:szCs w:val="44"/>
          <w:vertAlign w:val="baseline"/>
          <w:lang w:val="en-US" w:eastAsia="zh-CN" w:bidi="ar"/>
        </w:rPr>
        <w:t>新余学院中层领导班子和中层正副职领导</w:t>
      </w:r>
    </w:p>
    <w:p>
      <w:pPr>
        <w:pStyle w:val="Normal"/>
        <w:keepNext w:val="false"/>
        <w:keepLines w:val="false"/>
        <w:widowControl/>
        <w:spacing w:lineRule="atLeast" w:line="56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position w:val="0"/>
          <w:sz w:val="44"/>
          <w:sz w:val="44"/>
          <w:szCs w:val="44"/>
          <w:vertAlign w:val="baseline"/>
          <w:lang w:val="en-US" w:eastAsia="zh-CN" w:bidi="ar"/>
        </w:rPr>
        <w:t>干部绩效考核办法（修订稿）</w:t>
      </w:r>
    </w:p>
    <w:p>
      <w:pPr>
        <w:pStyle w:val="Normal"/>
        <w:keepNext w:val="false"/>
        <w:keepLines w:val="false"/>
        <w:widowControl/>
        <w:spacing w:before="0" w:after="0"/>
        <w:ind w:left="0" w:right="0" w:firstLine="560"/>
        <w:jc w:val="center"/>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firstLine="560"/>
        <w:jc w:val="center"/>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为了进一步加强学校中层领导班子和领导干部队伍建设，建立科学的干部考核评价机制，根据中办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0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等有关文件精神，结合学校实际，制定本办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一、考核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公开、公平、民主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定性考核与定量考核相结合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平时考核与集中考核相结合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数据动态管理和定期公示相结合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二、考核对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所有中层领导班子和担任实职的中层正副职（含副处级单位副职）。非领导职务处级干部，按其履行的岗位职责，由其所在单位参照学校考核办法进行考核。</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三、组织领导</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效考核工作在学校党委领导下进行，成立绩效考核工作领导小组。学校党委书记担任组长，校长担任常务副组长，分管校领导担任副组长，成员由牵头制订和修订绩效考核制度的部门及制订共性指标的单位的主要负责人组成。领导小组下设办公室（简称考核办），设在党委组织部，负责具体的组织、协调工作。为保证考核任务、指标设置的科学性、公平性，成立由部分机关负责人和二级学院负责人搭配组成的两个专家小组，召开论证答辩会，按照回避原则负责审议考评指标。</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四、时间安排</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绩效考核工作一般在下一年年初进行，寒假之前完成。</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五、中层领导班子绩效构成</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一</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班子绩效考核分数构成。</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效考核总分＝工作实绩得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民主测评得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荣誉加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违纪扣分（含投诉）</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勤扣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二</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工作实绩。</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依据学校年初发展目标任务以及考核单位目标任务完成情况进行百分制量化考核。</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级学院：围绕学校中心工作，主要从党建、教学、科研、师资队伍建设、学生管理、招生、就业、创新创业、综合治理等方面的目标任务完成情况进行考核。由于客观原因，有关二级学院没有承担部分中心工作，其得分取所有其他二级学院平均得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客观原因中的有关二级学院是指马克思主义学院和继续教育学院。</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有关二级学院平均得分，一般是指全部中心工作的其中一项平均得分。如既涉及到学生、又涉及到教师的综合考核项，则在该中心工作的小项中计平均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机关教辅单位：主要对共性目标任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性目标任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和服务质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个部分完成情况进行考核。</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三）民主测评。</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包括本单位教职工（不含中层正副职）测评、全校中层正副职（含教职工代表）测评和校领导测评，测评分各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测评表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民主测评得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优秀票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良好票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般票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较差票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有效票数（不含弃权票）。</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终民主测评大会的前置程序为：机关教辅部门和二级学院正副职（负责人）提交民主测评有关个人文字材料，并由主要负责人代表本单位提交包括党建在内的工作总结并进行全文网上公开。</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四</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单位荣誉加分和违纪扣分。</w:t>
      </w: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荣誉加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获得国家级（中央、国务院）或省部级（中央、国家部委或省委、省政府）表彰的综合性奖项，获奖年度的绩效考核等次直接评定为优秀；（有一票否决的除外）</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获得省委、省政府部门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市委、市政府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市委、市政府各部门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获得学校党委、行政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单位获得学校机关教辅部门表彰的（本单位对本单位表彰不纳入计算），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荣誉加分分配，按照原创第一原则。如果由两个及以上单位申报获得荣誉，由原创单位获得</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其他单位平均分配剩余</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⑤</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对荣誉加分有争议，由绩效考核工作领导小组审定。</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以上同一奖项按就高原则只加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次，不重复加分。如果荣誉加分在工作实绩中已经加分，则该项不再计分；如表彰时间晚于考核时间，则在下一年度考核时按上述标准进行加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违纪扣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单位受到学校书面通报批评的一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本单位教职工受到学校有关部门书面通报批评的，每人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受到学校党委、行政书面通报批评的，每人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受到党内警告或行政警告处分的，每人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受到党内严重警告或行政记过处分或治安拘留处罚的，每人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受到撤销党内职务及以上处分或行政降级及以上处分的，每人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违纪违法受到相应处分时，按本办法“其它规定”中的有关规定确定考核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投诉扣分。如果本单位或单位负责人被投诉到学校有关部门，并经有关部门确定属实的话，每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如果投诉到学校领导，并经学校确定属实的话，每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如果投诉到学校主管部门，经主管部门确认属实的话，每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如果对以上投诉有争议，被投诉单位可以书面申述，由绩效考核工作领导小组审定。</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勤扣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严格按照学校有关考勤要求，确认考勤扣分情况。</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六、中层正副职干部绩效构成</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一</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中层正副职干部绩效考核分数构成</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纯管理中层正副职和“双肩挑”中层正职（含主持工作）绩效考核分＝行政管理绩效考核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双肩挑”副职绩效考核分＝行政管理绩效考核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学科研“绩”的绩效考核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评教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二</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行政管理绩效考核分＝工作实绩得分</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80%</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民主测评得分</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80%</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荣誉加分</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违纪扣分（含投诉）</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考勤扣分）</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20%</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20%</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正职（含主持工作）工作实绩得分等于班子工作实绩得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副职工作实绩得分根据其分管的工作实绩得分进行加权平均折算。</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例：某二级学院副书记分管党建工作（</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和学生工作（</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其工作实绩得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党建工作得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生工作得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A+B</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三</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双肩挑”副职教学科研“绩”的绩效考核分 </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的绩效考核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已完成的教学、教研、科研工作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额定的教学、教研、科研工作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 </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双肩挑”副职年度额定工作量为同职称以教学为主的专业技术人员工作量要求的三分之一。一般每周上课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节（双休日及晚上上课除外，下同），师资紧张的专业，“双肩挑”副职每周上课确需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节的，应经业务所在教学单位同意申请、教务处备案，否则不计发课时津贴。每周课时数均指正常上课的课时，不包括其他折算课时在内。至于课时工作量折算标准，以教研、科研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折算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节正常上课课时工作量（课时工作量不得转换为教研、科研分，教研与科研之间不得相互转换）。</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学工作量和教研工作量由各二级学院按学校和本单位有关文件规定进行核算，报教务处审核；科研工作量由各二级学院按学校有关文件规定进行核算，报科研处审核。</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学和科研工作量按规定冲抵后，超出年度额定工作量外的教学、科研和教研工作量，以三年聘期为准，超出三年聘期，则不再纳入工作量计算范围。</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四</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评教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评教分由教学质量评估与督导中心按年度提供。</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五</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民主测评得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民主测评按德、能、勤、廉四个方面打分，本单位教职工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全校中层正副职（含教职工代表）测评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校领导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测评内容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测评表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民主测评得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得分总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有效票数（不含弃权票）。</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对中层干部民主测评，在计算本单位教职工和全校中层正副职（含教职工代表）测评的平均分时，参与测评多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含</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的，去掉两个最高分和两个最低分，再计算平均分。少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的，去掉一个最高分和去掉一个最低分，再计算平均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及以下的，全部计算平均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六</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个人荣誉加分、违纪和考勤扣分参照《新余学院机关教辅部门教职员工绩效考核指导意见》执行；如果荣誉加分项目在个人工作实“绩”中已经加分，则该项不再计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七、主要程序及方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一</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制定工作目标程序</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研究本年度需要考核的指标。考核办根据学校近期发展目标和当年工作重点，提出本年度机关教辅部门需要考核的共性指标内容（权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参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及二级学院需要考核的指标内容及其分值权重，报学校绩效考核工作领导小组审定。</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提出年度工作目标。</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各机关教辅部门根据学校总体建设和发展规划、年度目标任务，结合本部门实际，初步拟定本部门的个性指标内容（权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性指标按百分制制定，每项分值权重应合理分配，考核细则另附），按照回避原则参加论证答辩会，经专家小组审议，作出修改完善后，报分管校领导审阅。相关综合部门根据学校发展总体建设和发展规划、年度目标任务，按照分值权重，结合二级学院实际，分别拟定对二级学院的考核指标内容，在与二级学院充分沟通后，修改完善考核指标内容，报分管校领导审阅。</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办根据机关教辅部门服务教学一线的发展理念，提出本年度机关教辅部门服务质量指标考核计分按照百分制，由服务对象满意度调查得分（占服务质量权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和二级学院中层正副职满意度调查（占服务质量权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组成，由考核办负责每年两次调查求得平均得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管校领导审阅后，报学校绩效考核工作领导小组办公室审核。</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绩效考核工作领导小组研究、确定各单位当年的《工作目标任务书》。</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签订《工作目标任务书》。各部门和二级学院主要负责人在学校下达的《工作目标任务书》上签字。</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工作目标任务书》确定的目标，原则上不得进行调整。由于客观条件发生重大变化，导致工作目标无法完成，或学校党委、行政工作部署作了重大调整，部门、二级学院工作目标需要进行个别调整的，必须依照程序进行调整。</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二</w:t>
      </w:r>
      <w:r>
        <w:rPr>
          <w:rFonts w:eastAsia="楷体_GB2312;楷体" w:cs="楷体_GB2312;楷体" w:ascii="楷体_GB2312;楷体" w:hAnsi="楷体_GB2312;楷体"/>
          <w:b/>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考核程序</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准备。制定绩效考核办法，做好考核前的宣传和动员工作，并进行考核工作部署。结合平时考核成绩，被考核单位对照考核指标体系逐项进行自评打分，撰写班子工作总结；考核对象个人撰写述职述德述廉报告，填写《新余学院工作人员年度考核登记表》。</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实绩公示。将领导班子工作总结和自评情况、个人述职述廉述德报告等材料在一定范围内提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周公示，公示后电子稿发学校纪委和组织部。</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级学院的工作实绩考核。相关综合部门分别对二级学院工作实绩进行考核。</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民主测评。</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召开由中层副职及以上干部和教职工代表参加的全校性民主测评大会，基于民主测评个人文字材料和单位工作总结网上提前公开的前提，校领导、中层正副职和教职工代表对全校中层领导班子和正副职进行民主测评。</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各单位召开由本单位全体教职工参加的民主测评会，单位主要负责人主持。单位主要负责人代表领导班子作工作总结，正副职作述职述德述廉报告，全体教职工对本单位领导班子和正副职进行民主测评。</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工作实绩计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成立相应的绩效考核工作组，依据机关教辅部门、二级学院考核指标体系，分别对机关教辅部门、二级学院班子进行年终总计分，对单位正副职进行年终总计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综合汇总。在全面掌握述职内容、民主测评、资料查阅等考核信息基础上，各绩效考核工作组根据考核对象的不同情况进行对比分析，客观公正地对考核对象作出评价，汇总计算考核对象总分，形成考核材料，按规定比例提出优秀班子、良好班子、一般班子、差班子和中层正副职的优秀干部、合格干部、基本合格干部、不合格干部建议名单，向校绩效考核领导小组汇报。</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审定。校绩效考核工作领导小组，按照有关程序研究确定班子和干部绩效考核等次。按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比例确定优秀班子，按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比例确定优秀干部，同时确定其他班子、中层正副职干部的绩效考核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公示。学校绩效考核工作领导小组办公室公示考核结果。</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八、绩效考核工作组提出各等次建议名单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确定为优秀班子和优秀干部的原则上为能出色完成年度目标任务，综合表现优秀的班子和个人。绩效考核工作小组根据考核情况按</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比例，提出优秀班子建议名单；按</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比例提出优秀中层正职、副职干部建议名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级学院党委（党总支）书记在党建工作述职评议中，评价为“好”的，该二级学院领导班子和党委（党总支）书记年度考核才能确定为优秀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确定为良好班子和合格干部的原则上为能较好完成年度目标任务，综合表现良好的班子和个人。绩效考核工作组根据考核情况分别提出机关教辅部门和二级学院良好班子和合格中层正职、副职干部建议名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确定为一般班子和基本合格干部的原则上为能基本完成年度目标任务，综合表现一般且考核综合得分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不含）—</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的班子和个人。绩效考核工作组根据考核情况分别提出机关教辅部门和二级学院一般班子和基本合格中层正职、副职干部建议名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确定为差班子和不合格干部的原则上为不能完成年度目标任务，综合表现较差且考核综合得分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不含）以下的班子和个人；绩效考核工作组根据考核情况分别提出机关教辅部门和二级学院差班子和不合格中层正职、副职干部建议名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确定为差班子等次的，班子成员该年度绩效考核等次定为基本合格。</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正在接受调查、审查，尚无定论的中层正副职干部，当年不确定考核等次，待调查、审查结束后根据调查、审查情况确定考核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九、其他规定</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民主测评时，评价为“优秀”的班子不能超过测评对象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评价为优秀的个人不能超过测评对象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超过的为废票。</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在实绩公示中被群众举报，经组织查实为弄虚作假的领导班子和个人，在综合得分中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情节严重的，取消其当年绩效考核评优资格，并按有关规定处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师德师风、综治等“一票否决”的，单位领导班子在综合得分中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主要领导、分管领导、责任人在综合得分中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取消当年绩效考核评优资格，并按有关规定处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凡具有下列情况之一，个人年度绩效考核等次定为不合格：</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无正当理由不接受组织安排的工作，或未经学校批准擅自离岗者；</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由于工作失职，造成各类责任事故，导致重大经济损失或严重影响学校声誉和形象，或对教学、科研、管理工作造成重大不良影响者；</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全年旷工累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以上者；</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出现严重违反师德情况，造成恶劣影响者；</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未经批准，拒不参加考核者。</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对受党内、行政处分人员的绩效考核等次按下列规定执行：</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行政警告、党内警告处分的，做出处分决定的当年（下同）不得确定为优秀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行政记过处分的，不得确定为合格及以上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降低岗位等级、撤职处分的，确定为不合格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党内严重警告处分的，参加年度考核，因与职务行为有关的错误而受严重警告处分的，确定为不合格等次；因其他错误而受严重警告处分的，只写评语不确定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撤销党内职务处分的，参加年度考核，确定为不合格等次；第二年按其新任职务参加年度考核，按规定条件确定等次；    </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留党察看处分的，参加年度考核，确定为不合格等次；受留党察看一年处分的第二年，参加年度考核，只写评语不确定等次；受留党察看二年处分的，第二年和第三年参加考核，只写评语不确定等次；    </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开除党籍处分的，参加年度考核，确定为不合格等次；第二年和第三年参加年度考核，只写评语不确定等次；    </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党纪处分同时又受行政处分的，按受党纪处分的情况确定其考核等次。</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在绩效考核中有本办法未涉及到的情况，按学校有关规定执行。</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十、考核结果的运用</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效考核结果作为领导班子和领导干部评先评优及干部任用的重要依据，并与绩效工资挂钩，绩效考核结果在全校进行通报。</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为优秀班子的，按单位全体教职工当年度全额奖励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给予单位奖励，总数拨付给该单位，由单位按教职工表现及贡献分配给个人；考核为优秀干部的，可正常晋升薪级工资，并获得全额奖励性绩效工资上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奖励。如同时考核为优秀班子和优秀干部的，不重复奖励。</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单位有教职员工受到师德和综治考核“一票否决”的，扣罚该班子当年第十三个月工资。年度精神文明奖、综合治理奖等奖金的发放，由学校另行研究决定。</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中层正副职考核为合格的，可正常晋升薪级工资，享受当年度全额绩效工资。</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为一般班子的，对其正职进行诫勉谈话，并责成领导班子制定整改措施，限期整改，该单位正副职当年不能评先评优，一年内不能提拔或重用；中层正副职干部考核为基本合格的，进行诫勉谈话，并责成其制定整改措施，限期整改；奖励性绩效工资发放当年度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为差班子的，对其班子进行组织调整，正副职奖励性绩效工资发放当年度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该单位全体干部职工当年不能评先评优，一年内不能提拔或重用干部。</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为不合格的中层正副职干部，扣发当年度全部奖励性绩效工资。</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效考核得分排名全校倒数第</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位的领导班子、排名全校倒数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位的中层正副职干部，且得分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含）以上</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以下（不含），则对领导班子和正副职干部进行诫勉谈话并责成其写出整改意见，限期整改；且得分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不含）以下，除对领导班子和正副职干部进行诫勉谈话并责成其写出整改意见，限期整改外，还要依照本办法有关规定确定的考核等次进行处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连续两年绩效考核得分在全校排名倒数</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位的班子及全校排名倒数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位的中层正副职干部，且连续得分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含）以上</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以下（不含），正副职进行组织调整，当年不能评先评优，一年内不能提拔或重用；且连续得分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不含）以下，除正副职进行组织调整，还要依照本办法有关规定确定的考核等次进行处理。</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十一、考核工作纪律</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纪检监察部门对考核全过程实施监督。坚持公道正派、实事求是，反对形式主义。</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核人员、考核对象、有关部门和人员必须做到：不准故意夸大、缩小、隐瞒、歪曲事实，弄虚作假；不准违反考核工作程序，干扰或妨碍考核工作正常进行；不准对反映问题的人员打击报复；不准泄露考核过程中应当保密的信息。</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对考核工作中违反规定的，视其情节轻重，分别给予批评教育、党纪政纪处分；造成考核结果失实的，宣布考核结果无效。</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十二、附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本办法自</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起实施，由考核办、发改办负责解释。</w:t>
      </w:r>
    </w:p>
    <w:p>
      <w:pPr>
        <w:pStyle w:val="Normal"/>
        <w:keepNext w:val="false"/>
        <w:keepLines w:val="false"/>
        <w:widowControl/>
        <w:spacing w:lineRule="atLeast" w:line="5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hanging="0"/>
        <w:jc w:val="left"/>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position w:val="0"/>
          <w:sz w:val="44"/>
          <w:sz w:val="44"/>
          <w:szCs w:val="44"/>
          <w:vertAlign w:val="baseline"/>
          <w:lang w:val="en-US" w:eastAsia="zh-CN" w:bidi="ar"/>
        </w:rPr>
        <w:t>新余学院机关教辅部门教职员工考核</w:t>
      </w:r>
    </w:p>
    <w:p>
      <w:pPr>
        <w:pStyle w:val="Normal"/>
        <w:keepNext w:val="false"/>
        <w:keepLines w:val="false"/>
        <w:widowControl/>
        <w:spacing w:lineRule="atLeast" w:line="5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position w:val="0"/>
          <w:sz w:val="44"/>
          <w:sz w:val="44"/>
          <w:szCs w:val="44"/>
          <w:vertAlign w:val="baseline"/>
          <w:lang w:val="en-US" w:eastAsia="zh-CN" w:bidi="ar"/>
        </w:rPr>
        <w:t>指导意见（修订稿）</w:t>
      </w:r>
    </w:p>
    <w:p>
      <w:pPr>
        <w:pStyle w:val="Normal"/>
        <w:keepNext w:val="false"/>
        <w:keepLines w:val="false"/>
        <w:widowControl/>
        <w:spacing w:lineRule="atLeast" w:line="540" w:before="0" w:after="0"/>
        <w:ind w:left="0" w:right="0" w:firstLine="600"/>
        <w:jc w:val="center"/>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为进一步强化机关教辅部门教职员工的岗位意识、责任意识和服务意识，建立健全科学的绩效考核评价体系，充分调动广大机关教辅部门教职员工积极性和创造性，结合学校实际，制定本指导意见。</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机关教辅部门坚持公开、公平、民主的原则，定性考核与定量考核，平时考核与集中考核相结合的原则，负责对本单位教职员工进行绩效考核。政治辅导员考核由党委学生工作部负责，其他干部及教职工分别由所在部门负责。</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机关教辅部门根据本单位实际情况，结合学校教学科研工作量的目标任务考核要求，制定本单位绩效考核办法，经过本单位教职工大会通过并报学校绩效考核领导小组审核备案。</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机关教辅部门绩效考核方案，以完成学校年度交给本单位工作任务为准，以确定本单位教职员工岗位职责和工作任务。其中“双肩挑”教师教学工作量，按照其所在业务教学单位专职教师最低教学工作量的三分之一标准执行；科研工作量，按照其所在业务教学单位专职教师最低科研工作量的二分之一执行。</w:t>
      </w:r>
    </w:p>
    <w:p>
      <w:pPr>
        <w:pStyle w:val="Normal"/>
        <w:keepNext w:val="false"/>
        <w:keepLines w:val="false"/>
        <w:widowControl/>
        <w:spacing w:lineRule="atLeast" w:line="560" w:before="0" w:after="0"/>
        <w:ind w:left="0" w:right="0" w:firstLine="640"/>
        <w:jc w:val="both"/>
        <w:textAlignment w:val="baseline"/>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vertAlign w:val="baseline"/>
          <w:lang w:val="en-US" w:eastAsia="zh-CN" w:bidi="ar"/>
        </w:rPr>
        <w:t>（四）机关教辅部门绩效考核方案，有关民主测评程序，荣誉加分、违纪扣分（含投诉）、考勤扣分等规定，参照《新余学院中层领导班子和中层正副职领导干部绩效考核办法》的标准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五）机关教辅部门绩效考核方案，必须严格执行学校对党建工作、师德师风、党风廉政建设及综合治理的有关规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六）机关教辅部门绩效考核方案，要体现多劳多得导向，激励教职工积极承担各项工作任务，促进管理水平不断提高，服务满意度不断提升，形成独具特色的管理育人、服务育人的良好工作局面；要体现突出业绩和贡献导向，激励教职工积极创新、乐于奉献。</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七</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职员工荣誉加分和违纪扣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荣誉加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人获得国家级（中共中央、国务院）、省部级（中央部门、国家部委，省委、省政府）综合性表彰，获奖年度的绩效考核等次直接评定为优秀；（有一票否决的除外）</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人获得省委、省政府部门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市委、市政府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市委、市政府各部门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③</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人获得学校党委、行政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个人获得学校机关教辅部门表彰的，每项加</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人荣誉加分分配，按照原创第一原则。如果由两人及以上申报获得荣誉，按照科研处集体项目分配原则计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⑤</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人对荣誉加分有争议，由绩效考核工作领导小组办公室审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以上同一奖项按就高原则只加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次，不重复加分。如果荣誉加分在个人工作实绩中已经加分，则该项不再计分；如果所获荣誉属于教师个人指导学生所获奖励，不计入荣誉加分项目；如果所获荣誉是个人社会兼职而得到相应社会团体或政府部门表彰，不计入荣誉加分项目；如表彰时间晚于考核时间，则在下一年度考核时按上述标准进行加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违纪扣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到学校有关部门书面通报批评的，一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到学校党委、行政书面通报批评的，一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投诉扣分：如果本人被投诉到学校有关部门或单位，并经有关部门或单位确立属实的话，每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经查属实并造成不良后果，则一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如果投诉到学校领导，并经学校确定属实的话，每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且造成不良后果，则一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如果投诉到学校主管部门，经主管部门确认属实的话，每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且造成不良后果，则一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如果对以上投诉有争议，被投诉人可以书面申述，由绩效考核工作领导小组审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违纪违法受到相应处分的，按本办法“其他规定”中的有关规定确定考核等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勤扣分：迟到、早退每次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请事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旷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扣</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八）绩效考核等次分为优秀、合格、基本合格、不合格四个等次，优秀人数不超过单位考核总人数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由学校进行绩效考核的中层正副职，所在单位不可重复计算人数）。被考核人数基数不足</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的单位，每两年确定优秀推荐人员一名。可根据本部门教职员工的综合表现，而不是以绩效考核得分作为唯一依据，来确定优秀推荐人选名单。</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机关教辅部门教职员工要获得优秀资格，其全年公益服务必须达到所在行政坐班单位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九）机关教辅部门绩效考核方案，与学校有关制度文件相冲突或者有歧义之处，以执行学校有关制度文件为准。</w:t>
      </w:r>
    </w:p>
    <w:p>
      <w:pPr>
        <w:pStyle w:val="Normal"/>
        <w:keepNext w:val="false"/>
        <w:keepLines w:val="false"/>
        <w:widowControl/>
        <w:spacing w:lineRule="atLeast" w:line="5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hanging="0"/>
        <w:jc w:val="left"/>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r>
    </w:p>
    <w:p>
      <w:pPr>
        <w:pStyle w:val="Normal"/>
        <w:keepNext w:val="false"/>
        <w:keepLines w:val="false"/>
        <w:widowControl/>
        <w:spacing w:lineRule="atLeast" w:line="54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r>
    </w:p>
    <w:p>
      <w:pPr>
        <w:pStyle w:val="Normal"/>
        <w:keepNext w:val="false"/>
        <w:keepLines w:val="false"/>
        <w:widowControl/>
        <w:spacing w:lineRule="atLeast" w:line="54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r>
    </w:p>
    <w:p>
      <w:pPr>
        <w:pStyle w:val="Normal"/>
        <w:keepNext w:val="false"/>
        <w:keepLines w:val="false"/>
        <w:widowControl/>
        <w:spacing w:lineRule="atLeast" w:line="540" w:before="0" w:after="0"/>
        <w:ind w:left="0" w:right="0" w:hanging="0"/>
        <w:jc w:val="left"/>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30"/>
          <w:sz w:val="30"/>
          <w:szCs w:val="30"/>
          <w:vertAlign w:val="baseline"/>
          <w:lang w:val="en-US" w:eastAsia="zh-CN" w:bidi="ar"/>
        </w:rPr>
        <w:t> </w:t>
      </w:r>
    </w:p>
    <w:p>
      <w:pPr>
        <w:pStyle w:val="Normal"/>
        <w:keepNext w:val="false"/>
        <w:keepLines w:val="false"/>
        <w:widowControl/>
        <w:spacing w:lineRule="atLeast" w:line="540"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position w:val="0"/>
          <w:sz w:val="44"/>
          <w:sz w:val="44"/>
          <w:szCs w:val="44"/>
          <w:vertAlign w:val="baseline"/>
          <w:lang w:val="en-US" w:eastAsia="zh-CN" w:bidi="ar"/>
        </w:rPr>
        <w:t>新余学院二级学院教职员工考核指导意见（修订稿）</w:t>
      </w:r>
    </w:p>
    <w:p>
      <w:pPr>
        <w:pStyle w:val="Normal"/>
        <w:keepNext w:val="false"/>
        <w:keepLines w:val="false"/>
        <w:widowControl/>
        <w:spacing w:before="0" w:after="0"/>
        <w:ind w:left="0" w:right="0" w:hanging="0"/>
        <w:jc w:val="center"/>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position w:val="0"/>
          <w:sz w:val="36"/>
          <w:sz w:val="36"/>
          <w:szCs w:val="36"/>
          <w:vertAlign w:val="baseline"/>
          <w:lang w:val="en-US" w:eastAsia="zh-CN" w:bidi="ar"/>
        </w:rPr>
        <w:t> </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为进一步强化二级学院办学主动性、积极性和科学性，引导二级学院教职员工履行岗位职责，建立健全科学的绩效考核评价体系，充分调动广大教职员工积极性和创造性，结合学校实际，提出以下指导意见。</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二级学院根据本单位实际情况，结合学校教学科研工作量的目标任务考核要求（每位教师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工作量标准），制定本单位绩效考核办法，经过本学院教职工大会通过并报学校绩效考核领导小组审核备案。</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各学院工作总量中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部分可由学院统筹认定，具体认定办法须经本院教职工大会通过并报学校绩效考核领导小组审核备案；学院可依据本院实际情况确定专职教师最低教学工作量，“双肩挑”教师可参照机关教辅部门教职员工标准执行。教职员工必须完成学校规定的最低科研工作量。科研（含教研）工作量可以冲抵教学工作量，原则是教研、科研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折算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节课时工作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超过额定教学工作量后则不能再用科研、教研工作量折算</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课时工作量不得转换为教研、科研分，教研与科研之间不得相互转换。专业技术人员科研工作量考核要求见附件。</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二级学院绩效考核方案，有关民主测评程序，荣誉加分、违纪扣分（含投诉）、考勤扣分等规定，参照机关教辅部门教职员工标准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二级学院绩效考核方案，必须严格执行学校对党建工作、师德师风、党风廉政建设及综合治理的有关规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五）二级学院绩效考核方案，要体现多劳多得导向，激励教职工积极承担各项工作任务，促进绩效考核方案与二级学院分配方案相统一；二级学院创收经费重点投入到高水平教学科研领域，激励教职工不断提高教育教学质量；要体现突出业绩和贡献导向，激励教职工积极从事高水平学术研究，取得高质量学术成果。</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六）二级学院绩效考核等次分为优秀、合格、基本合格、不合格四个等次，优秀人数不超过单位考核总人数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由学校进行绩效考核的中层正副职，所在单位不可重复计算人数）。二级学院绩效考核领导小组可根据本部门教职员工的综合表现，而不是以绩效考核得分作为唯一依据，来确定优秀推荐人选名单。</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有专职教师要获得优秀资格，其全年公益服务必须达到所在业务单位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其中教学为主的教师评教必须达到所在业务单位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科研为主的教师科研业绩达到所在业务单位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有“双肩挑”人员要获得优秀资格，其全年公益服务必须达到所在二级学院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七）二级学院绩效考核方案，与学校有关制度文件相冲突或者有歧义之处，以执行学校有关制度文件为准。</w:t>
      </w:r>
    </w:p>
    <w:p>
      <w:pPr>
        <w:pStyle w:val="Normal"/>
        <w:keepNext w:val="false"/>
        <w:keepLines w:val="false"/>
        <w:widowControl/>
        <w:spacing w:lineRule="atLeast" w:line="560" w:before="0" w:after="0"/>
        <w:ind w:left="0" w:right="0" w:hanging="0"/>
        <w:jc w:val="left"/>
        <w:textAlignment w:val="baseline"/>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附件：新余学院专业技术人员科研工作量考核要求</w:t>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黑体" w:hAnsi="黑体" w:eastAsia="黑体" w:cs="黑体"/>
          <w:b/>
          <w:b/>
          <w:i w:val="false"/>
          <w:i w:val="false"/>
          <w:caps w:val="false"/>
          <w:smallCaps w:val="false"/>
          <w:color w:val="000000"/>
          <w:spacing w:val="0"/>
          <w:kern w:val="0"/>
          <w:sz w:val="28"/>
          <w:szCs w:val="28"/>
          <w:lang w:val="en-US" w:eastAsia="zh-CN" w:bidi="ar"/>
        </w:rPr>
      </w:pPr>
      <w:r>
        <w:rPr>
          <w:rFonts w:eastAsia="黑体" w:cs="黑体" w:ascii="黑体" w:hAnsi="黑体"/>
          <w:b/>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8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lang w:val="en-US" w:eastAsia="zh-CN" w:bidi="ar"/>
        </w:rPr>
        <w:t>附件：</w:t>
      </w:r>
    </w:p>
    <w:p>
      <w:pPr>
        <w:pStyle w:val="Normal"/>
        <w:keepNext w:val="false"/>
        <w:keepLines w:val="false"/>
        <w:widowControl/>
        <w:spacing w:lineRule="atLeast" w:line="48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44"/>
          <w:szCs w:val="44"/>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新余学院专业技术人员科研</w:t>
      </w:r>
    </w:p>
    <w:p>
      <w:pPr>
        <w:pStyle w:val="Normal"/>
        <w:keepNext w:val="false"/>
        <w:keepLines w:val="false"/>
        <w:widowControl/>
        <w:spacing w:lineRule="atLeast" w:line="48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工作量考核要求</w:t>
      </w:r>
    </w:p>
    <w:p>
      <w:pPr>
        <w:pStyle w:val="Normal"/>
        <w:keepNext w:val="false"/>
        <w:keepLines w:val="false"/>
        <w:widowControl/>
        <w:spacing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仿宋_GB2312;仿宋"/>
          <w:b w:val="false"/>
          <w:i w:val="false"/>
          <w:caps w:val="false"/>
          <w:smallCaps w:val="false"/>
          <w:color w:val="000000"/>
          <w:spacing w:val="0"/>
          <w:kern w:val="0"/>
          <w:sz w:val="21"/>
          <w:szCs w:val="21"/>
          <w:lang w:val="en-US" w:eastAsia="zh-CN" w:bidi="ar"/>
        </w:rPr>
        <w:t>一、专业技术人员最低科研工作量要求表</w:t>
      </w:r>
    </w:p>
    <w:tbl>
      <w:tblPr>
        <w:tblW w:w="8657" w:type="dxa"/>
        <w:jc w:val="center"/>
        <w:tblInd w:w="0" w:type="dxa"/>
        <w:tblLayout w:type="fixed"/>
        <w:tblCellMar>
          <w:top w:w="0" w:type="dxa"/>
          <w:left w:w="108" w:type="dxa"/>
          <w:bottom w:w="0" w:type="dxa"/>
          <w:right w:w="108" w:type="dxa"/>
        </w:tblCellMar>
      </w:tblPr>
      <w:tblGrid>
        <w:gridCol w:w="2304"/>
        <w:gridCol w:w="3225"/>
        <w:gridCol w:w="3128"/>
      </w:tblGrid>
      <w:tr>
        <w:trPr>
          <w:trHeight w:val="733"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岗位级别</w:t>
            </w:r>
          </w:p>
        </w:tc>
        <w:tc>
          <w:tcPr>
            <w:tcW w:w="32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以教学为主的专业技术人员年度最低科研工作量（分）</w:t>
            </w:r>
          </w:p>
        </w:tc>
        <w:tc>
          <w:tcPr>
            <w:tcW w:w="31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以科研为主的专业技术人员年度最低科研工作量（分）</w:t>
            </w:r>
          </w:p>
        </w:tc>
      </w:tr>
      <w:tr>
        <w:trPr>
          <w:trHeight w:val="528"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二级（正高二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6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140</w:t>
            </w:r>
          </w:p>
        </w:tc>
      </w:tr>
      <w:tr>
        <w:trPr>
          <w:trHeight w:val="408"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三级（正高三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5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120</w:t>
            </w:r>
          </w:p>
        </w:tc>
      </w:tr>
      <w:tr>
        <w:trPr>
          <w:trHeight w:val="513"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四级（正高四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4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100</w:t>
            </w:r>
          </w:p>
        </w:tc>
      </w:tr>
      <w:tr>
        <w:trPr>
          <w:trHeight w:val="498"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五级（副高一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80</w:t>
            </w:r>
          </w:p>
        </w:tc>
      </w:tr>
      <w:tr>
        <w:trPr>
          <w:trHeight w:val="528"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六级（副高二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6</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60</w:t>
            </w:r>
          </w:p>
        </w:tc>
      </w:tr>
      <w:tr>
        <w:trPr>
          <w:trHeight w:val="543"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七级（副高三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40</w:t>
            </w:r>
          </w:p>
        </w:tc>
      </w:tr>
      <w:tr>
        <w:trPr>
          <w:trHeight w:val="528"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八级（中级一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18</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0</w:t>
            </w:r>
          </w:p>
        </w:tc>
      </w:tr>
      <w:tr>
        <w:trPr>
          <w:trHeight w:val="573"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九级（中级二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1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0</w:t>
            </w:r>
          </w:p>
        </w:tc>
      </w:tr>
      <w:tr>
        <w:trPr>
          <w:trHeight w:val="513"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级（中级三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5</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0</w:t>
            </w:r>
          </w:p>
        </w:tc>
      </w:tr>
      <w:tr>
        <w:trPr>
          <w:trHeight w:val="453"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一级（初级一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5</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0</w:t>
            </w:r>
          </w:p>
        </w:tc>
      </w:tr>
      <w:tr>
        <w:trPr>
          <w:trHeight w:val="423"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二级（初级二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0</w:t>
            </w:r>
          </w:p>
        </w:tc>
      </w:tr>
      <w:tr>
        <w:trPr>
          <w:trHeight w:val="70" w:hRule="atLeas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三级（未定职级）</w:t>
            </w:r>
          </w:p>
        </w:tc>
        <w:tc>
          <w:tcPr>
            <w:tcW w:w="3225"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0</w:t>
            </w:r>
          </w:p>
        </w:tc>
        <w:tc>
          <w:tcPr>
            <w:tcW w:w="3128"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0</w:t>
            </w:r>
          </w:p>
        </w:tc>
      </w:tr>
    </w:tbl>
    <w:p>
      <w:pPr>
        <w:pStyle w:val="Normal"/>
        <w:keepNext w:val="false"/>
        <w:keepLines w:val="false"/>
        <w:widowControl/>
        <w:spacing w:lineRule="atLeast" w:line="560" w:before="0" w:after="0"/>
        <w:ind w:left="0" w:right="0" w:firstLine="96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二、有关说明</w:t>
      </w:r>
    </w:p>
    <w:p>
      <w:pPr>
        <w:pStyle w:val="Normal"/>
        <w:keepNext w:val="false"/>
        <w:keepLines w:val="false"/>
        <w:widowControl/>
        <w:spacing w:lineRule="atLeast" w:line="56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双肩挑”专业技术人员最低科研工作量标准，参照以教学为主的专业技术人员年度最低科研工作量的二分之一执行；在同一聘期内，超出的年度科研工作量可用于冲抵其他年度的科研工作量。如科研工作量在聘期内第一年不满当年度最低科研工作量，当年度绩效考核等次可暂定为合格，以此类推，待在聘期内剩余年度补足科研工作量后，该年度绩效考核等次确定为合格。若在聘期结束前，仍不能完成聘期科研工作量要求，该年度绩效考核结果按实际完成工作量情况确定相应考核等级，并从下一聘期开始扣除预发的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效考核等级达到合格及以上，专业技术职称人员（享受专业技术职称人员待遇）必须完成最低科研工作量。如完成科研工作量在标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以上、</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以下者，则认定为基本合格；如完成科研工作量在标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以下者，则认定为不合格。（“以上”含本数，“以下”不含本数。）</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40" w:before="0" w:after="0"/>
        <w:ind w:left="0" w:right="0" w:firstLine="60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position w:val="0"/>
          <w:sz w:val="44"/>
          <w:sz w:val="44"/>
          <w:szCs w:val="44"/>
          <w:vertAlign w:val="baseline"/>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position w:val="0"/>
          <w:sz w:val="44"/>
          <w:sz w:val="44"/>
          <w:szCs w:val="44"/>
          <w:vertAlign w:val="baseline"/>
          <w:lang w:val="en-US" w:eastAsia="zh-CN" w:bidi="ar"/>
        </w:rPr>
        <w:t>新余学院绩效工资分配指导意见</w:t>
      </w:r>
    </w:p>
    <w:p>
      <w:pPr>
        <w:pStyle w:val="Normal"/>
        <w:keepNext w:val="false"/>
        <w:keepLines w:val="false"/>
        <w:widowControl/>
        <w:spacing w:lineRule="atLeast" w:line="540" w:before="0" w:after="0"/>
        <w:ind w:left="0" w:right="0" w:firstLine="60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position w:val="0"/>
          <w:sz w:val="44"/>
          <w:sz w:val="44"/>
          <w:szCs w:val="44"/>
          <w:vertAlign w:val="baseline"/>
          <w:lang w:val="en-US" w:eastAsia="zh-CN" w:bidi="ar"/>
        </w:rPr>
        <w:t>（修订稿）</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根据省市有关绩效工资文件精神，结合我校实际情况，特制定本办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一、指导思想</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三个“有利于”，即：有利于调动各单位、各二级学院的工作积极性，提高教育教学质量、科研水平和办学效益；有利于吸引和稳定人才，建立一支高水平的师资和管理队伍；有利于增强整体办学实力和实现学校转型发展。</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二、基本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重实绩、重贡献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向高层次人才、优秀人才和重点岗位倾斜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效率优先、兼顾公平、按劳取酬、多劳多得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坚持“总量控制、稳步增长”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实施绩效工资与规范各类津贴补贴结合的原则。</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三、实施范围</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本办法适用于全校在岗人员。</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四、绩效工资构成</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根据当年的财务状况核定绩效工资总量报市人社局审批，在财务状况好转的前提下力争每年绩效工资总量适量增长。</w:t>
      </w:r>
    </w:p>
    <w:p>
      <w:pPr>
        <w:pStyle w:val="Normal"/>
        <w:keepNext w:val="false"/>
        <w:keepLines w:val="false"/>
        <w:widowControl/>
        <w:spacing w:lineRule="atLeast" w:line="54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效工资分基础性绩效工资和奖励性绩效工资两部分，分别占绩效工资总量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其中，奖励性工资下放到各单位、各二级学院，由各单位、各二级学院自主制定分配方案，报考核办审批备案。</w:t>
      </w:r>
    </w:p>
    <w:p>
      <w:pPr>
        <w:pStyle w:val="Normal"/>
        <w:keepNext w:val="false"/>
        <w:keepLines w:val="false"/>
        <w:widowControl/>
        <w:spacing w:lineRule="atLeast" w:line="5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0"/>
          <w:szCs w:val="30"/>
          <w:lang w:val="en-US" w:eastAsia="zh-CN" w:bidi="ar"/>
        </w:rPr>
        <w:t>五、绩效工资的分值标准</w:t>
      </w:r>
    </w:p>
    <w:p>
      <w:pPr>
        <w:pStyle w:val="Normal"/>
        <w:keepNext w:val="false"/>
        <w:keepLines w:val="false"/>
        <w:widowControl/>
        <w:spacing w:lineRule="atLeast" w:line="540" w:before="0" w:after="0"/>
        <w:ind w:left="0" w:right="0" w:firstLine="640"/>
        <w:jc w:val="both"/>
        <w:rPr>
          <w:rFonts w:ascii="Times New Roman" w:hAnsi="Times New Roman" w:eastAsia="仿宋_GB2312;仿宋"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仿宋_GB2312;仿宋"/>
          <w:b w:val="false"/>
          <w:i w:val="false"/>
          <w:caps w:val="false"/>
          <w:smallCaps w:val="false"/>
          <w:color w:val="000000"/>
          <w:spacing w:val="0"/>
          <w:kern w:val="0"/>
          <w:sz w:val="21"/>
          <w:szCs w:val="21"/>
          <w:lang w:val="en-US" w:eastAsia="zh-CN" w:bidi="ar"/>
        </w:rPr>
        <w:t>（一）基础性绩效工资分值标准</w:t>
      </w:r>
    </w:p>
    <w:tbl>
      <w:tblPr>
        <w:tblW w:w="8743" w:type="dxa"/>
        <w:jc w:val="center"/>
        <w:tblInd w:w="0" w:type="dxa"/>
        <w:tblLayout w:type="fixed"/>
        <w:tblCellMar>
          <w:top w:w="0" w:type="dxa"/>
          <w:left w:w="28" w:type="dxa"/>
          <w:bottom w:w="0" w:type="dxa"/>
          <w:right w:w="28" w:type="dxa"/>
        </w:tblCellMar>
      </w:tblPr>
      <w:tblGrid>
        <w:gridCol w:w="863"/>
        <w:gridCol w:w="727"/>
        <w:gridCol w:w="1445"/>
        <w:gridCol w:w="2967"/>
        <w:gridCol w:w="1420"/>
        <w:gridCol w:w="1321"/>
      </w:tblGrid>
      <w:tr>
        <w:trPr>
          <w:trHeight w:val="535"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专业技术岗</w:t>
            </w:r>
          </w:p>
        </w:tc>
        <w:tc>
          <w:tcPr>
            <w:tcW w:w="4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党政管理岗</w:t>
            </w:r>
          </w:p>
        </w:tc>
        <w:tc>
          <w:tcPr>
            <w:tcW w:w="274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工勤技能岗</w:t>
            </w:r>
          </w:p>
        </w:tc>
      </w:tr>
      <w:tr>
        <w:trPr>
          <w:trHeight w:val="372"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级别</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分值</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级别</w:t>
            </w:r>
          </w:p>
        </w:tc>
        <w:tc>
          <w:tcPr>
            <w:tcW w:w="29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分值 </w:t>
            </w:r>
          </w:p>
        </w:tc>
        <w:tc>
          <w:tcPr>
            <w:tcW w:w="14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级别</w:t>
            </w:r>
          </w:p>
        </w:tc>
        <w:tc>
          <w:tcPr>
            <w:tcW w:w="13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分值</w:t>
            </w:r>
          </w:p>
        </w:tc>
      </w:tr>
      <w:tr>
        <w:trPr>
          <w:trHeight w:val="71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厅</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全校平均基础性绩效工资的</w:t>
            </w:r>
            <w:r>
              <w:rPr>
                <w:rFonts w:eastAsia="宋体" w:cs="宋体" w:ascii="宋体" w:hAnsi="宋体"/>
                <w:caps w:val="false"/>
                <w:smallCaps w:val="false"/>
                <w:color w:val="000000"/>
                <w:spacing w:val="0"/>
                <w:kern w:val="0"/>
                <w:sz w:val="24"/>
                <w:szCs w:val="24"/>
                <w:lang w:val="en-US" w:eastAsia="zh-CN" w:bidi="ar"/>
              </w:rPr>
              <w:t>2.8</w:t>
            </w:r>
            <w:r>
              <w:rPr>
                <w:rFonts w:ascii="宋体" w:hAnsi="宋体" w:cs="宋体"/>
                <w:caps w:val="false"/>
                <w:smallCaps w:val="false"/>
                <w:color w:val="000000"/>
                <w:spacing w:val="0"/>
                <w:kern w:val="0"/>
                <w:sz w:val="24"/>
                <w:szCs w:val="24"/>
                <w:lang w:val="en-US" w:eastAsia="zh-CN" w:bidi="ar"/>
              </w:rPr>
              <w:t>倍</w:t>
            </w:r>
          </w:p>
        </w:tc>
        <w:tc>
          <w:tcPr>
            <w:tcW w:w="142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技  师</w:t>
            </w:r>
          </w:p>
        </w:tc>
        <w:tc>
          <w:tcPr>
            <w:tcW w:w="132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0.6</w:t>
            </w:r>
          </w:p>
        </w:tc>
      </w:tr>
      <w:tr>
        <w:trPr>
          <w:trHeight w:val="381"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二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厅</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66</w:t>
            </w:r>
          </w:p>
        </w:tc>
        <w:tc>
          <w:tcPr>
            <w:tcW w:w="14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68"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三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9.7</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u w:val="single"/>
                <w:lang w:val="en-US" w:eastAsia="zh-CN" w:bidi="ar"/>
              </w:rPr>
              <w:t>副厅非领导、党委委员</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54</w:t>
            </w:r>
          </w:p>
        </w:tc>
        <w:tc>
          <w:tcPr>
            <w:tcW w:w="142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高级工</w:t>
            </w:r>
          </w:p>
        </w:tc>
        <w:tc>
          <w:tcPr>
            <w:tcW w:w="132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8.7</w:t>
            </w:r>
          </w:p>
        </w:tc>
      </w:tr>
      <w:tr>
        <w:trPr>
          <w:trHeight w:val="364"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四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7.5</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处</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52.7</w:t>
            </w:r>
          </w:p>
        </w:tc>
        <w:tc>
          <w:tcPr>
            <w:tcW w:w="14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297"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五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3.8</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处非领导</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4.7</w:t>
            </w:r>
          </w:p>
        </w:tc>
        <w:tc>
          <w:tcPr>
            <w:tcW w:w="14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6"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六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3.1</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处</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4.3</w:t>
            </w:r>
          </w:p>
        </w:tc>
        <w:tc>
          <w:tcPr>
            <w:tcW w:w="142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中级工</w:t>
            </w:r>
          </w:p>
        </w:tc>
        <w:tc>
          <w:tcPr>
            <w:tcW w:w="132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6</w:t>
            </w:r>
          </w:p>
        </w:tc>
      </w:tr>
      <w:tr>
        <w:trPr>
          <w:trHeight w:val="453"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七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2</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处非领导</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1.3</w:t>
            </w:r>
          </w:p>
        </w:tc>
        <w:tc>
          <w:tcPr>
            <w:tcW w:w="14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6"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八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1.3</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科</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1.9</w:t>
            </w:r>
          </w:p>
        </w:tc>
        <w:tc>
          <w:tcPr>
            <w:tcW w:w="14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25"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九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0.1</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科非领导</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9.9</w:t>
            </w:r>
          </w:p>
        </w:tc>
        <w:tc>
          <w:tcPr>
            <w:tcW w:w="142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初级工</w:t>
            </w:r>
          </w:p>
        </w:tc>
        <w:tc>
          <w:tcPr>
            <w:tcW w:w="132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4</w:t>
            </w:r>
          </w:p>
        </w:tc>
      </w:tr>
      <w:tr>
        <w:trPr>
          <w:trHeight w:val="336"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9.9</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科</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8.3</w:t>
            </w:r>
          </w:p>
        </w:tc>
        <w:tc>
          <w:tcPr>
            <w:tcW w:w="14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3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一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6.8</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教学干事</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9.7</w:t>
            </w:r>
          </w:p>
        </w:tc>
        <w:tc>
          <w:tcPr>
            <w:tcW w:w="14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64"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二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6.7</w:t>
            </w:r>
          </w:p>
        </w:tc>
        <w:tc>
          <w:tcPr>
            <w:tcW w:w="14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科  员</w:t>
            </w:r>
          </w:p>
        </w:tc>
        <w:tc>
          <w:tcPr>
            <w:tcW w:w="29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8.7</w:t>
            </w:r>
          </w:p>
        </w:tc>
        <w:tc>
          <w:tcPr>
            <w:tcW w:w="14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普  工</w:t>
            </w:r>
          </w:p>
        </w:tc>
        <w:tc>
          <w:tcPr>
            <w:tcW w:w="13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3</w:t>
            </w:r>
          </w:p>
        </w:tc>
      </w:tr>
      <w:tr>
        <w:trPr>
          <w:trHeight w:val="665"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新参加工作</w:t>
            </w:r>
          </w:p>
        </w:tc>
        <w:tc>
          <w:tcPr>
            <w:tcW w:w="7880"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9.9</w:t>
            </w:r>
          </w:p>
        </w:tc>
      </w:tr>
    </w:tbl>
    <w:p>
      <w:pPr>
        <w:pStyle w:val="Normal"/>
        <w:keepNext w:val="false"/>
        <w:keepLines w:val="false"/>
        <w:widowControl/>
        <w:spacing w:lineRule="atLeast" w:line="540" w:before="0" w:after="0"/>
        <w:ind w:left="0" w:right="0" w:hanging="0"/>
        <w:jc w:val="both"/>
        <w:rPr>
          <w:rFonts w:ascii="Times New Roman" w:hAnsi="Times New Roman" w:eastAsia="仿宋_GB2312;仿宋"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eastAsia="仿宋_GB2312;仿宋"/>
          <w:b w:val="false"/>
          <w:i w:val="false"/>
          <w:caps w:val="false"/>
          <w:smallCaps w:val="false"/>
          <w:color w:val="000000"/>
          <w:spacing w:val="0"/>
          <w:kern w:val="0"/>
          <w:sz w:val="21"/>
          <w:szCs w:val="21"/>
          <w:lang w:val="en-US" w:eastAsia="zh-CN" w:bidi="ar"/>
        </w:rPr>
        <w:t>（二）奖励性绩效工资分值标准</w:t>
      </w:r>
    </w:p>
    <w:tbl>
      <w:tblPr>
        <w:tblW w:w="8748" w:type="dxa"/>
        <w:jc w:val="center"/>
        <w:tblInd w:w="0" w:type="dxa"/>
        <w:tblLayout w:type="fixed"/>
        <w:tblCellMar>
          <w:top w:w="0" w:type="dxa"/>
          <w:left w:w="28" w:type="dxa"/>
          <w:bottom w:w="0" w:type="dxa"/>
          <w:right w:w="28" w:type="dxa"/>
        </w:tblCellMar>
      </w:tblPr>
      <w:tblGrid>
        <w:gridCol w:w="867"/>
        <w:gridCol w:w="727"/>
        <w:gridCol w:w="1456"/>
        <w:gridCol w:w="2940"/>
        <w:gridCol w:w="1419"/>
        <w:gridCol w:w="1339"/>
      </w:tblGrid>
      <w:tr>
        <w:trPr>
          <w:trHeight w:val="374" w:hRule="atLeast"/>
        </w:trPr>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专业技术岗</w:t>
            </w:r>
          </w:p>
        </w:tc>
        <w:tc>
          <w:tcPr>
            <w:tcW w:w="43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党政管理岗</w:t>
            </w:r>
          </w:p>
        </w:tc>
        <w:tc>
          <w:tcPr>
            <w:tcW w:w="275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工勤技能岗</w:t>
            </w:r>
          </w:p>
        </w:tc>
      </w:tr>
      <w:tr>
        <w:trPr>
          <w:trHeight w:val="550"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级别</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分值</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任职</w:t>
            </w:r>
          </w:p>
        </w:tc>
        <w:tc>
          <w:tcPr>
            <w:tcW w:w="29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分值</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任职</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aps w:val="false"/>
                <w:smallCaps w:val="false"/>
                <w:color w:val="000000"/>
                <w:spacing w:val="0"/>
                <w:kern w:val="0"/>
                <w:sz w:val="24"/>
                <w:szCs w:val="24"/>
                <w:lang w:val="en-US" w:eastAsia="zh-CN" w:bidi="ar"/>
              </w:rPr>
              <w:t>分值</w:t>
            </w:r>
          </w:p>
        </w:tc>
      </w:tr>
      <w:tr>
        <w:trPr>
          <w:trHeight w:val="579" w:hRule="atLeast"/>
        </w:trPr>
        <w:tc>
          <w:tcPr>
            <w:tcW w:w="8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7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厅</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全校平均奖励性绩效工资</w:t>
            </w:r>
            <w:r>
              <w:rPr>
                <w:rFonts w:eastAsia="宋体" w:cs="宋体" w:ascii="宋体" w:hAnsi="宋体"/>
                <w:caps w:val="false"/>
                <w:smallCaps w:val="false"/>
                <w:color w:val="000000"/>
                <w:spacing w:val="0"/>
                <w:kern w:val="0"/>
                <w:sz w:val="24"/>
                <w:szCs w:val="24"/>
                <w:lang w:val="en-US" w:eastAsia="zh-CN" w:bidi="ar"/>
              </w:rPr>
              <w:t>2.8</w:t>
            </w:r>
            <w:r>
              <w:rPr>
                <w:rFonts w:ascii="宋体" w:hAnsi="宋体" w:cs="宋体"/>
                <w:caps w:val="false"/>
                <w:smallCaps w:val="false"/>
                <w:color w:val="000000"/>
                <w:spacing w:val="0"/>
                <w:kern w:val="0"/>
                <w:sz w:val="24"/>
                <w:szCs w:val="24"/>
                <w:lang w:val="en-US" w:eastAsia="zh-CN" w:bidi="ar"/>
              </w:rPr>
              <w:t>倍</w:t>
            </w:r>
          </w:p>
        </w:tc>
        <w:tc>
          <w:tcPr>
            <w:tcW w:w="14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技  师</w:t>
            </w:r>
          </w:p>
        </w:tc>
        <w:tc>
          <w:tcPr>
            <w:tcW w:w="13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4</w:t>
            </w:r>
          </w:p>
        </w:tc>
      </w:tr>
      <w:tr>
        <w:trPr>
          <w:trHeight w:val="473" w:hRule="atLeast"/>
        </w:trPr>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72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厅</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57</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689"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二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厅非领导、党委委员</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50</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22"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三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45</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处</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8</w:t>
            </w:r>
          </w:p>
        </w:tc>
        <w:tc>
          <w:tcPr>
            <w:tcW w:w="14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高级工</w:t>
            </w:r>
          </w:p>
        </w:tc>
        <w:tc>
          <w:tcPr>
            <w:tcW w:w="13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4</w:t>
            </w:r>
          </w:p>
        </w:tc>
      </w:tr>
      <w:tr>
        <w:trPr>
          <w:trHeight w:val="550"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四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43</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处非领导</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40</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98"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五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40</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处</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8</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668"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六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8</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处非领导</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6</w:t>
            </w:r>
          </w:p>
        </w:tc>
        <w:tc>
          <w:tcPr>
            <w:tcW w:w="14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中级工</w:t>
            </w:r>
          </w:p>
        </w:tc>
        <w:tc>
          <w:tcPr>
            <w:tcW w:w="13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9</w:t>
            </w:r>
          </w:p>
        </w:tc>
      </w:tr>
      <w:tr>
        <w:trPr>
          <w:trHeight w:val="434"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七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6</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正科</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5</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34"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八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5</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科级非领导</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4</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34"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九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4</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副科</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5</w:t>
            </w:r>
          </w:p>
        </w:tc>
        <w:tc>
          <w:tcPr>
            <w:tcW w:w="14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初级工</w:t>
            </w:r>
          </w:p>
        </w:tc>
        <w:tc>
          <w:tcPr>
            <w:tcW w:w="13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7</w:t>
            </w:r>
          </w:p>
        </w:tc>
      </w:tr>
      <w:tr>
        <w:trPr>
          <w:trHeight w:val="418"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3</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教学干事</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3</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748"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一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1</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科员、</w:t>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专职实验员</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lang w:val="en-US" w:eastAsia="zh-CN" w:bidi="ar"/>
              </w:rPr>
              <w:t>32</w:t>
            </w:r>
          </w:p>
        </w:tc>
        <w:tc>
          <w:tcPr>
            <w:tcW w:w="14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3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513"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十二级</w:t>
            </w:r>
          </w:p>
        </w:tc>
        <w:tc>
          <w:tcPr>
            <w:tcW w:w="7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30</w:t>
            </w:r>
          </w:p>
        </w:tc>
        <w:tc>
          <w:tcPr>
            <w:tcW w:w="14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29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 </w:t>
            </w:r>
          </w:p>
        </w:tc>
        <w:tc>
          <w:tcPr>
            <w:tcW w:w="14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普  工</w:t>
            </w:r>
          </w:p>
        </w:tc>
        <w:tc>
          <w:tcPr>
            <w:tcW w:w="13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5</w:t>
            </w:r>
          </w:p>
        </w:tc>
      </w:tr>
      <w:tr>
        <w:trPr>
          <w:trHeight w:val="818" w:hRule="atLeast"/>
        </w:trPr>
        <w:tc>
          <w:tcPr>
            <w:tcW w:w="86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4"/>
                <w:szCs w:val="24"/>
                <w:lang w:val="en-US" w:eastAsia="zh-CN" w:bidi="ar"/>
              </w:rPr>
              <w:t>新参加工作</w:t>
            </w:r>
          </w:p>
        </w:tc>
        <w:tc>
          <w:tcPr>
            <w:tcW w:w="7881"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4"/>
                <w:szCs w:val="24"/>
                <w:lang w:val="en-US" w:eastAsia="zh-CN" w:bidi="ar"/>
              </w:rPr>
              <w:t>26</w:t>
            </w:r>
          </w:p>
        </w:tc>
      </w:tr>
    </w:tbl>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六、绩效工资发放规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基础性绩效工资全额发放，奖励性绩效工资按月发放</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每年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年终根据实际完成工作量及考勤、考核等情况再进行结算，多退少补。</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既担任了专业技术职务又担任了行政职务的人员，可以按其职务或职称就高套用其基础性绩效工资分值。</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已取得职称资格因职数原因未聘人员，其基础性绩效工资按相应职称分值发放。以考代评取得专业技术职称资格，仅因职数原因未聘人员，其基础性绩效工资按取得专业技术职称分值发放。</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书记、校长的基础性和奖励性绩效工资按全校人均基础性和奖励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倍发放。</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担任正职岗位的负责人，享受正职岗位的绩效工资；担任副职岗位的教职员工，享受副职岗位的绩效工资（包括聘任制正副职和学报、图书馆、现代教育技术中心、工训中心的正副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级学院（包括聘任制二级学院）团委负责人、办公室负责人、教学科负责人、学生科负责人、实验中心主任、机关及其它管理机构科室负责人享受正科岗位的绩效工资（包括聘任制）。</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其他情况奖励性绩效工资的发放：</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双肩挑人员寒暑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每年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份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份）的奖励性绩效工资可按职务或职称就高选定标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坐班人员病事假一学期累计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不享受一个假期（</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的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专职教师连续一学期不上课（专职科研人员除外）或病事假一学期累计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不享受一个假期（</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的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经学校批准的专职科研人员不上课可享受寒暑假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脱产进修的教师寒暑假奖励性绩效工资按本办法教师进修期间绩效工资发放标准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产假人员在国家规定的假期休假，可以享受寒暑假奖励性绩效工资，超过国家规定的假期，按上述办法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绩效考核绩效工资发放：</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绩效考核等次为优秀人员，基础性绩效工资全额发放，奖励性绩效工资当年度上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绩效考核等次为合格人员，基础性绩效工资全额发放。机关教辅部门人员的奖励性绩效工资全额发放，教学科研岗位人员奖励性绩效工资按其完成年度工作量情况发放。发放标准如下：</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学科研岗位人员全年奖励性绩效工资总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已完成的教学、科研工作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要求的教学、科研工作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每月奖励性绩效工资标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绩效考核等次基本合格人员，奖励性绩效工资发放当年度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绩效考核等次为不合格人员，扣发当年度全部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行政警告、党内警告处分，但年度绩效考核为合格人员，奖励性绩效工资发放当年度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学辅助岗位的专业技术人员可按相应专业技术职称享受奖励性绩效工资（如财务处需要财会系列职称，图书馆需要图书系列职称，学报需要新闻出版系列职称，实验室需要实验系列职称）。没有相应专业技术职称，在管理岗位的，享受相应管理岗位奖励性绩效工资，在工勤岗位的，享受相应工勤岗位奖励性绩效工资。教辅岗位指：财务处、现代教育技术中心、图书馆、学报、实验室。原医务室具有卫生系列职称的人员参照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双肩挑”人员的课时津贴标准由所在二级学院制定分配方案来确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专兼职教师的教学、教研、科研工作量核算，以教务处、科研处制定的教学、教研工作量和科研工作量计算办法执行，同时执行二级学院的有关规定。教研、科研每</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折算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课时工作量。</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学人员每学期因私（因病除外）调课课时数达到该学期总学时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及以上者，全年的奖励性绩效工资相应减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和全部。</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职工病假工资发放标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病假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以内的，发给财政工资和基础性绩效工资，奖励性绩效工资按病假天数扣发；</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病假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的，从第</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起按照下列标准发给病假期间工资：工作年限不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的，发给本人财政工资和基础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奖励性绩效工资按病假天数扣发；工作年限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的，全额发放财政工资和基础性绩效工资，奖励性绩效工资按病假天数扣发；</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病假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的，不参加当年的年度考核，从第</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起按照下列标准发给病假期间工资：工作年限不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的，发给本人财政工资和基础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奖励性绩效工资按病假天数扣发；工作年限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以上的，发给本人财政工资和基础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奖励性绩效工资按病假天数扣发；</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每次病休时限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期满后如需继续病休的，重新按有关程序办理请假手续，按上述规定发放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职工事假工资发放标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职工事假当月累计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以内，按天数减发其奖励性绩效工资；当月事假累计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的，停发当月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事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以上，</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以下的，第</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开始，发给本人财政工资和基础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奖励性绩效工资停发；</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事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以上，</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以下的，第</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开始，发给本人财政工资和基础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奖励性绩效工资停发；</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事假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不参加当年的年度考核，从第</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开始发给本人财政工资和基础性绩效工资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停发全年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每次事假时限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期满后如需继续请假的，重新按有关程序办理请假手续，按上述规定发放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职工旷工工资扣发标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旷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停发半个月奖励性绩效工资；旷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停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以此类推，全年累计旷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按年度绩效考核不合格等级发放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工伤人员住院或治疗期间，享受</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师进修期间绩效工资发放标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师脱产参加实践锻炼，脱产期间依照本人绩效工资标准，全额发放基础性工资，奖励性绩效工资按本人标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发放，待考评合格发放剩余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考评不合格则取消发放剩余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师脱产进修学习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至</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以内者（不含学历、学位提升），脱产期间基础性绩效工资照发，奖励性绩效工资（生活补贴）按本人标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发放。寒暑假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月按本人奖励性绩效工资标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发放（与生活补贴不重复发放），进修延期期间不发放生活补贴。</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师以脱产定向、委托培养的形式参加硕士研究生学习或在职攻读硕士学位，脱产期间停发基础性和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师以定向、委托培养的形式参加博士研究生学习或全职攻读博士学位，脱产学习期间津贴的发放按《新余学院教师攻读博士学位管理暂行办法》（余学院党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引进的博士未取得博士学位学历证书之前，已经到岗上班人员给予半年时间享受博士待遇的宽展期，逾期未取得博士学位学历证书的人员，按已取得的学历层次兑现待遇。新进人员，在本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之前报到的，当月发放全月基础性绩效工资，奖励性绩效工资发全额；在本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之后报到的，当月发放半月基础性绩效工资，奖励性绩效工资半额发放。</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绩效工资随岗位变动而变动，受聘者岗位变动时，如原已是坐班人员，从变动下月起发放相应的基础性和奖励性绩效工资；如原不是坐班人员，从变动的下个月起发放相应的基础性绩效工资和奖励性绩效工资、坐班津贴。</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校批准调出或辞职的人员，当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之前离岗人员发放半个月绩效工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之后离岗人员发放全月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达到退休年龄的教职工，从办理退休手续的次月起停发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有下列情况之一者，学校停发其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经学校同意借调到外单位工作；</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落聘人员；</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在涉案处理期间的人员；</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其他由学校决定停发奖励性绩效工资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七、其他规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校内调动人员，在现岗位工作时间满半年的，在现单位进行考核，由原单位提供有关表现情况；不满半年的，在原单位进行考核，由现单位提供有关表现情况。</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校外调入学校工作不满半年的人员，由原单位对其工作表现情况写出评语，在学校进行年度绩效考核；当年接收的军队转业干部和复员退伍军人参加年度绩效考核。</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挂职锻炼、派出学习培训人员，由派出单位结合其挂职锻炼、学习培训期间的现实表现情况进行绩效考核。在挂职锻炼、学习培训期间能遵守国家法律法规和校纪校规，按时按质按量完成挂职锻炼和学习培训任务，可考核为合格。</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由工伤鉴定部门确认为工伤的人员，其养伤时间超过半年未上班的，不参加年度绩效考核，绩效考核等次可视同合格。</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五</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接受立案审查尚未结案的人员，可暂不参加年度绩效考核，暂不写评语，暂不定考核等次，待结案后，根据处理决定再予确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六</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凡具有下列情况之一者，年度绩效考核等次确定为不合格：</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无正当理由不接受组织安排的工作者；</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未经学校批准擅自离岗者；</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由于工作失职，造成各类责任事故，导致重大经济损失或严重影响学校声誉和形象，或对教学、科研、管理工作造成重大影响者；</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岗位工作过程中，由于个人工作失职，导致重大失误，严重影响学校声誉和形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全年旷工累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天以上者；</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出现严重违反师德师风情况，造成恶劣影响者；</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违反综合治理等工作要求，造成一票否决者；</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未经批准，拒不参加考核者。</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七</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对受处分人员的绩效考核等次按下列规定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行政警告、党内警告处分的，做出处分决定的当年（下同）不得确定为优秀等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行政记过处分的，不得确定为合格及以上等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降低岗位等级、撤职处分的，确定为不合格等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党内严重警告处分的，参加年度考核，因与职务行为有关的错误而受严重警告处分的，确定为不合格等次；因其他错误而受严重警告处分的，只写评语不确定等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撤销党内职务处分的，参加年度考核，确定为不合格等次；第二年按其新任职务参加年度考核，按规定条件确定等次；    </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留党察看处分的，参加年度考核，确定为不合格等次；受留党察看一年处分的第二年，参加年度考核，只写评语不确定等次；受留党察看二年处分的，第二年和第三年参加考核，只写评语不确定等次；    </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开除党籍处分的，参加年度考核，确定为不合格等次；第二年和第三年参加年度考核，只写评语不确定等次；    </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受党纪处分同时又受行政处分的，按受党纪处分的情况确定其考核等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八</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对考核等次为“基本合格和不合格”的人员，单位必须对其指出存在的问题，并加强教育，限期改正。上一年度绩效考核为“基本合格”等次的，本年度如未达到“合格”等次标准的，本年度绩效考核只能定为“不合格”等次。</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由于受党纪政纪处分，参加了年度考核，但“只写评语，不确定考核等次”人员，其薪级工资和绩效工资按“基本合格人员”待遇执行。 </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度绩效考核等次为不合格人员：扣发当年度全额奖励性绩效工资，并按照国家有关规定给予低聘、解聘或辞退。</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一</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聘期考核等次为合格及以上的人员，下一聘期具备竞聘更高岗位的资格；聘期考核等次为基本合格的人员，下一聘期不能竞聘更高岗位；聘期考核等次为不合格的人员，下一聘期只能参加下一级岗位的竞聘。</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十二</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在绩效考核中有本办法未涉及到的情况，按学校有关规定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八、有关说明</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职工正常福利按上级有关规定执行。保留博士学位、学科带头人、骨干教师、保卫、计生、纪检办案、降温费、烤火费、教研室主任、班主任、兼职实验员等津贴，发放标准按国家和学校有关规定执行。</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统筹考虑机关教辅部门和二级学院日常行政管理工作的程序性、综合性和应急性特点，为激励行政坐班工作人员的积极性和主动性，以每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元的标准发放坐班津贴。</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因教学和学科建设需要，经学校研究批准延聘或返聘的专业技术人员，其奖励性绩效工资由学校根据本人承担教学科研任务情况发放。延聘或返聘前担任行政职务的，延聘或返聘后不再按其行政职务享受相应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在岗人员病事假手续按《新余学院教职工公差报告及请假审批暂行办法》办理并报校人事处备案。如当月未报校人事处，一经查实，当事人除按有关规定处理外，每人次扣发部门（二级学院）分管领导、直接责任人当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的奖励性绩效工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九、绩效工资发放的管理</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教师教学教研工作量核算、超课时津贴的发放由二级学院审核把关，教务处备案；科研工作量由科研处审核把关；各部门、各二级学院教职员工绩效考核由各部门、各二级学院审核把关，按照规定时间报考核办备案，并由考核办汇总；中层正副职绩效工资发放由考核办审核把关、汇总，经学校审批后，由财务部门负责拨付。</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lang w:val="en-US" w:eastAsia="zh-CN" w:bidi="ar"/>
        </w:rPr>
        <w:t>十、附则</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本办法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起执行，由考核办、发改办负责解释，并会同教务处、科研处、财务处组织实施。其他有关规定与本办法相抵触的，以本办法为准。</w:t>
      </w:r>
    </w:p>
    <w:p>
      <w:pPr>
        <w:pStyle w:val="Normal"/>
        <w:keepNext w:val="false"/>
        <w:keepLines w:val="false"/>
        <w:widowControl/>
        <w:spacing w:lineRule="atLeast" w:line="5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2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2" w:firstLine="14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drawing>
          <wp:inline distT="0" distB="0" distL="0" distR="0">
            <wp:extent cx="562800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28005" cy="18415"/>
                    </a:xfrm>
                    <a:prstGeom prst="rect">
                      <a:avLst/>
                    </a:prstGeom>
                  </pic:spPr>
                </pic:pic>
              </a:graphicData>
            </a:graphic>
          </wp:inline>
        </w:drawing>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中共新余学院委员会办公室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印发</w:t>
      </w:r>
      <w:r>
        <w:rPr>
          <w:rFonts w:ascii="Times New Roman" w:hAnsi="Times New Roman" w:cs="Times New Roman"/>
          <w:b w:val="false"/>
          <w:i w:val="false"/>
          <w:caps w:val="false"/>
          <w:smallCaps w:val="false"/>
          <w:color w:val="000000"/>
          <w:spacing w:val="0"/>
          <w:kern w:val="0"/>
          <w:sz w:val="21"/>
          <w:szCs w:val="21"/>
          <w:lang w:val="en-US" w:eastAsia="zh-CN" w:bidi="ar"/>
        </w:rPr>
        <w:drawing>
          <wp:inline distT="0" distB="0" distL="0" distR="0">
            <wp:extent cx="562800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28005" cy="9525"/>
                    </a:xfrm>
                    <a:prstGeom prst="rect">
                      <a:avLst/>
                    </a:prstGeom>
                  </pic:spPr>
                </pic:pic>
              </a:graphicData>
            </a:graphic>
          </wp:inline>
        </w:drawing>
      </w:r>
    </w:p>
    <w:p>
      <w:pPr>
        <w:pStyle w:val="Normal"/>
        <w:keepNext w:val="false"/>
        <w:keepLines w:val="false"/>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奋</cp:lastModifiedBy>
  <dcterms:modified xsi:type="dcterms:W3CDTF">2018-06-27T02: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