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习近平：在二十届中央审计委员会第一次会议上的讲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央金融工作会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https://www.xuexi.cn/lgpage/detail/index.html?id=508134005275158821&amp;item_id=508134005275158821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2446264839144902183&amp;item_id=244626483914490218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.cn/lgpage/detail/index.html?id=508134005275158821&amp;item_id=5081340052751588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11-06T00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