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总书记在中央政治局专题民主生活会上的重要讲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在纪念毛泽东同志诞辰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3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周年座谈会上的讲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总书记在中央外事工作会议上的重要讲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在全国政协新年茶话会上的讲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以美丽中国建设全面推进人与自然和谐共生的现代化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国家主席习近平发表二〇二四年新年贺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校第二次党代会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2178161119809801524&amp;item_id=121781611198098015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xuexi.cn/lgpage/detail/index.html?id=17909200181567501667&amp;item_id=1790920018156750166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4749818426321667383&amp;item_id=1474981842632166738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8562264932906041351&amp;item_id=856226493290604135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4054133720520124408&amp;item_id=140541337205201244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2196643346537981857&amp;item_id=219664334653798185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4-01-02T02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