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政治理论学习主要内容安排如下，请各学院、各部门、附属学校结合实际，组织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致欧美同学会成立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周年的贺信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在第三届“一带一路”国际合作高峰论坛开幕式上的主旨演讲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全国干部教育培训工作会议精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学习链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xuexi.cn/lgpage/detail/index.html?id=15526818753105220321&amp;item_id=1552681875310522032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（来源：学习强国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color w:val="000000"/>
            <w:kern w:val="2"/>
            <w:sz w:val="32"/>
            <w:szCs w:val="32"/>
            <w:lang w:val="en-US" w:eastAsia="zh-CN" w:bidi="ar"/>
          </w:rPr>
          <w:t>https://www.12371.cn/2023/10/19/ARTI1697709111553739.shtml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https://www.12371.cn/2023/10/18/ARTI1697603969233732.sht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71.cn/2023/10/19/ARTI1697709111553739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三甲基戊烷</dc:creator>
  <dc:description/>
  <dc:language>en-US</dc:language>
  <cp:lastModifiedBy>双喜</cp:lastModifiedBy>
  <cp:lastPrinted>2019-09-02T10:46:00Z</cp:lastPrinted>
  <dcterms:modified xsi:type="dcterms:W3CDTF">2023-10-23T00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