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继续学习习近平总书记考察江西重要讲话精神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中共中央政治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会议精神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习近平主持二十届中共中央政治局第十次集体学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时的重要讲话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习近平主持召开深入推进长三角一体化发展座谈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习近平在上海考察时强调 聚焦建设“五个中心”重要使命 加快建成社会主义现代化国际大都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返京途中在江苏盐城考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https://www.xuexi.cn/lgpage/detail/index.html?id=353507958343416512&amp;item_id=353507958343416512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https://www.xuexi.cn/lgpage/detail/index.html?id=4333980495191745792&amp;item_id=433398049519174579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（来源：学习强国）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18266764469480273218&amp;item_id=182667644694802732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2907293361615613640&amp;item_id=129072933616156136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.cn/lgpage/detail/index.html?id=353507958343416512&amp;item_id=353507958343416512" TargetMode="External"/><Relationship Id="rId3" Type="http://schemas.openxmlformats.org/officeDocument/2006/relationships/hyperlink" Target="https://www.xuexi.cn/lgpage/detail/index.html?id=4333980495191745792&amp;item_id=4333980495191745792&#65288;&#23398;&#20064;&#24378;&#22269;&#6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12-04T00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