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关于推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动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党建工作项目化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试点工作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的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ˎ̥;Times New Roman" w:hAnsi="ˎ̥;Times New Roman" w:eastAsia="方正小标宋简体;黑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方正小标宋简体;黑体" w:cs="宋体" w:ascii="ˎ̥;Times New Roman" w:hAnsi="ˎ̥;Times New Roman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总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机关党委、各部门党组织、附属学校党总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增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基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组织的开拓意识和创新能力，更好地把握重点、凸显亮点、突破难点，形成党建工作创特色、出经验、树品牌的新格局，全面提升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党建工作水平。经研究决定，在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党组织中实施党建工作项目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将有关事项通知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目的意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中、六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会精神为指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深入学习贯彻习近平总书记系列重要讲话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进和加强高校思想政治教育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以“党建工作项目化”为抓手，结合工作实际，抓住基层党建工作中具有前瞻性、代表性和关键性的问题，扭住关键环节，破解各类难题，努力使基层党建工作在内容、形式、载体、制度、机制等方面推陈出新，培育一批富有特色的党建工作典型，打造一批高质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品牌，推动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建工作上层次、上水平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特色鲜明的高水平应用型本科院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坚强的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保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坚持“项目创新”与“工作创优”相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紧密结合各自实际，围绕解决基层党建工作中存在的突出问题，广泛开展调查研究，合理选择创新项目和内容，使创新工作符合实情、切合实际；积极倡导求真务实之风，落实责任，整合力量，健全机制，确保创新工作取得实效，推动党建工作在创新中不断创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坚持“夯实基础”与“重点突破”相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树立规范也是创新的观点，深入挖掘常规工作中蕴藏的创新空间，重点抓好基层党组织建设的常规性工作，夯实创新基础；要善于找出不足，发现党的基层组织建设中存在的根本性、制度性问题，针对薄弱环节，选准突破口，强力攻坚，确保基础工作与创新项目同步实施、优势互补、共同提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坚持“自我提高”与“推广转化”相结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重视总结创新经验，及时推广创新成果，并加以规范，切实提高基层党组织自身建设水平；要注重把创新成果、创新经验放在更大范围中去检验，扩大创新成果的适用范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项目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基层党建工作的特点，紧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工作，实施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化，侧重从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方面选择创新项目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常规工作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：如何加强党组织的制度化建设、规范化建设；如何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支部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会一课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度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何推动“两学一做”学习教育常态化制度化取得更大成效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何保证和提高党员发展工作的质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何创新党员教育培训的方式，增强培训的实效性和针对性；如何创新党建工作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践行党的宗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如何建立落实党建工作责任制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重点工作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何加强大学生思想政治教育工作，探索大学生思想政治教育工作的新方法新载体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何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建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实践载体和工作机制；如何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校外实习党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管理工作机制，探索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校外实习党员先锋模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用的新途径；如何依托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末讲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，开创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点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部培训模式； 如何探索“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理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学校事业又好又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何发挥大学生党员在宿舍中的管理作用，维护学校的安全稳定，推动平安校园建设；如何运用文艺、真人图书馆等形式加强党建工作，让党的主张深入到广大师生当中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基层党组织也可依照各自实际提出创新项目，申报项目名称自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方法步骤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）项目申报和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提出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调查研究的基础上，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发展需要，提出党建工作项目。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总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部门党组织根据实际情况进行申报，并由机关党委进行预审，机关党委预审后原则上至少上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制定计划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提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细化，提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明确项目建设的时间、步骤、推进方式、组织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订项目实施计划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立项报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成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余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项目申报表》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组织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签后，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所报项目进行可行性分析研究后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形式下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给批准立项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基层党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项目申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同项目实施计划书纸质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科，电子稿发送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3262516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60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联系人：胡双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项目实施和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建立台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立项单位需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台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对党建项目的管理，校党委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党建项目进行全程跟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切实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立项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抓建项目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遇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难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给予经费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党建经费实际情况，给予每个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的经费支持，经费开支票据经立项单位和校党委组织部审核后，按财务制度予以报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项目验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建工作项目实施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行目标考核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核办法为：问卷调查、民主测评、实地评审等。主要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党建项目实施情况的知情度和对党建项目实施成效、党员队伍先锋模范作用发挥满意度以及目标实现情况、效果和影响力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考核合格的给予验收，考核不合格的进行限期整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加强组织领导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明确主体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党建工作项目管理实施的责任主体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组织书记为第一责任人，要亲自抓；分管领导作为直接责任人，要具体抓，做好创新项目的探索实践，保证项目的顺利实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督促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校党委组织部定期不定期对项目实施过程和情况进行督促检查，并予以通报，确保党建工作项目顺利有序开展，取得成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ˎ̥;Times New Roman" w:hAnsi="ˎ̥;Times New Roman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强化舆论宣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立项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运用多种媒体，广泛宣传创新项目，争取广大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支持，调动参与创新工作的积极性；要采取现场会、理论研讨、经验交流会等多种形式，大力宣传创新经验，交流创新成果，整体推进党建工作水平的提升。</w:t>
      </w:r>
    </w:p>
    <w:p>
      <w:pPr>
        <w:pStyle w:val="Normal"/>
        <w:widowControl/>
        <w:spacing w:lineRule="exact" w:line="560"/>
        <w:ind w:firstLine="640"/>
        <w:rPr>
          <w:rFonts w:ascii="ˎ̥;Times New Roman" w:hAnsi="ˎ̥;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余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建工作创新项目申报表</w:t>
      </w:r>
    </w:p>
    <w:p>
      <w:pPr>
        <w:pStyle w:val="Normal"/>
        <w:widowControl/>
        <w:spacing w:lineRule="exact" w:line="560"/>
        <w:ind w:firstLine="4800"/>
        <w:rPr>
          <w:rFonts w:ascii="ˎ̥;Times New Roman" w:hAnsi="ˎ̥;Times New Roman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ˎ̥;Times New Roman" w:hAnsi="ˎ̥;Times New Roman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新余学院委员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组织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附：    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新余学院</w:t>
      </w:r>
      <w:r>
        <w:rPr>
          <w:rFonts w:ascii="宋体" w:hAnsi="宋体" w:cs="宋体"/>
          <w:b/>
          <w:bCs/>
          <w:kern w:val="0"/>
          <w:sz w:val="44"/>
          <w:szCs w:val="44"/>
        </w:rPr>
        <w:t>党建工作创新项目申报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  <w:r>
              <w:rPr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项目</w:t>
            </w:r>
            <w:r>
              <w:rPr>
                <w:sz w:val="32"/>
                <w:szCs w:val="32"/>
                <w:lang w:val="en-US" w:eastAsia="zh-CN"/>
              </w:rPr>
              <w:t>主要</w:t>
            </w: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创新项目主要实施计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项目所要达到的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  <w:lang w:val="en-US" w:eastAsia="zh-CN"/>
              </w:rPr>
              <w:t>意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见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组织评审意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签字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写不下可另附页。</w:t>
      </w:r>
    </w:p>
    <w:sectPr>
      <w:headerReference w:type="default" r:id="rId2"/>
      <w:type w:val="nextPage"/>
      <w:pgSz w:w="10440" w:h="14740"/>
      <w:pgMar w:left="130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6:00Z</dcterms:created>
  <dc:creator>微软用户</dc:creator>
  <dc:description/>
  <dc:language>en-US</dc:language>
  <cp:lastModifiedBy>胡双喜</cp:lastModifiedBy>
  <cp:lastPrinted>2010-02-03T08:29:00Z</cp:lastPrinted>
  <dcterms:modified xsi:type="dcterms:W3CDTF">2017-04-19T07:52:42Z</dcterms:modified>
  <cp:revision>4</cp:revision>
  <dc:subject/>
  <dc:title>关于推行党建创新工作项目化管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