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4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4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08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下午的政治理论学习主要内容安排如下，请各学院、各部门、附属学校结合实际，组织学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主持二十届中共中央政治局第四次集体学习时的重要讲话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《新余学院“十四五”学科专业建设规划》（办公平台可下载）。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3.“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作风建设年”活动方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链接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https://www.xuexi.cn/lgpage/detail/index.html?id=8869091414126408690&amp;item_id=886909141412640869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4:00Z</dcterms:created>
  <dc:creator>Administrator</dc:creator>
  <dc:description/>
  <dc:language>en-US</dc:language>
  <cp:lastModifiedBy>双喜</cp:lastModifiedBy>
  <cp:lastPrinted>2019-09-02T10:46:00Z</cp:lastPrinted>
  <dcterms:modified xsi:type="dcterms:W3CDTF">2023-04-03T09:4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