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日中共中央政治局会议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组织动员亿万职工积极投身强国建设、民族复兴的伟大事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在“五一”国际劳动节到来之际 习近平向全国广大劳动群众致以节日祝贺和诚挚慰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寄语新时代青年强调 奋力书写为中国式现代化挺膺担当的青春篇章 向全国广大青年致以节日祝贺和诚挚问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中国共产党纪律处分条例》第三章、第四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5798324532441118299&amp;item_id=1579832453244111829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2"/>
            <w:sz w:val="32"/>
            <w:szCs w:val="32"/>
            <w:lang w:val="en-US" w:eastAsia="zh-CN" w:bidi="ar"/>
          </w:rPr>
          <w:t>https://www.xuexi.cn/lgpage/detail/index.html?id=11410017133327814710&amp;item_id=11410017133327814710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1292706342525683699&amp;item_id=1129270634252568369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0730859303566923963&amp;item_id=1073085930356692396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11410017133327814710&amp;item_id=11410017133327814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5-06T02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