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党校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举办新余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上半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发展对象培训班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二级学院党委（党总支）、机关党委、附属学校党总支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发展党员工作要求，经研究，决定举办新余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发展对象培训班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对象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确定的发展对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三天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具体安排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见附件。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培训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培训的学员不得迟到、早退、旷课，上课、考试需遵守相关纪律，如有违反，培训按不合格处理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二级学院党委（党总支）、机关党委、附属学校党总支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下班前将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新入党人员情况表》电子稿发校党委组织部组织科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张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906666029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4624829@qq.com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新余学院委员会党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新余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上半年发展对象培训班安排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95"/>
        <w:gridCol w:w="1515"/>
        <w:gridCol w:w="1065"/>
        <w:gridCol w:w="161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老师</w:t>
            </w:r>
          </w:p>
        </w:tc>
      </w:tr>
      <w:tr>
        <w:trPr>
          <w:trHeight w:val="8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内政治生活若干准则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章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定理想信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深三个认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韶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科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多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奋</w:t>
            </w:r>
          </w:p>
        </w:tc>
      </w:tr>
      <w:tr>
        <w:trPr>
          <w:trHeight w:val="17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1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发展过程中应注意的问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双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双喜</w:t>
            </w:r>
          </w:p>
        </w:tc>
      </w:tr>
      <w:tr>
        <w:trPr>
          <w:trHeight w:val="195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30--4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新时代中国特色社会主义思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银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昆</w:t>
            </w:r>
          </w:p>
        </w:tc>
      </w:tr>
      <w:tr>
        <w:trPr>
          <w:trHeight w:val="195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:10--5:1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业考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：培训时请带好《入党积极分子培训教材》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cp:lastPrinted>2017-12-13T11:30:00Z</cp:lastPrinted>
  <dcterms:modified xsi:type="dcterms:W3CDTF">2018-05-21T09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