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4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4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下午的政治理论学习主要内容安排如下，请各学院、各部门、附属学校结合实际，组织学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在广东考察时强调：坚定不移全面深化改革扩大高水平对外开放 在推进中国式现代化建设中走在前列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加快构建新发展格局 把握未来发展主动权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《新余学院“十四五”校园基本建设规划》（办公平台可下载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397886563557451339&amp;item_id=139788656355745133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6670874474482322574&amp;item_id=1667087447448232257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4:00Z</dcterms:created>
  <dc:creator>Administrator</dc:creator>
  <dc:description/>
  <dc:language>en-US</dc:language>
  <cp:lastModifiedBy>双喜</cp:lastModifiedBy>
  <cp:lastPrinted>2019-09-02T10:46:00Z</cp:lastPrinted>
  <dcterms:modified xsi:type="dcterms:W3CDTF">2023-04-17T00:4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