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在全国生态环境保护大会上的重要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给“科学与中国”院士专家代表的回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日中共中央政治局会议精神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在主持中共中央党外人士座谈会时的重要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中共江西省委十五届四次全体（扩大）会议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尹弘主持召开省委主题教育领导小组第五次会议时的讲话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528157821341942488&amp;item_id=15281578213419424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https://www.xuexi.cn/lgpage/detail/index.html?id=9730717397959403931&amp;item_id=973071739795940393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15516751475430410086&amp;item_id=155167514754304100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7749759730080519208&amp;item_id=77497597300805192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https://jx.ifeng.com/c/8RbfmcC2xg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jx.ifeng.com/c/8RgV6L5A9u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各学院、各部门、各支部可采用线上线下、集中学习与个人自学相结合等方式组织开展学习，确保暑期理论学习不中断、有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7-25T01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