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时刻保持解决大党独有难题的清醒和坚定，把党的伟大自我革命进行到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继续学习《中国共产党纪律处分条例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3619636238182526523&amp;item_id=36196362381825265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12371.cn/2023/12/27/ARTI1703689211048182.sht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800" w:right="0" w:hanging="480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4-03-18T03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639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