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转发《关于利用微信平台加强党员教育管理工作的通知》的通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二级学院党委（党总支）、机关党委、各部门党组织、思政部党总支、附属学校党总支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近日，新余市委组织部下发了《关于利用微信平台加强党员教育管理工作的通知》，现将有关事项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全校各级党组织务必高度重视这项工作，要求组织全体党员同志关注“江西党建微平台”微信公众号和“新余党建”微信公众号，尤其是学生党员需加大工作力度，校领导所在支部要通知校领导关注，并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元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报送相关表格（见附件）。对有特殊情况的党员，应予以说明，如所用手机太旧，没有微信功能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全校各级党组织（包括党委、党总支、党支部）都需建立微信群，还没有建立的要建立，微信群统计表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元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报送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单位党组织要组织全体党员撰写通过微信学习的情况和体会；每个党支部要撰写不少于一篇的体会文章，文字不限，内容真实，需附工作照片。此项只需报送电子稿，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元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报送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：《关于利用微信平台加强党员教育管理工作的通知》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共新余学院委员会组织部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方正大标宋简体;宋体" w:ascii="方正大标宋简体;宋体" w:hAnsi="方正大标宋简体;宋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-70.55pt;width:431.1pt;height:70.45pt;mso-wrap-style:none;v-text-anchor:middle;mso-position-vertical:top" type="_x0000_t136">
            <v:path textpathok="t"/>
            <v:textpath on="t" fitshape="t" string="中共新余市委组织部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bookmarkStart w:id="0" w:name="文号"/>
      <w:r>
        <w:rPr>
          <w:rFonts w:ascii="仿宋_GB2312;微软雅黑" w:hAnsi="仿宋_GB2312;微软雅黑" w:cs="仿宋" w:eastAsia="仿宋_GB2312;微软雅黑"/>
          <w:sz w:val="32"/>
          <w:szCs w:val="32"/>
        </w:rPr>
        <w:t>余组字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</w:t>
      </w:r>
      <w:bookmarkEnd w:id="0"/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5600700" cy="0"/>
                <wp:effectExtent l="635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431.95pt,1.75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中共新余市委组织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利用微信平台加强党员教育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管理工作的通知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县（区）委组织部，市直机关工委组织部，其他各市属一级党委组织部（党办）：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“两学一做”学习教育中，各级党组织充分利用微信公众号、工作群和学习群开展党员教育管理取得了良好效果。但还有少数基层党组织没有建立微信学习群或工作群，没有充分利用新媒体的优势开展工作；少数党员存在不会用、不善用、不愿用等问题。为进一步利用好微信平台加强党员教育管理工作，现就有关事项通知如下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一、要自觉加入“江西党建微平台”和“新余党建”微信公众号，实现全覆盖。</w:t>
      </w:r>
      <w:r>
        <w:rPr>
          <w:rFonts w:ascii="仿宋_GB2312;微软雅黑" w:hAnsi="仿宋_GB2312;微软雅黑" w:eastAsia="仿宋_GB2312;微软雅黑"/>
          <w:sz w:val="32"/>
          <w:szCs w:val="32"/>
        </w:rPr>
        <w:t>各级党组织书记和党务工作者要积极关注“江西党建微平台”微信公众号（微信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jxdjwpt</w:t>
      </w:r>
      <w:r>
        <w:rPr>
          <w:rFonts w:ascii="仿宋_GB2312;微软雅黑" w:hAnsi="仿宋_GB2312;微软雅黑" w:eastAsia="仿宋_GB2312;微软雅黑"/>
          <w:sz w:val="32"/>
          <w:szCs w:val="32"/>
        </w:rPr>
        <w:t>）和“新余党建”微信公众号（微信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xydjwx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要利用本地本单位网站、广播电视、报刊杂志、宣传栏等多种途径，引导广大党员积极订阅“江西党建微平台”和“新余党建”微信公众号，特别是要引导流动党员订阅微信公众号，在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春节前，努力实现“江西党建微平台”和“新余党建”微信公众号在全市党员中的全覆盖。各地各单位订阅微信公众号情况于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报市委组织部党教科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二、要充分利用微平台进行学习交流，开展微学习。</w:t>
      </w:r>
      <w:r>
        <w:rPr>
          <w:rFonts w:ascii="仿宋_GB2312;微软雅黑" w:hAnsi="仿宋_GB2312;微软雅黑" w:eastAsia="仿宋_GB2312;微软雅黑"/>
          <w:sz w:val="32"/>
          <w:szCs w:val="32"/>
        </w:rPr>
        <w:t>全市每个基层党支部都要建立微信学习群，将所属党员全部纳入学习群，按照学习教育计划开展“线上”学习交流，实时分享精彩学习内容，组织党员围绕学习教育主题进行专题“微讨论”“微发言”，交流“微体会”“微心得”，开辟党员即时学习、广泛交流、互促共进的新园地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要探索在微平台上开展组织生活，创新微生活。</w:t>
      </w:r>
      <w:r>
        <w:rPr>
          <w:rFonts w:ascii="仿宋_GB2312;微软雅黑" w:hAnsi="仿宋_GB2312;微软雅黑" w:eastAsia="仿宋_GB2312;微软雅黑"/>
          <w:sz w:val="32"/>
          <w:szCs w:val="32"/>
        </w:rPr>
        <w:t>各基层党组织要结合实际、因地制宜，探索利用微信平台开展线上开放式的组织生活。要转变思路，创新方法，利用微平台交互性强、吸引力强、方便快捷的特点，召开网上支部会议、开展网上民主选举、上视频党课等，线上线下相结合丰富“三会一课”形式，创新党内组织生活方式，增强组织生活的时代性和吸引力，推进“三会一课”常态化长效化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四、要加强微平台的日常管理，实行微管理。</w:t>
      </w:r>
      <w:r>
        <w:rPr>
          <w:rFonts w:ascii="仿宋_GB2312;微软雅黑" w:hAnsi="仿宋_GB2312;微软雅黑" w:eastAsia="仿宋_GB2312;微软雅黑"/>
          <w:sz w:val="32"/>
          <w:szCs w:val="32"/>
        </w:rPr>
        <w:t>各级党组织要对本级开通的微信平台加强日常管理，建立健全有关规章制度，完善发布内容的审核机制，实现对入群人员的动态管理。要明确管理员及其工作职责，建立党建工作电子台账，通过加强微管理，畅通支部党员的交互式无障碍沟通渠道，变“单线联系”为“多线联系”，从而建立对流动党员长期稳定有效的联系方式，切实加强和改进对流动党员的有效管理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五、要加强微平台的督查指导，发挥微作用。</w:t>
      </w:r>
      <w:r>
        <w:rPr>
          <w:rFonts w:ascii="仿宋_GB2312;微软雅黑" w:hAnsi="仿宋_GB2312;微软雅黑" w:eastAsia="仿宋_GB2312;微软雅黑"/>
          <w:sz w:val="32"/>
          <w:szCs w:val="32"/>
        </w:rPr>
        <w:t>各地各单位要建立微信工作群，按照下管一级的原则，将所属党组织书记和党务工作者纳入工作群，加强“微工作”交流指导和督查落实。要积极创造条件，帮助下级党组织建立学习群，并派出班子成员或专职工作人员加入下级党组织学习群，指导“微工作”开展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六、营造“用微”“爱微”的浓厚氛围，提升微影响。</w:t>
      </w:r>
      <w:r>
        <w:rPr>
          <w:rFonts w:ascii="仿宋_GB2312;微软雅黑" w:hAnsi="仿宋_GB2312;微软雅黑" w:eastAsia="仿宋_GB2312;微软雅黑"/>
          <w:sz w:val="32"/>
          <w:szCs w:val="32"/>
        </w:rPr>
        <w:t>各地各单位要组织广大党员撰写通过微信学习的情况和体会，探讨通过微信平台加强党员教育管理、联系服务保障的机制体制。每个基层党支部要组织不少于一篇的体会文章，署上姓名、单位，配上相关工作照片。各地各单位要将体会文章登记成册，并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将电子版和目录上报市委组织部党教科。广大党员中涌现出来的好人好事，可将图片、姓名单位、简要情况实时上传“江西党建微平台”和“新余党建”微信公众号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要坚持正确舆论导向，强化正面宣传教育，营造良好的舆论宣传氛围。出现负面炒作或违反宣传纪律的问题，要及时处置，及时报告。各地各单位利用微信平台开展党员教育管理服务情况请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报市委组织部党教科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 系 人：吴  琼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6441235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xysycb@126.com</w:t>
        </w:r>
      </w:hyperlink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订阅“江西党建微平台”数量统计表</w:t>
      </w:r>
    </w:p>
    <w:p>
      <w:pPr>
        <w:pStyle w:val="Normal"/>
        <w:spacing w:lineRule="exact" w:line="560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订阅“新余党建”数量统计表</w:t>
      </w:r>
    </w:p>
    <w:p>
      <w:pPr>
        <w:pStyle w:val="Normal"/>
        <w:spacing w:lineRule="exact" w:line="580"/>
        <w:jc w:val="center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党建工作微信群（公众号）汇总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21285</wp:posOffset>
                </wp:positionV>
                <wp:extent cx="1619885" cy="1619885"/>
                <wp:effectExtent l="0" t="0" r="0" b="130774186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i=vJSvuPWAvSlEsYS3MBiwDa1MIQC46QiUFLyD2MTTsLCIBPxzzLTUBKTIBPzHsNCEFNSgAMSb1QSEAeSvuQF8iRTP9CPn7QF8iSlEsYS32MiL1HMaPsbSNwKV0OB8Da1MNXV0kOfzJOEMoY14gcGUxYT4gaVT90sB4rsCBz9CJzL5u09mVq6J+OB8SZVctXWQ0blUNXV0kOfzJOEMoY14gcGUxYUUyYWINXV0kOsaPtaKPvsOfxsCNq8eo0p9xuyvuT1kmalEzcWIkUWMkbj4gaVT9CPn7T1kmalEzcWIkUV4ocD4gaVT9uZ2N87pgzLKS3LqPxLuC7cW9tJ37K0MoY14gcGUxYUUtZWQNXV0kOfzJOEMoY14gcGUxYTskdUMNOibxNDXxMST3NCXwNCECLiX7K0MoY14gcGUxYTskdUMNOfzJOEMoY14gcGUxYUQoaVT9Li=wMhzwLhzxLB=wMinyLSnwMCvuT1kmalEzcWIkUFksYS3MBiwCa10vcWQkbjkPOiD4Lh3wMiftLS=xKiD3MyvuP18sbGUzYWIITC3MBiwCa10vcWQkbj0APzEjYGH9Li=sLS=sMzDsMTHsMSjsMif7KzMuaWA0cFUxSTECPVQjbi3MBiwPZVMEdGP9KlcoYivuTFkiQWgzOfzJOEAoX0coYGQnOiPtMS=vLC=vOB8PZVMWZVQzZC3MBiwPZVMHYVkmZGP9MB30LC=vLC=7K0AoXzgkZVcncC3MBiwSZVctYVQCa14zYWgzOivuT1kmalUjP18tcFU3cC3MBiwSZVctXWQ0blUVXVw0YS4jNVDzMlDvLSDvMFUlM1XxXyYhMyT2YijyNVHvMlUgMSvuT1kmalEzcWIkUlErcVT9CPn7T1kmalUjSFUtY2QnOiLxOB8SZVctYVQLYV4mcFf9CPn7T1kmalEzcWIkS2IjYWH9LSvuT1kmalEzcWIkS2IjYWH9CPn7UlUxb1kuai4VNB3vKi=tLi=vOB8VYWIyZV8tOfzJODksXVckQDL9czI5bz8uZCkNclswNDQ3VVolX0IEaCItKznwSUYhU0AZdRsHVGUIUDEkR2PzQ10gY0L8LCYUSDMvMVkFTWH2L1QlMmUndGM0dTsZdjs2VUY2c0jyLyLyTWc2VScKR1ExaFwPTUX4VSLqbFExT0YPMzQHTCMnT1EQbGgYTT45VSMxL0=yQibyL0DyVUEwdiLyMScPL2=2VUEDb0=ySGIgLzMxLyMoM1EQVWLyL10FXSMmTUj2ckPybmEiLyMKZVD2TBsPblsDVScER1D2VFUYTVMOXSckR0AQYj8PLy0QXSMUbk=yRG=yTTsqXScPUCMQQmfyL2QoL0ECQCMxQxsPLykSL2IYTiMQMjQYbjIpTCcTYSL2LTkgLzj0XSMuT0=yQUUYbi0VXScHPSMQTUkYL0MQTCcEcUkQaF8PM2cZVSM0MUAxZFYgbiklL2IEaEj2NDgYLx8LVSM4bEAQVj4YbjzxLychUE=yMmIYM2XqTGHuLkkQL0jyL0P0Lyc0YUAQYygYL0ACLyLvTSLyTiXyM1YXTGIqX1ExXzUgM1w0TCMCLyMQNGcYTT42VUD1ZEkQXikPTV0wXUEPNSMxMUcPM1EzLyMkZUAQRlgPTUUDTCb4dSL2ZGkgbjQRTCMAZUj2dDggM2MZLyMgQiMQSDQgTUg1VSMGQk=yVS=yTTEqVWIFcUkQc2MYMzs0VWIuYk=yRjwPMy=zL0EMZCL2PzbyMyQzVWIXRkkxY0YYL2D8LycFaSL2MjcYLyfvVUExVUAxLSIgbjrwXWIlQU=ydlcgL1n1VUE2dkkQYlgYTSguTEENS0AxLlwgTScYXWIJLk=2ZxsgM0YTVWH1XkkxUVIPbmgRXWICXiL2VjEYL14ULycscFEQRWYgLzPvTEDqSlDySi0YbkctXScSMEAQc2YgTSM1XWIGSU=2bRryL1r8XUD0dE=2JzEgTUQ1L2IsSVExQkbybmUJTCb2XVDydCAgblTwTGIIRlExJx8gMyMgL2IpQUj2blEPbiAVLyL1MyMQYmoYTVwyVSM5UCMxSlMYbmYiTEEWNVEQTj7yM1oXVWIvU0kQRD3yMzoITGIQTEj2KzkYbl4rLycYRCMQTygPTWU1TCLwSFD2dTEPMzczTCbxcVEQZWggL2X8TGI5ZlExSFIgL2MmLycLQ1D2S2kYTR8OTGIrUyLyLybyblItTEEzZyL2MV0PLz8SVWIRQSL2ZV0gM1bzVUEkZ0=2TVEYbmcpVScudU=2OSQgLz0LL2HzSUjyPlcPL2cmVScUQ0=2bF0YM1MXXSMWP1D2U0QgMz0IL2IPaiLyLkUgL1wUTCcAR0kxZz0PTR81VScRXiMQQzQPM2QKLycRVCMQMGEYbigRVUD8NFD2dkogMzkkXWIoU1ExVh8YbicPXUE4SkAxcCDyTTcwTGIyZiLyMDYYLzsCLyMKbkkQUVYgLxsFL2IFaE=yL2HyLzXyLyM5aSL2STc5NSUBcz82c2c2c2E2c2c2c2oKc1sAc2c2RCM2cz8NNT7qYzD3ZGM5PigKamY4Zkn3NGM2OWYqUDIHT0oONDIybzQKPyfqTzEQU0j4Tz8NVmYZVkn3RUIqa2gKVWY0VkoOQT8NZEkqUD80TmYZZz4qP0kKP1gTX2YVOSEpSigqQl44LGb3MzgiNUkoNSgKMiErcz8BVkoXb1MyYlb3LmPxc0UNUD8zc1cOM0PuNCgKbSk5ViUObGo2ZUL2RFM0XzsxX1I5ZmAESz8GamQ2diA3Xj8qRWcsSEoNczIMPygIY17qPygDc2MZaDU3SFgGbDEuMzgWZkD1UCP8T1ouTjI4dkgMXWYgamcuLzQAPiYMS2omP1IOZy0WazQoQDsUMWIOR1EzbzQ5LCIXVlIISzHqQScsUUoZdTcsLlwBb2EMRmUAVjcEVGoXRDj2digyJzkvah7qazUIM2MmUjsnaTT8b0UqVikrX1cJc0gRaj82L0UscCgwcDsoRF4DPVjvbjUEXVr4RRruQGUDVigGSz8HXlIYRkgPLyQpPkg0QGgBMWclbmYXZEMpcWgQTz4NX2YqazErckLqUUj4NT82ZyUBU0YldiIEY1oNSzo1XWUZdUT3ah8wS1MOT1E4cWkNPiUORT31cz8KMCIWZjH4dT4QUiQXPjECVkoOVGUqS2o1dFg5QB8OQFsMVkImKzUPMTkJX0XqVk=0Xlk1YzIrLmoOdVotc2o2dlg3dWcvciU1TB8pUUoZMFUUU18Ncz8uTTo5cls2MlMNRmcnMTHwJ1oBOUoJcyQ2Q2XzakMBKz8qVTQPQWTqcWU2MDH8Tx8yMj34RjkQREcISWkAaCY4Ml8zZTIOK2cBX1gwZmcBTjQhNGcUZykxY2kEdigBbGoBTkglKxsqUmoiZEEuYUgZUSgrZDIiSjnvbEYJSjoBdTw4ZjIlM0oYbkfvYj4ASjT4dlowTT8vZzn3ViUzSyT4dkA2MFUlS0UTVkcBSjkEVmcBZmMpUGgEZFoBXxslY0gBNTr4T1cEVln4TmLzZmMZayY2LWT3LVsMMlsLMCQXdWUAZknyVjEEUmcNTGMBc0gkZ2c1b2YiSSgpRj8qSTMLKz8ZZmAAMyI2RT8iLTopYWgiZUUtP131TT0DRjH4Z0QOYzQQXmIxMVUOdUg2T0Q1Zl8kZGYXMDEGcjrwb2cEX0HzUD8ibSk2VlTuXj4lZjIUNGTxMjsyTWMlQFouc2AXK2onakn8c1cyLkQBTigpZFgVYT8YVTMERVcOYlIQRVsRcz8iXT4OND4mTEMpMkoiRDQkYS0iOVjwaFL8dSkyTTglc2cwLjIKb2b4YmnuUWcEb2gTRFY5MTcnZC0wNTf8LWUWcmcuQDQSbFnqbEc2UWoOazkASyYNSiP4QyLyczTzS2X1ZEMmZCkTVlYMMFMWQF01NEU1MDUZVmA4c1o2PiU2YyzuMUY2NGcTciAOYiXuTyAnQGoCZiE1ZCQ5ZVsIVFsUdFf2LTEJZWcNcVEGSzIZUlEpZkoyXUjxNC00XzoSSkbxNGcuZhsGS1ooaCEOaVoOKzsKYT42NFnwP0cscWgzaS0HTj85XkU2bCMWc1IBdmcmcj0TSFMyZjQ5STH3clgRY1oZT2omP2oFZmc1dkY4UiP3Q2X2T1z1VlH0PlgrUVkALl8WT2ErQF80TlM2ZT8EbWEFQDE3SUUZbWgVPj4iRUcNVB8tdlIDKy0pQCADSlcpbTI3SkQ0PkgNPlHwc0g2MFEzOSgOSkYqZWkLc2I4ZmYTPmENX1oXcUn0SkoqbCc2dCMRPj4Yc2M5ViI5LWYpUj4ETVopQkU3S2M5R2MuX13ucUgBPygpXyIWSz34QSLyTkImLWcVbykQOWAVQV43a1MBQSQZVmnqUzI2Y2oAUlY1Z0QnZmY2YUQuX0AiQUgpLSgARSY2UygBOUHqZ2EmaEQZa2cuZkosT2gOVkYWRCg3SjoBbWDyb2juVEMnUj42Y0oQciYgTl0Nb2okdl02REEmcT8TcygvdEIlSzQPLycTS0AtZT4ORCH1SlcVRWnuNVMRNFsNM1cHcUomS2AOcSgpSmn8UEkqPmQ5J0nxNTEERRr0VWApJ2oMdCgIZj8kSj8GYTwOZEoBbGT1RVf3KzQCVEk2VDQwdWMBakIZaz78ZTzxdmX8UzH3Mik5dkfvdWM2Y1X0YyYIUz4Bc1UTZ1o3dkQXS2YuNFM2dVsZT18XcyENc1Umc1gvdmUZX2EqJzgvUWc3MTf8dUInc2gEckMIcygSZmMBYx8vZlwDKz4yVGYZLWb3dWMAc1cQbC0BL1nqVUEiXh82c2bqbT4SLTE2PWcpQjwWMl8hVUoILkkqb0MYZmcKdkgYZD8Na18Nc2E3by02LlMzclolZVoNbVgBMyg5QTIlNV8FQSz8Pj8MSzz8czbxdh82S1E2PmMmdV82MVT3X1gkJ2oKQmbqcigkSVkBXykCREoZJ1kVdTIpYWf3VFwOYV41VkIHcmYBVDEidlX1K2cpKycqSygBVGUyXiUvbzH0dGcNYUEUZDTuUjEzX1oybiT1clEXYiUXT1smQUcwXkYDbj0oUDIpPmApVlU3S1MiZGgANFMGcz82b0kZPT82VlYKLT8SSj8Nci0NVlYUTEoUclcRYi02P1YEYxr3Yh8SP1o2J2n4YmYSS0guY0oiQF73TUooZCA3VD4HLTIVc2cvcEgqdiESZzUUc1wZLSgkZ0AtPz4ObUUxay02Z1cvZiAoYig2RFoEb0Y3S2=8PmcTL2MqS18NSjI5cz70ZkgnOUYkPif3Lh82YzUsZ2cMP2EEclgAc2oZNFMXSmcnNGgib2oJRGXyZBsKczUMK0n8b2MpNEg4VWo1VUfyTzI2Rx8qVmc3Vls4c1HvRz8Za1fqK2czOVYXTlgWYWcVS2fwMWYvVigidjglRD4ucyAmQT8sYiUyYUMZX1kEKzUXcmQoMVcZPj82ZSQhSyEpNGYSaWb4Y0oXQxs0Yz0XZD4ESkcIRiIpNVrxUDUpdFowclUBVj4SPVsqNGY2b0k2PicZbD8ncVIpZT8Kcmo1bVMuaVoDalogc1gJbGkOc10OazMXTDvuQGYNdiIyVEEHb10JMz4pVWUXMEoBUjYNbFopdS0NZ0U2J2AAQj8mPmcTY0IOc2Ekc2MEdWoXcz0kaFr1S2AWSSI3a1g5Y2cva2cicUk5VjgVc2ABNDInS2Y5cl85NFI0RB7yOWMOc2AJc0QNc1MMPlo4PmgvSmoZQFf1cl05amoTQCjuNWcNUmYzS1DudDoyVCk2PWcncV8OVkn2X0Pqcxr0TjkAcVo2TGYAUloBUDY4ZGo1PjoXcyE2bDIiQm=2aDHuS2oraGI2RGYtdR8pbzgKMjEpblkNSlMtQFwNQFnqKz8XK1oJcz8xK2cVazUqS0oXY2oCSjIQNDYudVopcWgBTmo2TmkNQiIpSVk2VGjvS1zqc0U5NGcvPkk5a1r0OT74ZmjxVFX3OTE1SlokNGcBRmj0SmYBcEYUYSgNbFMyLEoCYjIzSyE2dUYiVkb8UGYZdigqY0fqTlE5c2khMUoZc2omZkUBZT42QUQFcCQ3J0IZSlsyX1M4cxsmbCQpbCj4VjImSmopY0MEbD4Sc0U5VkQGXV0pTlf1bGEgamXqP2cwdWkVc0Q1a1cBZj42SFoiM0oBPiMQPTP1YSEXZEo2cSkNbVo1PmUlUEcmSlEUMGkDMlgVQUYOa0kBRUordmcydlE1ZjkJc2AyQUc2RlcHLlkyUTIVUkoVViD1cz4hc2ENQTcpNUcpJyIVVCg3aj8mPzsWVR8AUiYnS2UzaWMldkoqVhsNSkEAczH3OUkMYjglMkg0X0LqcEoRTzIpT1w2PUf2ZyYRXyQXS2YhK2opQmcyVFc2dGLqZTIwaCABRVYiRRsBaEQmP1owVlcNbVI4K2oJLUMxSj8xT0QXdUMQcC0BdCIwclsMPmn3YiAZc2L3bl7qLmT4P1fxPicOZCkqQzkOcmUkVmb0cyAvPh8SYiQXRCUIY0YXMmcHTUn3TzIXcDvua2oBaig2c2M2L2cuZmcgS2M2bFoDP14OTjoBbmgvPTIqYi01TEY0djIKMxs1Zz82MmcqY0IQRjYZalM2PiYAczHuMmYZRCM2QiAlLSUEVknqc0I3SkkUdTMLX2klT2gzYzQJVmcPQS0MdVg5S0EZRVE2MF0BQ0nqMTwXK1Dzb0opcjQDdWb8QSkZPWApRlUVc2E3Ymk5dT82djMGT2LyMEImYl0BdiMGTz4kPWcXa1cpPkUOc2oZQ2AOMTEpMWMXZFo2LjI2VEY2ZmQVZjUgNGM4Lz82b2Ulc0n0VGcnbTU2RyMxNVkTK133RkEpXkbzPlsHK1gNZiY2cUP3c18ZS2c2aT42MC0ZczoLQGANSj4pNVEpNTkvcj41MkMidS0XZFoSZlg4cmItc0QVXyTxPTMmayXuNDbuZCYkTVn4TCg5Pz71OTIPNF8kSlguT1smPiYKUloNbmYSPmT3SzMzNDIBRB8OY2YVYiYldUMWRDPvY2g2c1nqZmcYPkUmcj0Oc1gOUj3uSSgpRUUuY2cPK2cNX1Y4dhsZPlHuLyYBPlgBUmcGYWcpajHucyXxQVotPx8Vb2kNPkPvc1oISUYia1MBb2M2cykrS0cNZWchXVsESykTVR7zND33XzfvVlnuT0Y2QyE2ZknxSzkDckolQUA5bzIiS2bwUEoiKyM2c2YAcyc1QCfuShsOc0cPVlXzLTUiUDU2NDMxPiYlPjIFciQuSTI2S1s2KzIDdmMnPjHuZDQ5Lz8Nc1YBMzIRS2nqVGcZckY2ckgTdl8XPz8Rcx82LhsCZCgnZV8HS1Epa1EhS18LTmcpMzoVTkovdScWahswPl8nbWM1Sz74TWcyUj4EMxsvNFLxRB8Jc0Q2RljxVlwoMB8pSmIBSDUqcyQ2cT85VlkZPkU1UlM1MWcnamEBT1f0ZGYoZmjzQGQZZj8Bcz8VNUYpbCE2czE2c2cENR8iSFcELUELdGYFbUopb0I2NWL8VloDSGciXlsBOWXyblY2XkMmTEMFPjgmdFY4QWM4dmj2c0I5X1cqa2TqZCPuPk=vVVYPLEglPkINS1vqU2kiXmQNZ1cuczI2VTHuZGApZEDwdWklZWk2XmUCPkchaD7yPT42dmklSy01YzIpVEoYSlwXSxs0Vlf4bFYqZ10Rc2oQRl4qX2MOR0kmSWMlYmUZclXqRkYvSzMEcWoZaDIrZyMNVTIWPmkmU0M3R1cya1gwY0A2NVo5XyYtaz3ucmcnNGYOYSgpczQBQT8nViAIPiUEckkKYj4ZYiAYY10kbUEMZjHxYlc4NTIOVSYBcjoYPmcyP0o1c2MERmc1PVUuci01NTn0YSj4SCUhUB8AS18Ycl8uOS05QUUSJ2c2X1s1Lj43bWkCJzXzMV83Mlo2Z0Ema1gtPj8FXlUObTUCcVkuTxsCPWYuQykncVYvPkQ5OUMOdjM1VmPqUGUxalUuSl3yYV72ZlkJYznzYmEPSF4oTi0lYkYOc2cHdlMoLCEibDoEaiQldUMvYl01MWL1ZkImSzIRTxslchsBZmcKMiUOTyQpPmDuclT3UjnyP2cvbyEiRjb0YUMNOTEpSzImckjqaEL3Yjk1R1YGZWcKYx8vcDEJZjomZlcBVjI2QT42ORs4VkcASzIDSEc1Yzr1YUEoUh78UUMoSygpLjENUloOPj4yPlENPUTqUjgQPVrqNWM3Yl30aTIwLyElPjHqPmoQS2c5UkMXRVYVPjHqPSjwSUnwVT8LQTUnMlo2TzU2SEUAcl83MjoUNSYicSL0LSgZK1YpZBsHVFw2NWYuS2c5UB8BdiAOc0cwRVsEbkfwNF7uZlokSmcNREg2Uz4Ec0YsZlgZPVoSTDr1YmgxcxskPVrqbEomLjLyPko2QmA2SmAJVlYNZjI5Th7qVD8vZmEzUUMBNCL1PSM5MD8uVmgDTmgGSzQhTj7ycz0qRGXvZ2LxXTElP2LwNCI4ZjIQTUo5My0INWAgQCQtLmcOPz8WcWbyaybwRDEpQmA2QTgrcx8tNSEMRWYAXz0AdB7qUjkkc1M2bWbzazctcSg1Z0Y2QDI3ZFw2YmcuS0nuQyI0KzQxQhsXLVIKVGoMS2cVZUYRMEA5Ux8rSyIBcVgzPSQWMEAYPVYEc1YPc2g5cGYmayE2MVgibjQlRFE5c1nuT2cuU0MAYiAAPVoqbWciZl02ZFIycz85MGcOajUARl8wSkH0cj8RVUUAZlnwVmcDL2c2aDY2T2X0S2L1X0YpQTkEX2MXRjsgRyf3XyQIRzXuPVogaGo3Qkc2dEIwPkMIdWc2cEIIXl0VZEo2Yz8VMkgXZjklNGcoSWcVSScBRmX1S1f2QT4qLiUpZyzvc1o1L2omRDoKcGnvS2o2TCMpclcrYjIZS1cJbSElYWI4PlguSTsAViQ4PhrudWordVcMJyg2YlMZPmMqaTwMM2QXc18tK2cBNUoydFDwR0oiPjIMQDEOPiIpdCbqPmQVUjIOY1goNDgOPmL4K182c1E2cy0IdWomQFY3OVI4LVcyZkQ0LjEzUyAKR2cgYmbvYlcONWQZK2ckdWciMFcBL0=wa18FSTQHVEMOMlYTS1D3Yz8Nalc5X2gUbzg1VmYvXlcOcR81c1skX2L2QzsAZjclPkEGYT74SFcBY1o4c1ILVjIndEoyS2k2LV8lcFgNZD0uLEkBc2fxPSQDVDU2Tlwmcz0idj80MkoyZyIZdTEIZFsWY1nwaFg1UFcPT2oUMUoOZFLvb2MBc2bvSFcyb0MSQUglPiQSaVYzUTQlUEMzdUI5J2kBQUgpc2YpZ2cAOSUOdVgZPkEKc1YZYVckVmgBPWoyL0MBPlwlZmD3c2c3ZyQ2bCU3PiIPMVYuTVgJPWMmSUMNNFY3VFU4Sj70bzcuYz4pQiPuPT82SSTqRSYSY1c2PmYEbTYTZy0wR2ovcDUoUFk1MFYZXmAMdFENYkk4Uiz1PUoEQWM2Zj4JS2DzTSfuLDoiciA4Z1Y5UzT3c1kEZj4QVmcXbCQ2aDIQbUY1SzzudUcFPTkvSWAnSlw2UDEpLSDuZGUSSDYTLiY2RDUIPmgpaEMyVjwtbF8ZLT70c0YNJ0H3Sjr0J0b4ZDIVUkYMcGIsPSQkTUIUbFo5dhsrdTH2MGcWc2bvRFUpc1sYVGEvPif3NE=8TWgFJz0QR2cVZjgTcz4zdj0HLTwlZzg4TzP4Sz0NbyYtNVYqZD7yKzIqYmgScy=1NR8BVGbqa0M2Y2n3STwlT2YYZFgMa0=4NGYpVGcBPjEncmIpc0QrRWklK0nwMEDyZSknb2IBMEUHc1oJLTIFOT8GZl0SNDI0RT38UF7uT2XyZB8XYTkZc1g5MWcwcygMRGcnZjEmcFELMFo4M2c5TjEOc2nwdhr4cCANNTsuQmcWc18Ob0gpcR8XNWbvZCMtVCf3c1EObz8pPi0Yah8iaVw2Zl0hUGYvSSQpaFLxdWY4cykRUik2cCAmaCDzSlY3TWcOcjgVZhs3c0UERFoPcmAnR2czSyk4TmcpJyEENUcNRTQPdEgZc1o2UzIRazvyVTUENUAgNFkKXVg5MD8NcVX3cjcSZmcsbDIZRVk2dGUgTlgyRWcOShsVZkgERSIYNFcpS0M2c0cuY1n1a2EwYVj3X0YKNT4BKy0zTVsmZjjqUmYpNUYiZUI2ZmL4czgmQ2cOc2M2ZEAlPl0BdVgWaDfzZmYpc2MRQygDcyE2NFI2c2gBPy0HQ2QKakkKY0IKQlgHbUj2MD8VK2QBS2oZdjoOK2cDTFwpbmQHXTUkTSAqdkYOb1cmdmUsc2b0RGc2LDcxYjUKZVUhdWkOcygpMkEVYjT0QR71Zjclcx8GZjQmMlcwZVb8SzQkYz8zMEoAZlYlLGcwPkgWSCIOalMQSycZc18qOSPqZmUBSyQ2Yj8JZjE0Mlk4XVcwdWb1UlUOdEQmVVEDZBr2LWAHPycGS2EubF85KzQuNSU4RCf2aC0NRFIrKzM4c1wXcD8nZmUBQCENS1fuQEUlazYOSlMZS1czVjIrPmc2LF4pUVsJSl8xaVo5PiQMUUkLQjskZSQObVUZS2UhZmL1VVc2QjwmcxsZVkUKZDcNMFIJSFoGPmMBXj0LZSkGVCAUTT80STQLMV8tLF04LkbzcmICZ1YTcmYRbkgVRFICbSUGSF4RSTMwLDQsY2YBP1IqQGkuSWEPQFIhSELvMTEpXSMXaiAMalIgVlElb2LxXighbFoQMkYTYiMEcyIyY2c4Th8BcFHvKyTua0MJLj82byUQNGkMK2ciRzUBbzj3czIicTH4RFwZcFkNPkIFKzIwSh8BYWA0Tz8vMUMpLjU2QTkEZmA2K2cvPjU2QkcVPj8UZmcERVopQmImPmcMKzIqPkoyLCcvczDuQTIyckY2X2oQc0DwMkcOPlc2SVEYYmL2Vmc0biMpRjUZcyAFP1YlLlICaFYoYkH2TWgybD83SzkVZmARUlomRVcpK2IgdWoJNVoyUEYydDcQdCgRY1oOUCgWSkYMdVs2PWczMzU2QSYCVh8Bc2c4bj4saz4YaWL3OVImNCQWPigmU1wzSjI2R2MsQWovU1oBQWfubVcpMyQXdDUpaUcRaxs4aGn4VmcKVDIOcGA3bz42cykUSVIQaWQBSikYdVoCUGj4XjYMY0MVZkgBL0M2SlYtQjkBZykINUY2ZmgSbGb0b2cpUkQFUDIuNUAZbmLqPjYOVV8BS1XwcW=0cmT4RTIiQlURcl8sYig1J1o4S2gASWAYTCg2SzgybFoHMGApciQZZEI2c1rwbmcYcVwvZmIVMlgDamApUzoySls4bGc1X2c2VEUtRUHzbFg0NVU1TScUcR82KzURcWA3XjHuc0oFbyE2K2MIczIycGosSz8yR2A5cVYXcx8Jb2Q0SGAiYjovZij4c2g3Pj0kSUkyPSIwQjj8X2MXVlMoSTwTPzsmcyYEOUYycSMQb2T1SGAiUTEFQ2oYS1gxaCY3RzgyRy0IVFM0RGApTEIFaWowNV0qbTYsVFcvc1kFbFgxMWM0alEvQSArbDoZTFgVNFL4UFr8ZVUnVWMKLSIvXzf0bFotdmANcyMyRSEmQl0BRUEiS2AQZj8RL2kETWM0ZUACY1gPLz0QS1sBLl0MbkgQYiIOT0c2bFM4YmM0dEovVGcsS14EU0EZJ2kQX0clb1c5c0EZbVX0OTbyS0kSYz8gR1cyXR8xS2oKMzI0VkcqMmE4aiA1dUDvamj0Zyc2VTgVbWc5YUc5cUAlMSYlLz8YXloBK2YpdjssY2AILTwFViHybmozTCUITSc5VWkpPyLyZmoZQEoBUTTyc0UiZmMmViMOY2cLS0E3ckQlMDIBc2AWdTwqXTYvMmgQdWUBMUoNPmIFYV0OPScQSykATGMBa0AycCApbjEwZkktUl0vU0A2MkItdR8HZlYrVDI4VjEwViUlMSMFK1jyS2osc2AWTFovYT4PQjggbUEZMWcOUiIXPjssbT8TUmg2U2AscWktL13vRkUQYzU4MS04aSUAY0koZTwPS2L3ViUNZ1oFcyUgS2UucyUxZVwOVVkZSF8HdScpSmkvK2LyPTQybigPLC0QUWcSVFomSSYYLWMOPj8kYkITQlEgYykvZkEITlcFaT4BS0kzcx8EMk=uPkoNS1rzZkDub2cyPz42b1k2Pmc2c2YZbT8Odl8pSyYub1ckVDwDb2kpbD81dmjuTWcDNRslK0YycknuY0oDazgIbCYudSAHRjUBPmMpY2AudDwBNFgRbVonYWcBUTfqMjUkdh8lUR8BTUo0NGUHZ1oTKz8qPlwvPV0DNDglVigMPkMScVkzc2cZKyY5RTf0NGgyZGMNbD80cyUSVDv4bWUlKz4RPjYrTjIibx82SyEtT0gvPlb1RGEZZ0DuUjYNRjUyXkQ2SzcRYxsoTVwFb0YUSkY5QGkNPWb4VjsZMFgub1oYVlX8aGc3LlcDQx7wUlgBTBsYUkYBcF00LCcnXhsYYWM0VjIFQCDuUGk1LV84VFo0MCUtU0MmZ0YMSz0SaSMCPUoQUzcYTSDubET3YVwAa0cYNSgFbkoMdVDuJzIxYlcNcyQZOVYCOTsQYVcgM2oSYUoDRmfwc0YobjgHSEMNaTwIZBsVaTIVLz01SzsrQ2MOaj0pckoPZmMKa0MGNV8vVlkmNDsmcSgIbl80M1oPVTkHaVD3VVn4bmcZU1kQcDcqSS04bigoc2UOXSkNbD8QJ2A2czn0ZjYodkIqXVEYczslSFM2LCcBSWQwY2M5c1gSZ1c2byc2TVcPVTEvYRs1LEb1bVEgRyksTUXwLVsAcWAAZzI2VlggckQAXSXzZTDzM2c3OT0KQSg2K101dTQQPlgwQCkOYUoRSTsqdDkIJzg0cDE1RRsHNTInX2IKZmALZlw1dkokVDIIUj7qdiADRGclTRs5ZWE1bVs2cDMvM0cwb1EATyAwLTEAc1X3OTEIVB8sPUb4cyQicmEvQ0=8aTD4TGHxTGMDXT4XZB82UmovUjr8PjsqQWbqbSPzZicIMEbyYl8QVUnzOT8QblTySiY2a2oyTSzzQD8Mcmn1QGoDbEQDSmkwXWfuZls2VFEqYkE5ZDc2bTkUNCYmax7qZGcpPi0DVDYJYlMmSEUGYWoAbj3qVkAYPjowMScoPVUrSDwkRVs5bGoVMGUKYWc4VDkNLjE5a2EZaV0IUlwpZ1UxLTQHa0E1Tz4LLmgMbz80az4pajEuVDEZQzk2SmclUCE4LRsDK2ISY1HwPVYEblMtXTMVNTQgdUoHc1snaycnREUYaEj3KyApVj4BdRs4cVjucj42czvwP2AKQFgPXj3qa2MmVmkJPVg3b2=ua0HxM0E2dV8EVDMWNC0pdjgnUTEZZiEXdlg2UmTyLjcSSh7yQTIHdT4ZZEn8RDQTQR8rU2H8Slk2YUoINVsqVWYiZFsOVj4NZlXvLxs1SiERdCEINCINMWbuVjH3dj8lc2EZSlcBJzISVWMIZCAQRSz4RzsEb1sZVlcNc1gybzfqTkI2ZkYpYRrxMT0WZTE5czEFRmA0Xz4LLT00K2j8ZjH0QTkDQDgFZ18YbFk5NGcMYjsoYz33OVgZcFkCLWAtRkEzdUoGJ0UmSkkldSk5Vmk0TkoBRWcOS2=qRiIYNBr1dWoNdmc2VmoncykZRlUpK0L4LVgMclkAM0D1QFcmPjEmXVkLOT8nSl0ybzgZdjU2ZGc5NC0icjEJbF8DbyLqRGgZa1oAdFMBbB8lOTIFbUn8XkMDQyb0diAZc2Q4SGovRj8xSmcWczkmbxs2X1g2SUoiLWY2J2f8MxsSQmcmdlcuJ0onUDHuc2kWTTTxK2cIZlEPUDzvNT7uTD8vPj0MSygZYWbzdj73c1MZND8yY0olbEgmZjwnNB82U1cIbz3yT2g2S2cBX1s2bGc5U0oBZzsAUEgDUTQ4c2oxZzwBMTTqVkEuRDoOdi=uZlomPlspbzQZdWoOST4zdmcpb1c2cy=8QWMyTyT3NDTucig2Zj0JT2c2QVIVczIXZiYNQWcgc2c2QFbqZFomMVcmSjwUMGMmay0DQ0nuVhs2cjf8dl81PlcZVDILVGcZayMOc0oRY2k2cls2ZmMvNSYmVkYkRz4uc1gKdmM2US0HdVcBbGcBa2cvc10BYj8NPj4kPiknc0H8czHvTT4APTTwSz4tMWUnZ2cOTlfqVkXzUELwVVIRUFsndjHvS1rqUzIFdhs2T0YNRjIVPlf3S1Mhcz82S1HqdWcRRlomcyg2bD34RkQVcyk2XT8OS1UZZmcBc2c2c1cBMD8MM0c3ZEUtPVbqc18UZik2NGcZcz4iQFspc2ESZkcUJ1c1ciIJSGMTY2gOUmbqZkjycxsyMD4Sc1goZD8OcyIGc1onT0MBSj3zSmcBU1oOczItaCQ2bTQmVmcyY2MmdVo2Mko4PTIKcx82cVs5azT4X2kBTzoBZmMpYib3OWMwRif8PjUTc2cpJx8XQTUZLEMJSDQOSl04Z0oVUi0Acz00SDE2c2gEPkoBYjIOcyk1UGM2NUnxXzI5Sy0kc2b4ZVgqOWMZcFohJzLvVmclUWYZc10ZSmkMZygqaF8IczIyKzgZJ1MNcx82aSAiY2c2c1w2NVI2SUoOL1cydVoBdkolSzI0NVomRUgiYS0obGAEVUENbFspNEgEKzcyVFf4dVoASz8pXj4lZzE2SmcOQyAOcykzcS0JcyfwUFbqTTw0LjQ1dSEzYzHqPlw4Pl42cGosXlM2ciEKcSE3RFwiYWU5NWc2c1cZVlgIdjImS2n3NGc2ZV8kakn2Z0UZVSYQcGcycEE0Xj42QVXxMFT3cT0wTiD8cUYyPl7wT2EETmc2UiUoLlI5ZFvqVCj1dEMIQVIzRiAvYSIGX0fqcCI0Xlj0bzIWUCEgR1kCcGc2bGcLQEAIQzk3YmIWOSYPNVEMOWgzLj4ZSzI2byQj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jNVDzMlDvLSDvMFUlM1XxXyYhMyT2YijyNVHvMlUgMSvuSVP0OfzJOEAxa08FaFEmOiH7K0Axa08FaFEmOfzJOEAxZV4zT1UzOi=7K0AxZV4zT1UzOfzJOEMkXVwSYWIoXVv9czI5bz8uZCkNclswNDQ3VVolX0IEaCItKznwSUYhU0AZdRsHVGUIUDEkR2PzQ10gY0L8LCYUSDMvMVkFTWH2L1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83.5pt;margin-top:9.55pt;width:127.55pt;height:127.55pt" coordorigin="5670,191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9;top:145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i=vJSvuPWAvSlEsYS3MBiwDa1MIQC46QiUFLyD2MTTsLCIBPxzzLTUBKTIBPzHsNCEFNSgAMSb1QSEAeSvuQF8iRTP9CPn7QF8iSlEsYS32MiL1HMaPsbSNwKV0OB8Da1MNXV0kOfzJOEMoY14gcGUxYT4gaVT90sB4rsCBz9CJzL5u09mVq6J+OB8SZVctXWQ0blUNXV0kOfzJOEMoY14gcGUxYUUyYWINXV0kOsaPtaKPvsOfxsCNq8eo0p9xuyvuT1kmalEzcWIkUWMkbj4gaVT9CPn7T1kmalEzcWIkUV4ocD4gaVT9uZ2N87pgzLKS3LqPxLuC7cW9tJ37K0MoY14gcGUxYUUtZWQNXV0kOfzJOEMoY14gcGUxYTskdUMNOibxNDXxMST3NCXwNCECLiX7K0MoY14gcGUxYTskdUMNOfzJOEMoY14gcGUxYUQoaVT9Li=wMhzwLhzxLB=wMinyLSnwMCvuT1kmalEzcWIkUFksYS3MBiwCa10vcWQkbjkPOiD4Lh3wMiftLS=xKiD3MyvuP18sbGUzYWIITC3MBiwCa10vcWQkbj0APzEjYGH9Li=sLS=sMzDsMTHsMSjsMif7KzMuaWA0cFUxSTECPVQjbi3MBiwPZVMEdGP9KlcoYivuTFkiQWgzOfzJOEAoX0coYGQnOiPtMS=vLC=vOB8PZVMWZVQzZC3MBiwPZVMHYVkmZGP9MB30LC=vLC=7K0AoXzgkZVcncC3MBiwSZVctYVQCa14zYWgzOivuT1kmalUjP18tcFU3cC3MBiwSZVctXWQ0blUVXVw0YS4jNVDzMlDvLSDvMFUlM1XxXyYhMyT2YijyNVHvMlUgMSvuT1kmalEzcWIkUlErcVT9CPn7T1kmalUjSFUtY2QnOiLxOB8SZVctYVQLYV4mcFf9CPn7T1kmalEzcWIkS2IjYWH9LSvuT1kmalEzcWIkS2IjYWH9CPn7UlUxb1kuai4VNB3vKi=tLi=vOB8VYWIyZV8tOfzJODksXVckQDL9czI5bz8uZCkNclswNDQ3VVolX0IEaCItKznwSUYhU0AZdRsHVGUIUDEkR2PzQ10gY0L8LCYUSDMvMVkFTWH2L1QlMmUndGM0dTsZdjs2VUY2c0jyLyLyTWc2VScKR1ExaFwPTUX4VSLqbFExT0YPMzQHTCMnT1EQbGgYTT45VSMxL0=yQibyL0DyVUEwdiLyMScPL2=2VUEDb0=ySGIgLzMxLyMoM1EQVWLyL10FXSMmTUj2ckPybmEiLyMKZVD2TBsPblsDVScER1D2VFUYTVMOXSckR0AQYj8PLy0QXSMUbk=yRG=yTTsqXScPUCMQQmfyL2QoL0ECQCMxQxsPLykSL2IYTiMQMjQYbjIpTCcTYSL2LTkgLzj0XSMuT0=yQUUYbi0VXScHPSMQTUkYL0MQTCcEcUkQaF8PM2cZVSM0MUAxZFYgbiklL2IEaEj2NDgYLx8LVSM4bEAQVj4YbjzxLychUE=yMmIYM2XqTGHuLkkQL0jyL0P0Lyc0YUAQYygYL0ACLyLvTSLyTiXyM1YXTGIqX1ExXzUgM1w0TCMCLyMQNGcYTT42VUD1ZEkQXikPTV0wXUEPNSMxMUcPM1EzLyMkZUAQRlgPTUUDTCb4dSL2ZGkgbjQRTCMAZUj2dDggM2MZLyMgQiMQSDQgTUg1VSMGQk=yVS=yTTEqVWIFcUkQc2MYMzs0VWIuYk=yRjwPMy=zL0EMZCL2PzbyMyQzVWIXRkkxY0YYL2D8LycFaSL2MjcYLyfvVUExVUAxLSIgbjrwXWIlQU=ydlcgL1n1VUE2dkkQYlgYTSguTEENS0AxLlwgTScYXWIJLk=2ZxsgM0YTVWH1XkkxUVIPbmgRXWICXiL2VjEYL14ULycscFEQRWYgLzPvTEDqSlDySi0YbkctXScSMEAQc2YgTSM1XWIGSU=2bRryL1r8XUD0dE=2JzEgTUQ1L2IsSVExQkbybmUJTCb2XVDydCAgblTwTGIIRlExJx8gMyMgL2IpQUj2blEPbiAVLyL1MyMQYmoYTVwyVSM5UCMxSlMYbmYiTEEWNVEQTj7yM1oXVWIvU0kQRD3yMzoITGIQTEj2KzkYbl4rLycYRCMQTygPTWU1TCLwSFD2dTEPMzczTCbxcVEQZWggL2X8TGI5ZlExSFIgL2MmLycLQ1D2S2kYTR8OTGIrUyLyLybyblItTEEzZyL2MV0PLz8SVWIRQSL2ZV0gM1bzVUEkZ0=2TVEYbmcpVScudU=2OSQgLz0LL2HzSUjyPlcPL2cmVScUQ0=2bF0YM1MXXSMWP1D2U0QgMz0IL2IPaiLyLkUgL1wUTCcAR0kxZz0PTR81VScRXiMQQzQPM2QKLycRVCMQMGEYbigRVUD8NFD2dkogMzkkXWIoU1ExVh8YbicPXUE4SkAxcCDyTTcwTGIyZiLyMDYYLzsCLyMKbkkQUVYgLxsFL2IFaE=yL2HyLzXyLyM5aSL2STc5NSUBcz82c2c2c2E2c2c2c2oKc1sAc2c2RCM2cz8NNT7qYzD3ZGM5PigKamY4Zkn3NGM2OWYqUDIHT0oONDIybzQKPyfqTzEQU0j4Tz8NVmYZVkn3RUIqa2gKVWY0VkoOQT8NZEkqUD80TmYZZz4qP0kKP1gTX2YVOSEpSigqQl44LGb3MzgiNUkoNSgKMiErcz8BVkoXb1MyYlb3LmPxc0UNUD8zc1cOM0PuNCgKbSk5ViUObGo2ZUL2RFM0XzsxX1I5ZmAESz8GamQ2diA3Xj8qRWcsSEoNczIMPygIY17qPygDc2MZaDU3SFgGbDEuMzgWZkD1UCP8T1ouTjI4dkgMXWYgamcuLzQAPiYMS2omP1IOZy0WazQoQDsUMWIOR1EzbzQ5LCIXVlIISzHqQScsUUoZdTcsLlwBb2EMRmUAVjcEVGoXRDj2digyJzkvah7qazUIM2MmUjsnaTT8b0UqVikrX1cJc0gRaj82L0UscCgwcDsoRF4DPVjvbjUEXVr4RRruQGUDVigGSz8HXlIYRkgPLyQpPkg0QGgBMWclbmYXZEMpcWgQTz4NX2YqazErckLqUUj4NT82ZyUBU0YldiIEY1oNSzo1XWUZdUT3ah8wS1MOT1E4cWkNPiUORT31cz8KMCIWZjH4dT4QUiQXPjECVkoOVGUqS2o1dFg5QB8OQFsMVkImKzUPMTkJX0XqVk=0Xlk1YzIrLmoOdVotc2o2dlg3dWcvciU1TB8pUUoZMFUUU18Ncz8uTTo5cls2MlMNRmcnMTHwJ1oBOUoJcyQ2Q2XzakMBKz8qVTQPQWTqcWU2MDH8Tx8yMj34RjkQREcISWkAaCY4Ml8zZTIOK2cBX1gwZmcBTjQhNGcUZykxY2kEdigBbGoBTkglKxsqUmoiZEEuYUgZUSgrZDIiSjnvbEYJSjoBdTw4ZjIlM0oYbkfvYj4ASjT4dlowTT8vZzn3ViUzSyT4dkA2MFUlS0UTVkcBSjkEVmcBZmMpUGgEZFoBXxslY0gBNTr4T1cEVln4TmLzZmMZayY2LWT3LVsMMlsLMCQXdWUAZknyVjEEUmcNTGMBc0gkZ2c1b2YiSSgpRj8qSTMLKz8ZZmAAMyI2RT8iLTopYWgiZUUtP131TT0DRjH4Z0QOYzQQXmIxMVUOdUg2T0Q1Zl8kZGYXMDEGcjrwb2cEX0HzUD8ibSk2VlTuXj4lZjIUNGTxMjsyTWMlQFouc2AXK2onakn8c1cyLkQBTigpZFgVYT8YVTMERVcOYlIQRVsRcz8iXT4OND4mTEMpMkoiRDQkYS0iOVjwaFL8dSkyTTglc2cwLjIKb2b4YmnuUWcEb2gTRFY5MTcnZC0wNTf8LWUWcmcuQDQSbFnqbEc2UWoOazkASyYNSiP4QyLyczTzS2X1ZEMmZCkTVlYMMFMWQF01NEU1MDUZVmA4c1o2PiU2YyzuMUY2NGcTciAOYiXuTyAnQGoCZiE1ZCQ5ZVsIVFsUdFf2LTEJZWcNcVEGSzIZUlEpZkoyXUjxNC00XzoSSkbxNGcuZhsGS1ooaCEOaVoOKzsKYT42NFnwP0cscWgzaS0HTj85XkU2bCMWc1IBdmcmcj0TSFMyZjQ5STH3clgRY1oZT2omP2oFZmc1dkY4UiP3Q2X2T1z1VlH0PlgrUVkALl8WT2ErQF80TlM2ZT8EbWEFQDE3SUUZbWgVPj4iRUcNVB8tdlIDKy0pQCADSlcpbTI3SkQ0PkgNPlHwc0g2MFEzOSgOSkYqZWkLc2I4ZmYTPmENX1oXcUn0SkoqbCc2dCMRPj4Yc2M5ViI5LWYpUj4ETVopQkU3S2M5R2MuX13ucUgBPygpXyIWSz34QSLyTkImLWcVbykQOWAVQV43a1MBQSQZVmnqUzI2Y2oAUlY1Z0QnZmY2YUQuX0AiQUgpLSgARSY2UygBOUHqZ2EmaEQZa2cuZkosT2gOVkYWRCg3SjoBbWDyb2juVEMnUj42Y0oQciYgTl0Nb2okdl02REEmcT8TcygvdEIlSzQPLycTS0AtZT4ORCH1SlcVRWnuNVMRNFsNM1cHcUomS2AOcSgpSmn8UEkqPmQ5J0nxNTEERRr0VWApJ2oMdCgIZj8kSj8GYTwOZEoBbGT1RVf3KzQCVEk2VDQwdWMBakIZaz78ZTzxdmX8UzH3Mik5dkfvdWM2Y1X0YyYIUz4Bc1UTZ1o3dkQXS2YuNFM2dVsZT18XcyENc1Umc1gvdmUZX2EqJzgvUWc3MTf8dUInc2gEckMIcygSZmMBYx8vZlwDKz4yVGYZLWb3dWMAc1cQbC0BL1nqVUEiXh82c2bqbT4SLTE2PWcpQjwWMl8hVUoILkkqb0MYZmcKdkgYZD8Na18Nc2E3by02LlMzclolZVoNbVgBMyg5QTIlNV8FQSz8Pj8MSzz8czbxdh82S1E2PmMmdV82MVT3X1gkJ2oKQmbqcigkSVkBXykCREoZJ1kVdTIpYWf3VFwOYV41VkIHcmYBVDEidlX1K2cpKycqSygBVGUyXiUvbzH0dGcNYUEUZDTuUjEzX1oybiT1clEXYiUXT1smQUcwXkYDbj0oUDIpPmApVlU3S1MiZGgANFMGcz82b0kZPT82VlYKLT8SSj8Nci0NVlYUTEoUclcRYi02P1YEYxr3Yh8SP1o2J2n4YmYSS0guY0oiQF73TUooZCA3VD4HLTIVc2cvcEgqdiESZzUUc1wZLSgkZ0AtPz4ObUUxay02Z1cvZiAoYig2RFoEb0Y3S2=8PmcTL2MqS18NSjI5cz70ZkgnOUYkPif3Lh82YzUsZ2cMP2EEclgAc2oZNFMXSmcnNGgib2oJRGXyZBsKczUMK0n8b2MpNEg4VWo1VUfyTzI2Rx8qVmc3Vls4c1HvRz8Za1fqK2czOVYXTlgWYWcVS2fwMWYvVigidjglRD4ucyAmQT8sYiUyYUMZX1kEKzUXcmQoMVcZPj82ZSQhSyEpNGYSaWb4Y0oXQxs0Yz0XZD4ESkcIRiIpNVrxUDUpdFowclUBVj4SPVsqNGY2b0k2PicZbD8ncVIpZT8Kcmo1bVMuaVoDalogc1gJbGkOc10OazMXTDvuQGYNdiIyVEEHb10JMz4pVWUXMEoBUjYNbFopdS0NZ0U2J2AAQj8mPmcTY0IOc2Ekc2MEdWoXcz0kaFr1S2AWSSI3a1g5Y2cva2cicUk5VjgVc2ABNDInS2Y5cl85NFI0RB7yOWMOc2AJc0QNc1MMPlo4PmgvSmoZQFf1cl05amoTQCjuNWcNUmYzS1DudDoyVCk2PWcncV8OVkn2X0Pqcxr0TjkAcVo2TGYAUloBUDY4ZGo1PjoXcyE2bDIiQm=2aDHuS2oraGI2RGYtdR8pbzgKMjEpblkNSlMtQFwNQFnqKz8XK1oJcz8xK2cVazUqS0oXY2oCSjIQNDYudVopcWgBTmo2TmkNQiIpSVk2VGjvS1zqc0U5NGcvPkk5a1r0OT74ZmjxVFX3OTE1SlokNGcBRmj0SmYBcEYUYSgNbFMyLEoCYjIzSyE2dUYiVkb8UGYZdigqY0fqTlE5c2khMUoZc2omZkUBZT42QUQFcCQ3J0IZSlsyX1M4cxsmbCQpbCj4VjImSmopY0MEbD4Sc0U5VkQGXV0pTlf1bGEgamXqP2cwdWkVc0Q1a1cBZj42SFoiM0oBPiMQPTP1YSEXZEo2cSkNbVo1PmUlUEcmSlEUMGkDMlgVQUYOa0kBRUordmcydlE1ZjkJc2AyQUc2RlcHLlkyUTIVUkoVViD1cz4hc2ENQTcpNUcpJyIVVCg3aj8mPzsWVR8AUiYnS2UzaWMldkoqVhsNSkEAczH3OUkMYjglMkg0X0LqcEoRTzIpT1w2PUf2ZyYRXyQXS2YhK2opQmcyVFc2dGLqZTIwaCABRVYiRRsBaEQmP1owVlcNbVI4K2oJLUMxSj8xT0QXdUMQcC0BdCIwclsMPmn3YiAZc2L3bl7qLmT4P1fxPicOZCkqQzkOcmUkVmb0cyAvPh8SYiQXRCUIY0YXMmcHTUn3TzIXcDvua2oBaig2c2M2L2cuZmcgS2M2bFoDP14OTjoBbmgvPTIqYi01TEY0djIKMxs1Zz82MmcqY0IQRjYZalM2PiYAczHuMmYZRCM2QiAlLSUEVknqc0I3SkkUdTMLX2klT2gzYzQJVmcPQS0MdVg5S0EZRVE2MF0BQ0nqMTwXK1Dzb0opcjQDdWb8QSkZPWApRlUVc2E3Ymk5dT82djMGT2LyMEImYl0BdiMGTz4kPWcXa1cpPkUOc2oZQ2AOMTEpMWMXZFo2LjI2VEY2ZmQVZjUgNGM4Lz82b2Ulc0n0VGcnbTU2RyMxNVkTK133RkEpXkbzPlsHK1gNZiY2cUP3c18ZS2c2aT42MC0ZczoLQGANSj4pNVEpNTkvcj41MkMidS0XZFoSZlg4cmItc0QVXyTxPTMmayXuNDbuZCYkTVn4TCg5Pz71OTIPNF8kSlguT1smPiYKUloNbmYSPmT3SzMzNDIBRB8OY2YVYiYldUMWRDPvY2g2c1nqZmcYPkUmcj0Oc1gOUj3uSSgpRUUuY2cPK2cNX1Y4dhsZPlHuLyYBPlgBUmcGYWcpajHucyXxQVotPx8Vb2kNPkPvc1oISUYia1MBb2M2cykrS0cNZWchXVsESykTVR7zND33XzfvVlnuT0Y2QyE2ZknxSzkDckolQUA5bzIiS2bwUEoiKyM2c2YAcyc1QCfuShsOc0cPVlXzLTUiUDU2NDMxPiYlPjIFciQuSTI2S1s2KzIDdmMnPjHuZDQ5Lz8Nc1YBMzIRS2nqVGcZckY2ckgTdl8XPz8Rcx82LhsCZCgnZV8HS1Epa1EhS18LTmcpMzoVTkovdScWahswPl8nbWM1Sz74TWcyUj4EMxsvNFLxRB8Jc0Q2RljxVlwoMB8pSmIBSDUqcyQ2cT85VlkZPkU1UlM1MWcnamEBT1f0ZGYoZmjzQGQZZj8Bcz8VNUYpbCE2czE2c2cENR8iSFcELUELdGYFbUopb0I2NWL8VloDSGciXlsBOWXyblY2XkMmTEMFPjgmdFY4QWM4dmj2c0I5X1cqa2TqZCPuPk=vVVYPLEglPkINS1vqU2kiXmQNZ1cuczI2VTHuZGApZEDwdWklZWk2XmUCPkchaD7yPT42dmklSy01YzIpVEoYSlwXSxs0Vlf4bFYqZ10Rc2oQRl4qX2MOR0kmSWMlYmUZclXqRkYvSzMEcWoZaDIrZyMNVTIWPmkmU0M3R1cya1gwY0A2NVo5XyYtaz3ucmcnNGYOYSgpczQBQT8nViAIPiUEckkKYj4ZYiAYY10kbUEMZjHxYlc4NTIOVSYBcjoYPmcyP0o1c2MERmc1PVUuci01NTn0YSj4SCUhUB8AS18Ycl8uOS05QUUSJ2c2X1s1Lj43bWkCJzXzMV83Mlo2Z0Ema1gtPj8FXlUObTUCcVkuTxsCPWYuQykncVYvPkQ5OUMOdjM1VmPqUGUxalUuSl3yYV72ZlkJYznzYmEPSF4oTi0lYkYOc2cHdlMoLCEibDoEaiQldUMvYl01MWL1ZkImSzIRTxslchsBZmcKMiUOTyQpPmDuclT3UjnyP2cvbyEiRjb0YUMNOTEpSzImckjqaEL3Yjk1R1YGZWcKYx8vcDEJZjomZlcBVjI2QT42ORs4VkcASzIDSEc1Yzr1YUEoUh78UUMoSygpLjENUloOPj4yPlENPUTqUjgQPVrqNWM3Yl30aTIwLyElPjHqPmoQS2c5UkMXRVYVPjHqPSjwSUnwVT8LQTUnMlo2TzU2SEUAcl83MjoUNSYicSL0LSgZK1YpZBsHVFw2NWYuS2c5UB8BdiAOc0cwRVsEbkfwNF7uZlokSmcNREg2Uz4Ec0YsZlgZPVoSTDr1YmgxcxskPVrqbEomLjLyPko2QmA2SmAJVlYNZjI5Th7qVD8vZmEzUUMBNCL1PSM5MD8uVmgDTmgGSzQhTj7ycz0qRGXvZ2LxXTElP2LwNCI4ZjIQTUo5My0INWAgQCQtLmcOPz8WcWbyaybwRDEpQmA2QTgrcx8tNSEMRWYAXz0AdB7qUjkkc1M2bWbzazctcSg1Z0Y2QDI3ZFw2YmcuS0nuQyI0KzQxQhsXLVIKVGoMS2cVZUYRMEA5Ux8rSyIBcVgzPSQWMEAYPVYEc1YPc2g5cGYmayE2MVgibjQlRFE5c1nuT2cuU0MAYiAAPVoqbWciZl02ZFIycz85MGcOajUARl8wSkH0cj8RVUUAZlnwVmcDL2c2aDY2T2X0S2L1X0YpQTkEX2MXRjsgRyf3XyQIRzXuPVogaGo3Qkc2dEIwPkMIdWc2cEIIXl0VZEo2Yz8VMkgXZjklNGcoSWcVSScBRmX1S1f2QT4qLiUpZyzvc1o1L2omRDoKcGnvS2o2TCMpclcrYjIZS1cJbSElYWI4PlguSTsAViQ4PhrudWordVcMJyg2YlMZPmMqaTwMM2QXc18tK2cBNUoydFDwR0oiPjIMQDEOPiIpdCbqPmQVUjIOY1goNDgOPmL4K182c1E2cy0IdWomQFY3OVI4LVcyZkQ0LjEzUyAKR2cgYmbvYlcONWQZK2ckdWciMFcBL0=wa18FSTQHVEMOMlYTS1D3Yz8Nalc5X2gUbzg1VmYvXlcOcR81c1skX2L2QzsAZjclPkEGYT74SFcBY1o4c1ILVjIndEoyS2k2LV8lcFgNZD0uLEkBc2fxPSQDVDU2Tlwmcz0idj80MkoyZyIZdTEIZFsWY1nwaFg1UFcPT2oUMUoOZFLvb2MBc2bvSFcyb0MSQUglPiQSaVYzUTQlUEMzdUI5J2kBQUgpc2YpZ2cAOSUOdVgZPkEKc1YZYVckVmgBPWoyL0MBPlwlZmD3c2c3ZyQ2bCU3PiIPMVYuTVgJPWMmSUMNNFY3VFU4Sj70bzcuYz4pQiPuPT82SSTqRSYSY1c2PmYEbTYTZy0wR2ovcDUoUFk1MFYZXmAMdFENYkk4Uiz1PUoEQWM2Zj4JS2DzTSfuLDoiciA4Z1Y5UzT3c1kEZj4QVmcXbCQ2aDIQbUY1SzzudUcFPTkvSWAnSlw2UDEpLSDuZGUSSDYTLiY2RDUIPmgpaEMyVjwtbF8ZLT70c0YNJ0H3Sjr0J0b4ZDIVUkYMcGIsPSQkTUIUbFo5dhsrdTH2MGcWc2bvRFUpc1sYVGEvPif3NE=8TWgFJz0QR2cVZjgTcz4zdj0HLTwlZzg4TzP4Sz0NbyYtNVYqZD7yKzIqYmgScy=1NR8BVGbqa0M2Y2n3STwlT2YYZFgMa0=4NGYpVGcBPjEncmIpc0QrRWklK0nwMEDyZSknb2IBMEUHc1oJLTIFOT8GZl0SNDI0RT38UF7uT2XyZB8XYTkZc1g5MWcwcygMRGcnZjEmcFELMFo4M2c5TjEOc2nwdhr4cCANNTsuQmcWc18Ob0gpcR8XNWbvZCMtVCf3c1EObz8pPi0Yah8iaVw2Zl0hUGYvSSQpaFLxdWY4cykRUik2cCAmaCDzSlY3TWcOcjgVZhs3c0UERFoPcmAnR2czSyk4TmcpJyEENUcNRTQPdEgZc1o2UzIRazvyVTUENUAgNFkKXVg5MD8NcVX3cjcSZmcsbDIZRVk2dGUgTlgyRWcOShsVZkgERSIYNFcpS0M2c0cuY1n1a2EwYVj3X0YKNT4BKy0zTVsmZjjqUmYpNUYiZUI2ZmL4czgmQ2cOc2M2ZEAlPl0BdVgWaDfzZmYpc2MRQygDcyE2NFI2c2gBPy0HQ2QKakkKY0IKQlgHbUj2MD8VK2QBS2oZdjoOK2cDTFwpbmQHXTUkTSAqdkYOb1cmdmUsc2b0RGc2LDcxYjUKZVUhdWkOcygpMkEVYjT0QR71Zjclcx8GZjQmMlcwZVb8SzQkYz8zMEoAZlYlLGcwPkgWSCIOalMQSycZc18qOSPqZmUBSyQ2Yj8JZjE0Mlk4XVcwdWb1UlUOdEQmVVEDZBr2LWAHPycGS2EubF85KzQuNSU4RCf2aC0NRFIrKzM4c1wXcD8nZmUBQCENS1fuQEUlazYOSlMZS1czVjIrPmc2LF4pUVsJSl8xaVo5PiQMUUkLQjskZSQObVUZS2UhZmL1VVc2QjwmcxsZVkUKZDcNMFIJSFoGPmMBXj0LZSkGVCAUTT80STQLMV8tLF04LkbzcmICZ1YTcmYRbkgVRFICbSUGSF4RSTMwLDQsY2YBP1IqQGkuSWEPQFIhSELvMTEpXSMXaiAMalIgVlElb2LxXighbFoQMkYTYiMEcyIyY2c4Th8BcFHvKyTua0MJLj82byUQNGkMK2ciRzUBbzj3czIicTH4RFwZcFkNPkIFKzIwSh8BYWA0Tz8vMUMpLjU2QTkEZmA2K2cvPjU2QkcVPj8UZmcERVopQmImPmcMKzIqPkoyLCcvczDuQTIyckY2X2oQc0DwMkcOPlc2SVEYYmL2Vmc0biMpRjUZcyAFP1YlLlICaFYoYkH2TWgybD83SzkVZmARUlomRVcpK2IgdWoJNVoyUEYydDcQdCgRY1oOUCgWSkYMdVs2PWczMzU2QSYCVh8Bc2c4bj4saz4YaWL3OVImNCQWPigmU1wzSjI2R2MsQWovU1oBQWfubVcpMyQXdDUpaUcRaxs4aGn4VmcKVDIOcGA3bz42cykUSVIQaWQBSikYdVoCUGj4XjYMY0MVZkgBL0M2SlYtQjkBZykINUY2ZmgSbGb0b2cpUkQFUDIuNUAZbmLqPjYOVV8BS1XwcW=0cmT4RTIiQlURcl8sYig1J1o4S2gASWAYTCg2SzgybFoHMGApciQZZEI2c1rwbmcYcVwvZmIVMlgDamApUzoySls4bGc1X2c2VEUtRUHzbFg0NVU1TScUcR82KzURcWA3XjHuc0oFbyE2K2MIczIycGosSz8yR2A5cVYXcx8Jb2Q0SGAiYjovZij4c2g3Pj0kSUkyPSIwQjj8X2MXVlMoSTwTPzsmcyYEOUYycSMQb2T1SGAiUTEFQ2oYS1gxaCY3RzgyRy0IVFM0RGApTEIFaWowNV0qbTYsVFcvc1kFbFgxMWM0alEvQSArbDoZTFgVNFL4UFr8ZVUnVWMKLSIvXzf0bFotdmANcyMyRSEmQl0BRUEiS2AQZj8RL2kETWM0ZUACY1gPLz0QS1sBLl0MbkgQYiIOT0c2bFM4YmM0dEovVGcsS14EU0EZJ2kQX0clb1c5c0EZbVX0OTbyS0kSYz8gR1cyXR8xS2oKMzI0VkcqMmE4aiA1dUDvamj0Zyc2VTgVbWc5YUc5cUAlMSYlLz8YXloBK2YpdjssY2AILTwFViHybmozTCUITSc5VWkpPyLyZmoZQEoBUTTyc0UiZmMmViMOY2cLS0E3ckQlMDIBc2AWdTwqXTYvMmgQdWUBMUoNPmIFYV0OPScQSykATGMBa0AycCApbjEwZkktUl0vU0A2MkItdR8HZlYrVDI4VjEwViUlMSMFK1jyS2osc2AWTFovYT4PQjggbUEZMWcOUiIXPjssbT8TUmg2U2AscWktL13vRkUQYzU4MS04aSUAY0koZTwPS2L3ViUNZ1oFcyUgS2UucyUxZVwOVVkZSF8HdScpSmkvK2LyPTQybigPLC0QUWcSVFomSSYYLWMOPj8kYkITQlEgYykvZkEITlcFaT4BS0kzcx8EMk=uPkoNS1rzZkDub2cyPz42b1k2Pmc2c2YZbT8Odl8pSyYub1ckVDwDb2kpbD81dmjuTWcDNRslK0YycknuY0oDazgIbCYudSAHRjUBPmMpY2AudDwBNFgRbVonYWcBUTfqMjUkdh8lUR8BTUo0NGUHZ1oTKz8qPlwvPV0DNDglVigMPkMScVkzc2cZKyY5RTf0NGgyZGMNbD80cyUSVDv4bWUlKz4RPjYrTjIibx82SyEtT0gvPlb1RGEZZ0DuUjYNRjUyXkQ2SzcRYxsoTVwFb0YUSkY5QGkNPWb4VjsZMFgub1oYVlX8aGc3LlcDQx7wUlgBTBsYUkYBcF00LCcnXhsYYWM0VjIFQCDuUGk1LV84VFo0MCUtU0MmZ0YMSz0SaSMCPUoQUzcYTSDubET3YVwAa0cYNSgFbkoMdVDuJzIxYlcNcyQZOVYCOTsQYVcgM2oSYUoDRmfwc0YobjgHSEMNaTwIZBsVaTIVLz01SzsrQ2MOaj0pckoPZmMKa0MGNV8vVlkmNDsmcSgIbl80M1oPVTkHaVD3VVn4bmcZU1kQcDcqSS04bigoc2UOXSkNbD8QJ2A2czn0ZjYodkIqXVEYczslSFM2LCcBSWQwY2M5c1gSZ1c2byc2TVcPVTEvYRs1LEb1bVEgRyksTUXwLVsAcWAAZzI2VlggckQAXSXzZTDzM2c3OT0KQSg2K101dTQQPlgwQCkOYUoRSTsqdDkIJzg0cDE1RRsHNTInX2IKZmALZlw1dkokVDIIUj7qdiADRGclTRs5ZWE1bVs2cDMvM0cwb1EATyAwLTEAc1X3OTEIVB8sPUb4cyQicmEvQ0=8aTD4TGHxTGMDXT4XZB82UmovUjr8PjsqQWbqbSPzZicIMEbyYl8QVUnzOT8QblTySiY2a2oyTSzzQD8Mcmn1QGoDbEQDSmkwXWfuZls2VFEqYkE5ZDc2bTkUNCYmax7qZGcpPi0DVDYJYlMmSEUGYWoAbj3qVkAYPjowMScoPVUrSDwkRVs5bGoVMGUKYWc4VDkNLjE5a2EZaV0IUlwpZ1UxLTQHa0E1Tz4LLmgMbz80az4pajEuVDEZQzk2SmclUCE4LRsDK2ISY1HwPVYEblMtXTMVNTQgdUoHc1snaycnREUYaEj3KyApVj4BdRs4cVjucj42czvwP2AKQFgPXj3qa2MmVmkJPVg3b2=ua0HxM0E2dV8EVDMWNC0pdjgnUTEZZiEXdlg2UmTyLjcSSh7yQTIHdT4ZZEn8RDQTQR8rU2H8Slk2YUoINVsqVWYiZFsOVj4NZlXvLxs1SiERdCEINCINMWbuVjH3dj8lc2EZSlcBJzISVWMIZCAQRSz4RzsEb1sZVlcNc1gybzfqTkI2ZkYpYRrxMT0WZTE5czEFRmA0Xz4LLT00K2j8ZjH0QTkDQDgFZ18YbFk5NGcMYjsoYz33OVgZcFkCLWAtRkEzdUoGJ0UmSkkldSk5Vmk0TkoBRWcOS2=qRiIYNBr1dWoNdmc2VmoncykZRlUpK0L4LVgMclkAM0D1QFcmPjEmXVkLOT8nSl0ybzgZdjU2ZGc5NC0icjEJbF8DbyLqRGgZa1oAdFMBbB8lOTIFbUn8XkMDQyb0diAZc2Q4SGovRj8xSmcWczkmbxs2X1g2SUoiLWY2J2f8MxsSQmcmdlcuJ0onUDHuc2kWTTTxK2cIZlEPUDzvNT7uTD8vPj0MSygZYWbzdj73c1MZND8yY0olbEgmZjwnNB82U1cIbz3yT2g2S2cBX1s2bGc5U0oBZzsAUEgDUTQ4c2oxZzwBMTTqVkEuRDoOdi=uZlomPlspbzQZdWoOST4zdmcpb1c2cy=8QWMyTyT3NDTucig2Zj0JT2c2QVIVczIXZiYNQWcgc2c2QFbqZFomMVcmSjwUMGMmay0DQ0nuVhs2cjf8dl81PlcZVDILVGcZayMOc0oRY2k2cls2ZmMvNSYmVkYkRz4uc1gKdmM2US0HdVcBbGcBa2cvc10BYj8NPj4kPiknc0H8czHvTT4APTTwSz4tMWUnZ2cOTlfqVkXzUELwVVIRUFsndjHvS1rqUzIFdhs2T0YNRjIVPlf3S1Mhcz82S1HqdWcRRlomcyg2bD34RkQVcyk2XT8OS1UZZmcBc2c2c1cBMD8MM0c3ZEUtPVbqc18UZik2NGcZcz4iQFspc2ESZkcUJ1c1ciIJSGMTY2gOUmbqZkjycxsyMD4Sc1goZD8OcyIGc1onT0MBSj3zSmcBU1oOczItaCQ2bTQmVmcyY2MmdVo2Mko4PTIKcx82cVs5azT4X2kBTzoBZmMpYib3OWMwRif8PjUTc2cpJx8XQTUZLEMJSDQOSl04Z0oVUi0Acz00SDE2c2gEPkoBYjIOcyk1UGM2NUnxXzI5Sy0kc2b4ZVgqOWMZcFohJzLvVmclUWYZc10ZSmkMZygqaF8IczIyKzgZJ1MNcx82aSAiY2c2c1w2NVI2SUoOL1cydVoBdkolSzI0NVomRUgiYS0obGAEVUENbFspNEgEKzcyVFf4dVoASz8pXj4lZzE2SmcOQyAOcykzcS0JcyfwUFbqTTw0LjQ1dSEzYzHqPlw4Pl42cGosXlM2ciEKcSE3RFwiYWU5NWc2c1cZVlgIdjImS2n3NGc2ZV8kakn2Z0UZVSYQcGcycEE0Xj42QVXxMFT3cT0wTiD8cUYyPl7wT2EETmc2UiUoLlI5ZFvqVCj1dEMIQVIzRiAvYSIGX0fqcCI0Xlj0bzIWUCEgR1kCcGc2bGcLQEAIQzk3YmIWOSYPNVEMOWgzLj4ZSzI2byQj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jNVDzMlDvLSDvMFUlM1XxXyYhMyT2YijyNVHvMlUgMSvuSVP0OfzJOEAxa08FaFEmOiH7K0Axa08FaFEmOfzJOEAxZV4zT1UzOi=7K0AxZV4zT1UzOfzJOEMkXVwSYWIoXVv9czI5bz8uZCkNclswNDQ3VVolX0IEaCItKznwSUYhU0AZdRsHVGUIUDEkR2PzQ10gY0L8LCYUSDMvMVkFTWH2L1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670;top:191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670;top:191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670;top:191;width:2550;height:255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中共新余市委组织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订阅“江西党建微平台”数量统计表</w:t>
      </w:r>
    </w:p>
    <w:p>
      <w:pPr>
        <w:pStyle w:val="Normal"/>
        <w:ind w:right="25" w:firstLine="420"/>
        <w:rPr/>
      </w:pPr>
      <w:r>
        <w:rPr/>
        <w:t xml:space="preserve">报送单位：         联系人：    联系电话：      日期： 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3"/>
        <w:gridCol w:w="3340"/>
        <w:gridCol w:w="2896"/>
      </w:tblGrid>
      <w:tr>
        <w:trPr>
          <w:trHeight w:val="8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江西党建微平台”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订阅用户名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订阅“新余党建”数量统计表</w:t>
      </w:r>
    </w:p>
    <w:p>
      <w:pPr>
        <w:pStyle w:val="Normal"/>
        <w:ind w:right="25" w:firstLine="420"/>
        <w:rPr/>
      </w:pPr>
      <w:r>
        <w:rPr/>
        <w:t xml:space="preserve">报送单位：         联系人：    联系电话：      日期： 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3"/>
        <w:gridCol w:w="3340"/>
        <w:gridCol w:w="2896"/>
      </w:tblGrid>
      <w:tr>
        <w:trPr>
          <w:trHeight w:val="8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新余党建”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订阅用户名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党建工作微信群（公众号）汇总表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  <w:t>填报单位：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388"/>
        <w:gridCol w:w="1327"/>
        <w:gridCol w:w="2340"/>
        <w:gridCol w:w="1815"/>
      </w:tblGrid>
      <w:tr>
        <w:trPr>
          <w:trHeight w:val="85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单  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微信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（公众号）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管理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职 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手  机</w:t>
            </w:r>
          </w:p>
        </w:tc>
      </w:tr>
      <w:tr>
        <w:trPr>
          <w:trHeight w:val="7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合计（个）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sycb@126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18:00Z</dcterms:created>
  <dc:creator>Administrator</dc:creator>
  <dc:description/>
  <cp:keywords/>
  <dc:language>en-US</dc:language>
  <cp:lastModifiedBy>sd</cp:lastModifiedBy>
  <dcterms:modified xsi:type="dcterms:W3CDTF">2016-12-28T12:18:00Z</dcterms:modified>
  <cp:revision>2</cp:revision>
  <dc:subject/>
  <dc:title>关于转发《关于利用微信平台加强党员教育管理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