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新余学院政治理论学习安排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30580</wp:posOffset>
                </wp:positionV>
                <wp:extent cx="5286375" cy="635"/>
                <wp:effectExtent l="635" t="12700" r="635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5.4pt" to="419.1pt,65.4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before="0" w:after="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</w:rPr>
        <w:t>第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学校党委总体部署安排，现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下午的政治理论学习主要内容安排如下，请各学院、各部门、附属学校结合实际，组织学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主要学习内容：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致云南大学建校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周年的贺信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习近平主持召开二十届中央全面深化改革委员会第一次会议强调：守正创新真抓实干 在新征程上谱写改革开放新篇章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党的二十大精神、党章（集中自学）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《新余学院“十四五”校园文化建设规划》（办公平台可下载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学习链接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5347610310239810896&amp;item_id=53476103102398108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https://www.xuexi.cn/lgpage/detail/index.html?id=12805199345104453047&amp;item_id=128051993451044530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来源：学习强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1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共新余学院委员会组织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中共新余学院委员会宣传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楷体_GB2312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4:00Z</dcterms:created>
  <dc:creator>Administrator</dc:creator>
  <dc:description/>
  <dc:language>en-US</dc:language>
  <cp:lastModifiedBy>双喜</cp:lastModifiedBy>
  <cp:lastPrinted>2019-09-02T10:46:00Z</cp:lastPrinted>
  <dcterms:modified xsi:type="dcterms:W3CDTF">2023-04-23T00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086D1D3444B8BB87F4E8C98385F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