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606" w:hanging="1807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tLeast" w:line="220"/>
        <w:ind w:left="1606" w:hanging="1807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tLeast" w:line="220"/>
        <w:ind w:left="1606" w:hanging="110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tLeast" w:line="220"/>
        <w:ind w:left="1606" w:hanging="1807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举办</w:t>
      </w:r>
      <w:r>
        <w:rPr>
          <w:rFonts w:cs="Tahoma" w:eastAsia="Tahoma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eastAsia="zh-CN"/>
        </w:rPr>
        <w:t>深刻认识新时代我国社会主要矛盾的转化</w:t>
      </w:r>
      <w:r>
        <w:rPr>
          <w:rFonts w:cs="Tahoma" w:eastAsia="Tahoma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eastAsia="zh-CN"/>
        </w:rPr>
        <w:t>讲座的通知</w:t>
      </w:r>
    </w:p>
    <w:p>
      <w:pPr>
        <w:pStyle w:val="Normal"/>
        <w:spacing w:lineRule="atLeast" w:line="220"/>
        <w:ind w:left="1606" w:hanging="1606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学院党委（党总支）、机关党委、各部门党组织、附属学校党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新余学院“思想政治理论课对接习近平新时代中国特色社会主义思想工程”实施方案》的工作要求，为进一步深入贯彻落实习近平新时代中国特色社会主义思想，引导广大教师切实担负起学生健康成长指导者和引路人的重要责任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“深刻认识新时代我国社会主要矛盾的转化”讲座，现将有关事项通知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讲座主题：</w:t>
      </w:r>
      <w:r>
        <w:rPr>
          <w:rFonts w:ascii="仿宋_GB2312" w:hAnsi="仿宋_GB2312" w:cs="仿宋_GB2312" w:eastAsia="仿宋_GB2312"/>
          <w:sz w:val="32"/>
          <w:szCs w:val="32"/>
        </w:rPr>
        <w:t>深刻认识新时代我国社会主要矛盾的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讲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超</w:t>
      </w:r>
      <w:r>
        <w:rPr>
          <w:rFonts w:ascii="仿宋_GB2312" w:hAnsi="仿宋_GB2312" w:cs="仿宋_GB2312" w:eastAsia="仿宋_GB2312"/>
          <w:sz w:val="32"/>
          <w:szCs w:val="32"/>
        </w:rPr>
        <w:t>教授，江西省委党校副校长，教授，研究生导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sz w:val="32"/>
          <w:szCs w:val="32"/>
        </w:rPr>
        <w:t>学校副科级以上干部，全体教工党员，全体政治辅导员，马克思主义学院全体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民主党派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讲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图书馆一楼学术讲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将参加讲座人员名单（见附件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下班前报送至校党委组织部组织科，联系人：胡双喜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262516@qq.co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602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讲座人员无特殊情况不得请假，请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入场，并将手机调成静音状态，维持好会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新余学院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参加《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深刻认识新时代我国社会主要矛盾的转化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讲座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645"/>
        <w:gridCol w:w="342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dcterms:modified xsi:type="dcterms:W3CDTF">2018-04-27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