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必须坚持人民至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全省组织部长会议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中国共产党纪律处分条例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4886429965055626574&amp;item_id=488642996505562657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://jx.people.com.cn/n2/2024/0328/c186330-40791033.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12371.cn/2023/12/27/ARTI170368921104818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0" w:right="0" w:hanging="48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4-01T06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