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党校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举办新余学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下半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展对象培训班的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二级学院党委（党总支）、机关党委、附属学校党总支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发展党员工作要求，经研究，决定举办新余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下半年发展对象培训班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对象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下半年确定的发展对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三天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体安排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见附件。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培训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培训的学员不得迟到、早退、旷课，上课、考试需遵守相关纪律，如有违反，培训按不合格处理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二级学院党委（党总支）、机关党委、附属学校党总支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下班前将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下半年新入党人员情况表》电子稿发校党委组织部组织科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胡双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906666029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262516@qq.com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新余学院委员会党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新余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下半年发展对象培训班安排表</w:t>
      </w:r>
    </w:p>
    <w:tbl>
      <w:tblPr>
        <w:tblW w:w="954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73"/>
        <w:gridCol w:w="1650"/>
        <w:gridCol w:w="256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教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4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内政治生活若干准则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习</w:t>
            </w:r>
          </w:p>
        </w:tc>
      </w:tr>
      <w:tr>
        <w:trPr>
          <w:trHeight w:val="14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00-8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新《党章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148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纪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分条例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习</w:t>
            </w:r>
          </w:p>
        </w:tc>
      </w:tr>
      <w:tr>
        <w:trPr>
          <w:trHeight w:val="15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00-8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共产党人的初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韶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13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:00-8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新时代中国特色社会主义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及其品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银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14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:30--5:3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考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：培训时请带好《入党积极分子培训教材》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7-12-13T11:30:00Z</cp:lastPrinted>
  <dcterms:modified xsi:type="dcterms:W3CDTF">2018-11-28T07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