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新余学院</w:t>
      </w:r>
      <w:r>
        <w:rPr>
          <w:rFonts w:ascii="宋体" w:hAnsi="宋体" w:cs="宋体"/>
          <w:b/>
          <w:bCs/>
          <w:sz w:val="32"/>
          <w:szCs w:val="32"/>
        </w:rPr>
        <w:t>上半年入党积极分子培训班顺利举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991850" cy="729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28800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288000" cy="1028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288000" cy="1028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288000" cy="10287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，新余学院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上半年入党积极分子培训班顺利开班，本次入党积极分子培训班由校党委组织部、校党委党校组织，各二级学院党委（党总支）承办，校党委组织部组织专人对培训情况进行了督导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本次培训全校统一培训时间段、统一培训教材、统一试卷、统一考试时间段、统一结业，主要从党的发展历程、党的性质、党的宗旨、端正入党动机、党的指导思想、党员发展基本知识等方面进行了培训，培训学员认真听讲，学习氛围浓厚，为提高我校新党员质量打下了坚实的基础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组织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双喜</cp:lastModifiedBy>
  <dcterms:modified xsi:type="dcterms:W3CDTF">2017-04-25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