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关于开展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机关教辅部门服务质量满意度调查的通知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二级学院（部门）：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新余学院中层领导班子和中层正副职领导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干部绩效考核办法（修订稿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及机关教辅部门服务教学一线的发展理念，现考核办在麦克思平台就我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机关教辅部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服务质量满意度进行本年度第一次问卷调查（百分制），请各学院、部门配合。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问卷分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C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种类型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卷由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级学院中层正副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占服务质量权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卷由各二级学院、机关教辅部门抽取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教职工填写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C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卷由各二级学院抽取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学生填写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C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卷共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占服务质量权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卷调查时间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8:00--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: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委组织部考核办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奋</cp:lastModifiedBy>
  <dcterms:modified xsi:type="dcterms:W3CDTF">2018-07-02T00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