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下午的政治理论学习主要内容安排如下，请各学院、各部门、附属学校结合实际，组织学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河北考察时的重要讲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开展主题教育学习，重点学习《习近平著作选读》等主题教育书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8236116029669745816&amp;item_id=182361160296697458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Administrator</dc:creator>
  <dc:description/>
  <dc:language>en-US</dc:language>
  <cp:lastModifiedBy>双喜</cp:lastModifiedBy>
  <cp:lastPrinted>2019-09-02T10:46:00Z</cp:lastPrinted>
  <dcterms:modified xsi:type="dcterms:W3CDTF">2023-05-15T00:5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