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二十届中共中央政治局第七次集体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四川考察调研时的重要讲话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加强基础研究 实现高水平科技自立自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9591665821715289908&amp;item_id=95916658217152899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5995745617138943739&amp;item_id=59957456171389437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10344043796301091673&amp;item_id=1034404379630109167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各学院、各部门、各支部可采用线上线下、集中学习与个人自学相结合等方式组织开展学习，确保暑期理论学习不中断、有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08-01T01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